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TS sec. Centr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a Grupei Bobocei la Gradinita nr. 226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reparatie Grupa boboc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Corido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Demont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parchet de stejar sau f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662007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faceri de tencuieli interioare sau exterioare driscuite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i: usi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ferest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din otel zincata existenta in interiorul cladirii, avind diametru de 1/2"-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A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din otel pentru instalatii, zincata,  existenta in interiorul cladirii, in pamint avind diametru de 2 1/2"-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ntari radiatoare de pozitie pentru desfiint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Lucrari de reparatie a incaperilo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1. Pereti si tavan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grund" intr-un strat, la pa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302312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cu cuart "Betorgund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7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eti despartitori plane din PGC cu grosimea 75-125 mm pe carcasa metalica simpla cu placaj de PGC intr-un strat din ambele parti cu izolatie, cu inaltimea pina la 4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683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2102701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70352028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de ghid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70352028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de su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3026029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izolante din fibre minerale (placi termoizola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200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etansare sub profiluri "Dihtungsband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2066216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pinza rara reticulara de tesatura adeziva "Serpeanca" cu latimea de 5 cm, pentru armarea rosturilor de ghips-ca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28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Fughenfuller lait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"Tifengrund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11429507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pentru fixarea profilurilor meta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387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autofiletare pe metal M-25x3,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,4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41226019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1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1B k=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/>
              <w:t xml:space="preserve">CF5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ntru lucrari la interior ""Sheetrock"  "  grosime 0,5 mm pe suprafetele  peretilor,  coloanelor  si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ntru lucrari la interior "Mesterul Manol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9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din panouri prefabricate "Armstrong", inclusiv sistemul-gr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363133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2103646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2. Pardose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 din amestec de autonivelare "Nivelir": grosime 1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34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"Nivelir-Rapid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"Tifengrund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dose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materiale plastice montate pe suport existent, curatate, inclusiv pervazurile din PVC monolit , in incaperi cu suprafete mai mari de 16 mp, cu covor PVC semiindustrial 2K lipit cu prenade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200011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1671634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vor PVC 2k semi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2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prenadez tip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4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nadez 300 NII 2829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908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prena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099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dp 50 mich NI 1345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160013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de fre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49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10671838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p.v.c., pervaz pardose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3. Retele de incalzi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BIMETAL corpul de radiator avind 10 se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2211570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BIMETAL 10 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03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8323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ghiu cu cap widia cu D=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1334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cu expandare cu D=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de sustinere pentru corpuri de incalzire, montat pe zid de carami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22115708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 (cronste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928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p.v.c. marimea 4 NII-1030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65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uzual cu cap bombat si git patrat pt. lemn M 6 x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mufa, niplu, cot, teu, dop, reductii, racord olandez, etc), cu diametrul  1 1/2"-2 1/2" Dop pentru radi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3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pentru radi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2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1620057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mufa, niplu, cot, teu, dop, reductii, racord olandez, etc), cu diametrul pina la 1" " set pentru radi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4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pentru radi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2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1620057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robinetilor de aerisire cu ventil, cu cheie mobila cu dn=3/4" -Maiev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313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 dn=3/4" -Maiev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631373088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ie pentru robinet de aeris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2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421261089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lei de in sicati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pina la 20,0 mm, inclus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1000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sau polipropilena d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10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sau polipropilena d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avind diametrul exterior de 25,0 mm Racord olandez d=25x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olandez d=25x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ntru polifi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 cot,mufa, teu d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ntru polifi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(fitinguri) din polietilena, imbinate prin presare cu infiletare cu teava din polietilena armata, avind diametrul exterior de 20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esa de legatu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160016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teu din polietilena, imbinate prin presare cu infiletare cu teava din polietilena armata, avind diametrul exterior de 20,0 mm trecere pp 20*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3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20*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160016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ventil cu dublu reglaj (tur sau retur) pentru instalatii de incalzire central, avind diametrul nominal de 3/4" -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2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dublu regl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03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ventil cu dublu reglaj (tur sau retur) pentru instalatii de incalzire central, avind diametrul nominal de 3/8" -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2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dublu regl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03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4. Timplar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200011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01129391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661015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Dormito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. Demont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covor din PVC pe suport sau fara suport textil, mocheta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662007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faceri de tencuieli interioare sau exterioare driscuite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i: usi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lambriuri la pereti si tavane din lemn, placaj, PFL, PAS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ferest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din otel zincata existenta in interiorul cladirii, avind diametru de 1/2"-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A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din otel pentru instalatii, zincata,  existenta in interiorul cladirii, in pamint avind diametru de 2 1/2"-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ntari radiatoare de pozitie pentru desfiint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Lucrari de reparatie a incaperilo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2.1. Pereti si tavan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grund" intr-un strat, la pa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302312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cu cuart "Betorgund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41226019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1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1B k=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/>
              <w:t xml:space="preserve">CF5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ntru lucrari la interior ""Sheetrock"  "  grosime 0,5 mm pe suprafetele  peretilor,  coloanelor  si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ntru lucrari la interior "Mesterul Manol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9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din panouri prefabricate "Armstrong", inclusiv sistemul-gr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363133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2103646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2.2. Pardose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dose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materiale plastice montate pe suport existent, curatate, inclusiv pervazurile din PVC monolit , in incaperi cu suprafete mai mari de 16 mp, cu covor PVC semiindustrial 2K lipit cu prenade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200011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1671634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vor PVC 2k semi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2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prenadez tip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4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nadez 300 NII 2829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908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prena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099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dp 50 mich NI 1345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160013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de fre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49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10671838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p.v.c., pervaz pardose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2.3. Retele de incalzi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BIMETAL corpul de radiator avind 10 se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2211570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BIMETAL 10 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03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8323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ghiu cu cap widia cu D=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1334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cu expandare cu D=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de sustinere pentru corpuri de incalzire, montat pe zid de carami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22115708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 (cronste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928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p.v.c. marimea 4 NII-1030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65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uzual cu cap bombat si git patrat pt. lemn M 6 x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mufa, niplu, cot, teu, dop, reductii, racord olandez, etc), cu diametrul  1 1/2"-2 1/2" Dop pentru radi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3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pentru radi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2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1620057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mufa, niplu, cot, teu, dop, reductii, racord olandez, etc), cu diametrul pina la 1" " set pentru radi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4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pentru radi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2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1620057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robinetilor de aerisire cu ventil, cu cheie mobila cu dn=3/4" -Maiev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313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 dn=3/4" -Maiev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631373088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ie pentru robinet de aeris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2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421261089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lei de in sicati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pina la 20,0 mm, inclus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1000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sau polipropilena d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10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sau polipropilena d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avind diametrul exterior de 25,0 mm Racord olandez d=25x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olandez d=25x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ntru polifi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 cot,mufa, teu d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ntru polifi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(fitinguri) din polietilena, imbinate prin presare cu infiletare cu teava din polietilena armata, avind diametrul exterior de 20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esa de legatu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160016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teu din polietilena, imbinate prin presare cu infiletare cu teava din polietilena armata, avind diametrul exterior de 20,0 mm trecere pp 20*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3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20*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160016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ventil cu dublu reglaj (tur sau retur) pentru instalatii de incalzire central, avind diametrul nominal de 3/4" -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2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dublu regl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03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ventil cu dublu reglaj (tur sau retur) pentru instalatii de incalzire central, avind diametrul nominal de 3/8" -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2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dublu regl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03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2.4. Timplar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200011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01129391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661015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cu unul sau mai multe canaturi la constructii cu inaltimi pina la 35 m inclusiv, avind suprafata tocului pina la 1,00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200011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01129381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erestre  din mase plast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661015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Sal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. Demont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covor din PVC pe suport sau fara suport textil, mocheta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662007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 si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din otel zincata existenta in interiorul cladirii, avind diametru de 1/2"-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A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din otel pentru instalatii, zincata,  existenta in interiorul cladirii, in pamint avind diametru de 2 1/2"-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ntari radiatoare de pozitie pentru desfiint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2. Lucrari de reparatie a incaperilo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.1. Pereti si tavan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grund" intr-un strat, la pareti si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,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302312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cu cuart "Betorgund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,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41226019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1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1B k=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/>
              <w:t xml:space="preserve">CF5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3B k=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. Diferenta in plus sau in minus pentru fiecare 1,0 mm  (se adauga sau se scade la art CF5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,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ntru lucrari la interior ""Sheetrock"  "  grosime 0,5 mm pe suprafetele  peretilor,  coloanelor  si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,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ntru lucrari la interior "Mesterul Manol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9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,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,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.2. Pardose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dose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materiale plastice montate pe suport existent, curatate, inclusiv pervazurile din PVC monolit , in incaperi cu suprafete mai mari de 16 mp, cu covor PVC semiindustrial 2K lipit cu prenade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200011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1671634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vor PVC 2k semi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2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prenadez tip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4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nadez 300 NII 2829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908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prena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099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dp 50 mich NI 1345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160013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de fre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49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10671838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p.v.c., pervaz pardose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.3. Retele de incalzi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BIMETAL corpul de radiator avind 10 se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2211570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BIMETAL 10 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03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8323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ghiu cu cap widia cu D=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1334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cu expandare cu D=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de sustinere pentru corpuri de incalzire, montat pe zid de carami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22115708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 (cronste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928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p.v.c. marimea 4 NII-1030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65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uzual cu cap bombat si git patrat pt. lemn M 6 x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mufa, niplu, cot, teu, dop, reductii, racord olandez, etc), cu diametrul  1 1/2"-2 1/2" Dop pentru radi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3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pentru radi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2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1620057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mufa, niplu, cot, teu, dop, reductii, racord olandez, etc), cu diametrul pina la 1" " set pentru radi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4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pentru radi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2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1620057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robinetilor de aerisire cu ventil, cu cheie mobila cu dn=3/4" -Maiev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313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 dn=3/4" -Maiev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631373088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ie pentru robinet de aeris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2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421261089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lei de in sicati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pina la 20,0 mm, inclus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1000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sau polipropilena d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10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sau polipropilena d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avind diametrul exterior de 25,0 mm Racord olandez d=25x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olandez d=25x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ntru polifi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 cot,mufa, teu d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ntru polifi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(fitinguri) din polietilena, imbinate prin presare cu infiletare cu teava din polietilena armata, avind diametrul exterior de 20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esa de legatu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160016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teu din polietilena, imbinate prin presare cu infiletare cu teava din polietilena armata, avind diametrul exterior de 20,0 mm trecere pp 20*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3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20*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160016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ventil cu dublu reglaj (tur sau retur) pentru instalatii de incalzire central, avind diametrul nominal de 3/4" -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2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dublu regl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03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ventil cu dublu reglaj (tur sau retur) pentru instalatii de incalzire central, avind diametrul nominal de 3/8" -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2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dublu regl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03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.4. Timplar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200011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01129391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661015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cu unul sau mai multe canaturi la constructii cu inaltimi pina la 35 m inclusiv, avind suprafata tocului pina la 1,00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200011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01129381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erestre  din mase plast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661015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Bucatar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1. Demont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ea placajelor din fai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10010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placi de gresie, placi ceramice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faceri de tencuieli interioare driscuite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2. Lucrari de reparatie a incaperilo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2.1. Pereti si tavan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grund" intr-un strat, la pa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302312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cu cuart "Betorgund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41226019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1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1B k=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/>
              <w:t xml:space="preserve">CF5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ntru lucrari la interior ""Sheetrock"  "  grosime 0,5 mm pe suprafetele  peretilor,  coloanelor  si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ntru lucrari la interior "Mesterul Manol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9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10010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70112203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237318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0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3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din panouri prefabricate "Armstrong", inclusiv sistemul-gr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363133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2103646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2.2. Pardose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dose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placi de gresie ceramica inclusiv stratul suport din mortar adeziv, executate pe suprafete: egale sau mai mici de 16 m2  Portelant de la 8 mm antiderapanta grosi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-ч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6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-ч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12800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sau piscoturi de 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ntru placarea placilor de 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0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237318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xator pentru consolidare si izolare strat su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701122044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sau scafe din gresie cera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27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alb tip 2 70% alb PA 35 saci S 7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 Bloc sanita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. Demont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gresie, cera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10010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facerea strat su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ea placajelor din fai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10010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faceri de tencuieli interioare driscuite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din otel zincata existenta in interiorul cladirii, avind diametru de 1/2"-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uburilor si pieselor de legatura fasonate din fonta, pentru canalizare, cu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uburilor si pieselor de legatura fasonate din fonta, pentru canalizare, cu diametrul de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unui lavoar de faianta, inclusiv accesor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C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ntarea unui vas de closet din faianta, complet echip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i: usi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ferest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2. Pereti si tavan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grund" intr-un strat, la pareti interi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302312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cu cuart "Betorgund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3 cm grosime, executate pe impletitura de sirma, driscuite, cu mortar de ciment-var marca M 100-T pentru smir, mortar de ciment-var marca M 50-T pentru grund si mortar de var-ciment M 10-T pentru stratul vizibil, executate manual pe suprafete drepte, inclusiv montarea armaturii de otel si a impletiturii, aplicate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2001114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1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0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-var 5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388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21021007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hidra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220053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lasa sirma zincata ochi hexag.  </w:t>
            </w:r>
            <w:r>
              <w:rPr/>
              <w:t xml:space="preserve">16,0 x 0,6 x 1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6020000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profil neted OB 37 STAS 438 D = 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578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zincata moale d = 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10010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70112203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237318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0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3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41226019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1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3B k=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. Diferenta in plus sau in minus pentru fiecare 1,0 mm  (se adauga sau se scade la art CF5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3. Pardose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Ghidroizol intr-un st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1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rund cu cuart Ghidroiz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654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contact" intr-un strat, pardos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cu cuart "Betonocontact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654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placi de gresie ceramica inclusiv stratul suport din mortar adeziv, executate pe suprafete: egale sau mai mici de 16 m2  Portelant de la 8 mm antiderapanta grosi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-ч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6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-ч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12800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sau piscoturi de 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ntru placarea placilor de 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0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237318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xator pentru consolidare si izolare strat su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5.4. Tehnica sanitara, retele de apeduct si canalizare 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7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2210244276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 pt. closet cu sifon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221024529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ervor de apa cu accesoriile s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31342015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plutitor pt. rezervor WC, dn=3/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313420175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oltar, dn=3/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3420326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il de scurgere pt. rezervor WC cu dn=1 1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202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t. spalare din material plastic cu dn=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3073362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flexibil cu dn=3/8"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1142004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gator pt. clo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116710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capac pt. clo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73662159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seta din cauciuc pt. racord apa vas clo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voar din semiportelan, portelan sanitar etc. inclusiv pentru  handicapati, avind teava de scurgere din material plastic, montat pe console fixate pe pereti din zidarie de caramida sau b.c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22102438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114202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pt.lavo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11420327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 de scurg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170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ava din material plast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1142035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brat dublu pt.sustinere, din fo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D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bateriei amestecatoare  stativa pentru lavoar sau spalator, indiferent de modul de inchidere, inclusiv pentru handicapati, avind diametrul de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312420137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amestecatoare pt. lavoar cu dn=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30733620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flexibil cu dn=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D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robinetului de trecere cu ventil si mufa, cu sau fara descarcare , pentru teava din otel, avind diametrul de 3/8" -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1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cu ventil cu mu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D2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robinetului de trecere cu ventil si mufa, cu sau fara descarcare , pentru teava din otel, avind diametrul de 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1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cu ventil cu mu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imbinata prin sudura prin polifuziune, in conducte de legatura, la obiecte sanitare, la obiecte de locuit si soccial-culturale, avind diametrul de 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170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ava din material plast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94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t din material plast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94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u din material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946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ductie din material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95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drept M x 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73327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a etansare pentru filete meta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29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avind diametrul exterior de pina la 20,0 mm,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esa de racord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ntru polifi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(fitinguri) din polietilena, imbinate prin presare cu infiletare cu teava din polietilena armata, avind diametrul exterior de 20,0 mm ( trecere pp 20*3/4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3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legatura trecere pp 20*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160016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(fitinguri) din polietilena, imbinate prin presare cu infiletare cu teava din polietilena armata, avind diametrul exterior de 20,0 mm (cot mufa 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11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legatura cot mufa 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160016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7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trei imbinari (fitinguri) din polietilena, imbinate prin presare cu infiletare cu teava din polietilena armata, avind diametrul exterior de 20,0 mm (te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3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t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160016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A4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e alimentare cu apa si gaze, din otel sau material plastic montata prin incastrare, conductele avind diametrul de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40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t. tevi de instalatii  de apa si 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2111730830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on ondulat, tip 2, in suluri de 1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cu adaosuri PA 35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13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evii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2016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pentru canalizare d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514373459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14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(Cot 45 gr.)  din material plastic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2103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45  pentru ca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514373459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14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(Cot 90 gr.)  din material plastic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21035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90plastic  pentru ca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514373459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15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(Teu)) din material plastic pentru canalizare, imbinate 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210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din material plastic  pentru ca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514373459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14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(mufa)  din material plastic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21037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fa din material plastic  pentru canalizare d=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514373459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15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(Revizie) din material plastic pentru canalizare, imbinate 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21015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izie din material plastic  pentru ca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514373459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14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din material plastic (Trecere d=110/50mm)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21037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ecere d=110/50mm din material plastic  pentru ca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514373459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14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(Trecere fonta/PVC) din material plastic pentru canalizare, imbinata cu garnitura de cauciuc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21037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ecere fonta/PVC  pentru ca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514373459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1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evii din material plastic pentru canalizare, imbinata cu garnitura de cauciuc, montata aparent sau ingropat sub pardoseala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121672016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pentru canalizare d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514373459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1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(Cot 45 gr)  din material plastic pentru canalizare, imbinata cu garnitura de cauciuc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2103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45  pentru ca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514373459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1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(Cot 90 gr)  din material plastic pentru canalizare, imbinata cu garnitura de cauciuc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21035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90plastic  pentru ca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514373459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1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(mufa)  din material plastic pentru canalizare, imbinata cu garnitura de cauciuc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21037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fa din material plastic  pentru canalizare d=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514373459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1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(revizie)  din material plastic pentru canalizare, imbinate  cu garnitura de cauciuc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21015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izie din material plastic  pentru ca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514373459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B1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(Teu) din material plastic pentru canalizare, imbinate  cu garnitura de cauciuc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21015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din material plastic  pentru ca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514373459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A4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e alimentare cu apa si gaze, din otel sau material plastic montata prin incastrare, conductele avind diametrul de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40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t. tevi de instalatii  de apa si 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2111730830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on ondulat, tip 2, in suluri de 1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cu adaosuri PA 35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A43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e alimentare cu apa si gaze, din otel sau material plastic montata prin incastrare, conductele avind diametrul de 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40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t. tevi de instalatii  de apa si 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2111730830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on ondulat, tip 2, in suluri de 1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cu adaosuri PA 35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trapungerilor pentru conducte sau tiranti in pereti din piatra sau beton armat de 16 -25 c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area golurilor in pereti, cu mortar de ciment-var, dupa instalatii sau consolid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21021007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sonarea conductelor de alimentare cu apa  in vederea desfiintarii pozitiilor existente, sau in vederea executarii reparatiilor: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235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pentru buso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00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sonarea conductelor de alimentare cu apa  in vederea desfiintarii pozitiilor existente, sau in vederea executarii reparatiilor: 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235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pentru buso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00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fectuarea probei de etansare la presiune a instalatiei de apa calda sau rece executata din conducte de otel, zincate, pentru instalatii, sudate longitudinal, avind diametrul de 3/8"-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fectuarea probei de functionare a instalatiei de apa rece executata cu conducte de otel, zincate, pentru instalatii, sudate longitudinal, avind diametrul de 3/8"-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glinda sanitara din semicristal cu marginile slefuite, avid dimensiunile de 400 x 500 x 600 mm, montata pe perete din zidarie de caramida sau b.c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200116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213215067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glinda din semicristal 400*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110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n pt. ogli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5. Timplar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200011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01129391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661015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cu unul sau mai multe canaturi la constructii cu inaltimi pina la 35 m inclusiv, avind suprafata tocului pina la 1,00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200011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01129381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erestre  din mase plast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661015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gata confectionate din tabla neagra, cu jaluzele reglabile manual, vopsite si montate in zid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20732700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nt cu zale innodate D=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06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a ventilatie tabla neagra de 0,5 mm grosime cu jaluzele, vopsi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 Divers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5A2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, prin purtare directa, al materialelor incomode, avind sub 25 kg, pe distanta de 5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5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4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usoare si marunte prin aruncare - de pe teren, in vagon, categori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gunoiului cu autobasculanta de 5 t la distanta  de 1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ari electric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 de corpuri de iluminat orice tip, inclisiv tijele si glob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cablurilor electrice din cupru sau aluminiu, cu izolatie si manta din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1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trerupatoarelor unipolare sau intrerupator dublu tip cumpana - simbol 01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100010002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ator dub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110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ze pentru apa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2066215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4645645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110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ze pentru apa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1142950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677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 cap inecat crestat   L 3 x 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urilor de iluminat la tavane tip LED 48-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152744344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 LED 48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1142950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649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 cap bombat 5 x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2066215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urilor de iluminat la tavane suspendat Armstr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1527451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p de iluminat 48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1142950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649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 cap bombat 5 x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2066215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lampii de semnalizare -Ex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50145130028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a de semnalizare Ex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1142950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649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 cap bombat 5 x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2066215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ubului flexibil izolant, usor, cu invelis flexibil din material plactic (IPFY), avind diametrul 16-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283036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flexibil d 16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099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e li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0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doane din cupru, cu izolatie din PVC, in executie mijlocie, pentru tensiuni de 300/500 V, simbol MYYM, montate aparent, avind sectiunea 3x1,5 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11217872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doane de cupru 3х 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32173001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lema de legatur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0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doane din cupru, cu izolatie din PVC, in executie mijlocie, pentru tensiuni de 300/500 V, simbol MYYM, montate aparent, avind sectiunea 3x2,5 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100010300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doane de cupru 3*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32173001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lema de legatur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91</Words>
  <Characters>67814</Characters>
  <CharactersWithSpaces>79347</CharactersWithSpaces>
  <Paragraphs>15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57:00Z</dcterms:created>
  <dc:creator>Sergiu Rusu</dc:creator>
  <dc:description/>
  <dc:language>en-US</dc:language>
  <cp:lastModifiedBy>User</cp:lastModifiedBy>
  <dcterms:modified xsi:type="dcterms:W3CDTF">2025-08-11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