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privind achiziționarea p</w:t>
      </w:r>
      <w:r>
        <w:rPr>
          <w:b/>
          <w:bCs/>
        </w:rPr>
        <w:t>roduse alimentare pentru anul 2022</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34978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Livrarea se efectuează de către Vînzător în perioada 01.01.2022 - 31.12.2022, fiecare partidă va fi livrată la cerere cu respectarea termenului şi locului prevăzute de graficul de livr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Raportul financiar 2020</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lang w:val="ro-MD"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2</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3</w:t>
            </w:r>
          </w:p>
        </w:tc>
        <w:tc>
          <w:tcPr>
            <w:tcW w:w="3305" w:type="dxa"/>
            <w:tcBorders/>
          </w:tcPr>
          <w:p>
            <w:pPr>
              <w:pStyle w:val="Normal"/>
              <w:widowControl/>
              <w:spacing w:before="0" w:after="0"/>
              <w:jc w:val="left"/>
              <w:rPr>
                <w:color w:val="000000" w:themeColor="text1"/>
                <w:lang w:val="ro-MD"/>
              </w:rPr>
            </w:pPr>
            <w:r>
              <w:rPr>
                <w:color w:val="000000" w:themeColor="text1"/>
                <w:kern w:val="0"/>
                <w:lang w:val="ro-MD"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4</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5</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eastAsia="zh-CN" w:bidi="ar-SA"/>
              </w:rPr>
              <w:t>Pentru pâine: Certificat de calitate şi de provenienţă a materiei prime (făină , grîu)</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6</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Pentru pâine: Confirmare de deţinere a stocului de făină/grîu, necesar îndeplinirii contractului de achiziţie pe o perioadă de cel puţin 10 zile</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lang w:val="en-US" w:eastAsia="zh-CN" w:bidi="ar-SA"/>
              </w:rPr>
              <w: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rFonts w:eastAsia="SimSun"/>
                <w:kern w:val="0"/>
                <w:lang w:val="ro-MD"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Hlk77771394"/>
            <w:r>
              <w:rPr/>
              <w:t xml:space="preserve">                                                                                                               </w:t>
            </w:r>
            <w:r>
              <w:rPr/>
              <w:t>Specificaţii tehnice</w:t>
            </w:r>
            <w:bookmarkEnd w:id="3"/>
            <w:bookmarkEnd w:id="4"/>
            <w:bookmarkEnd w:id="5"/>
            <w:bookmarkEnd w:id="147"/>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categoria I. Grafic de livrare: 1 dată/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pte de vaci paste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pachet pol. cîte 1,0 litru,HG nr.611 din 05.07.2010. Grafic de livrare: zilnic, la comandă, pînă la orele 15.00</w:t>
                                        </w:r>
                                      </w:p>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efi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achet pol. cîte 0,5 litri,  HG nr.611 din 05.07.2010. Grafic de livrare: zilnic,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întî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pachet pol. cîte 0,5 litri. , HG nr.611 din 05.07.2010. Grafic de livrare: 3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de vac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în saci peliculă, HG nr.611 din 05.07.2010. Grafic de livrare: 3 ori în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cu cheag 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HG nr.611 din 05.07.2010. Grafic de livrare: 1 dată/săptămînă, la comandă, pînă la orele 15.00,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Unt nesăr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 72,5%, cutii de la 5 la 20 kg, HG nr.611 din 05.07.2010.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cutii. Livrarea în cutii a cîte 100 plicuri de 1,0 gr,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Livrarea în pachete a cîte 10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ticle de 1L,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 praf a căte 500gr,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ști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vită, calitate superioară, Grafic de livrare:1 dată pe săptămî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categoria I. Grafic de livrare: 1 dată/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pte de vaci pasteriz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pachet pol. cîte 1,0 litru,HG nr.611 din 05.07.2010. Grafic de livrare: zilnic, la comandă, pînă la orele 15.00</w:t>
                                  </w:r>
                                </w:p>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efi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achet pol. cîte 0,5 litri,  HG nr.611 din 05.07.2010. Grafic de livrare: zilnic,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mîntî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pachet pol. cîte 0,5 litri. , HG nr.611 din 05.07.2010. Grafic de livrare: 3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de vac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în saci peliculă, HG nr.611 din 05.07.2010. Grafic de livrare: 3 ori în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rînză cu cheag 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HG nr.611 din 05.07.2010. Grafic de livrare: 1 dată/săptămînă, la comandă, pînă la orele 15.00,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themeColor="text1"/>
                                    </w:rPr>
                                    <w:t>Unt nesăr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adaus de grăsimi vegetale 72,5%, cutii de la 5 la 20 kg, HG nr.611 din 05.07.2010.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cutii. Livrarea în cutii a cîte 100 plicuri de 1,0 gr,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a de măsură pachet. Livrarea în pachete a cîte 10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ticle de 1L,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 praf a căte 500gr,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ști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vită, calitate superioară, Grafic de livrare:1 dată pe săptămî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bookmarkStart w:id="148" w:name="_GoBack"/>
            <w:bookmarkStart w:id="149" w:name="_GoBack"/>
            <w:bookmarkEnd w:id="149"/>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10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pasteuriz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 </w:t>
                        </w:r>
                        <w:r>
                          <w:rPr>
                            <w:sz w:val="20"/>
                          </w:rPr>
                          <w:t>12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gt;200 gr, fără semne de alter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10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  patrunjel marar proaspătă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29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apă verde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8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6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jumătă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20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c” fără cap şi mărunta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i pasteriz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362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nesăr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6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2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64</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șt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145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78864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1093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A56CF-F755-486A-890D-033290F17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1</Pages>
  <Words>23544</Words>
  <Characters>134203</Characters>
  <CharactersWithSpaces>15743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0-22T10:1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