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.1 LOWENSTEIN JENSEN MEDIUM WITH PYRUV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tie cu 20 tuburi de cultură înclinate de 6,5-mLmediu/tub</w:t>
              <w:br/>
              <w:t>tuburi de sticla 16x113 mm,cu dopuri metalice,etichetate</w:t>
              <w:br/>
              <w:t>Compoziție (g/1600 ml):</w:t>
              <w:br/>
              <w:t>Amidon de cartofi..... 30,00 g Asparagină...................3,60 g</w:t>
              <w:br/>
              <w:t xml:space="preserve">Citrat de magneziu........0,60g </w:t>
              <w:br/>
              <w:t>Sulfat de magneziu.......0,24 g</w:t>
              <w:br/>
              <w:t>Fosfat dihidrogen de  potasiu.........2,40 g</w:t>
              <w:br/>
              <w:t xml:space="preserve">Verde malachit......... ....0,40g </w:t>
              <w:br/>
              <w:t xml:space="preserve">Piruvat de sodiu ..........10,00g Glicerol........................12 ml </w:t>
              <w:br/>
              <w:t>Emulsie de ou............1000 ml</w:t>
              <w:br/>
              <w:t>Apă distilată................600 ml</w:t>
              <w:br/>
              <w:t>Certificat de calitate în conformitate normelor 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.2  MEDIU COLETS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tie cu 25 tuburi de cultură înclinate de 7-mLmediu/tub</w:t>
              <w:br/>
              <w:t>tuburi de sticla 16x113 mm,cu dopuri metalice,etichetate</w:t>
              <w:br/>
              <w:t>Compoziție :</w:t>
              <w:br/>
              <w:t xml:space="preserve">Trifosfat monopotasic 2.4 g </w:t>
              <w:br/>
              <w:t xml:space="preserve">Sulfat de magneziu 0.24 g </w:t>
              <w:br/>
              <w:t xml:space="preserve">Citrat de magneziu 0.6 g </w:t>
              <w:br/>
              <w:t>Asparagină anhidră 3.6 g</w:t>
              <w:br/>
              <w:t xml:space="preserve">Piruvat de sodiu 1.6 g </w:t>
              <w:br/>
              <w:t xml:space="preserve">Glutamat de sodiu 1.6 g </w:t>
              <w:br/>
              <w:t>Amidon de cartofi 16 g</w:t>
              <w:br/>
              <w:t xml:space="preserve">Praf de antracit 0.16 g </w:t>
              <w:br/>
              <w:t xml:space="preserve">Albastru de floarea soarelui 0.4 g </w:t>
              <w:br/>
              <w:t xml:space="preserve">Verde malachit 0.4 g </w:t>
              <w:br/>
              <w:t xml:space="preserve">Ou întreg proaspăt 800 mL </w:t>
              <w:br/>
              <w:t xml:space="preserve">Gălbenuș de ou 200 mL </w:t>
              <w:br/>
              <w:t>Gelatină specială (oseină) 6.4 g</w:t>
              <w:br/>
              <w:t>Certificat de calitate în conformitate normelor 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.3  Lowenstein-Jensen (LJ) Med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tie cu 20 tuburi de cultură înclinate de 6,5-mLmediu/tub</w:t>
              <w:br/>
              <w:t>tuburi de sticla 16x113 mm,cu dopuri metalice,etichetate</w:t>
              <w:br/>
              <w:t>Compoziție (g/1600 ml):</w:t>
              <w:br/>
              <w:t>Amidon de cartofi.........30,00 g</w:t>
              <w:br/>
              <w:t>Asparagină......................3,60 g</w:t>
              <w:br/>
              <w:t xml:space="preserve">Citrat de magneziu.......... 0,60g </w:t>
              <w:br/>
              <w:t>Sulfat de magneziu ........0,24 g</w:t>
              <w:br/>
              <w:t>Fosfat dihidrogen de potasiu .. 2,40 g</w:t>
              <w:br/>
              <w:t xml:space="preserve">Verde malachit............... 0,40g  </w:t>
              <w:br/>
              <w:t xml:space="preserve">Glicerol........... ...............12 ml </w:t>
              <w:br/>
              <w:t>Emulsie de ou............. 1000 ml</w:t>
              <w:br/>
              <w:t>Apă distilată..................600 ml</w:t>
              <w:br/>
              <w:t>Certificat de calitate în conformitate normelor 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.4 Agar Middlebrook 7H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tie cu 20 tuburi de cultură înclinate de 10-mLmediu/tub</w:t>
              <w:br/>
              <w:t>tuburi de sticla 16x113 mm,cu dopuri metalice,etichetate</w:t>
              <w:br/>
              <w:t xml:space="preserve"> Compoziție:</w:t>
              <w:br/>
              <w:t>Ammonium Sulfate 0.5 L</w:t>
              <w:br/>
              <w:t>Glutamic Acid 0.5 mg</w:t>
              <w:br/>
              <w:t>Disodium Phosphate 1.5 mg</w:t>
              <w:br/>
              <w:t>Monopotassium Phosphate 1.5 mg</w:t>
              <w:br/>
              <w:t>Sodium Citrate 0.4 mg</w:t>
              <w:br/>
              <w:t xml:space="preserve">Magnesium Sulfate 0.025mg </w:t>
              <w:br/>
              <w:t>Calcium Chloride 0.0005 mg</w:t>
              <w:br/>
              <w:t>Zinc Sulfate 0.001 mg</w:t>
              <w:br/>
              <w:t>Copper Sulfate 0.001 mg</w:t>
              <w:br/>
              <w:t>Ferric Ammonium Citrate 0.04 mg</w:t>
              <w:br/>
              <w:t>Pyridoxine Hydrochloride 0.001 mg</w:t>
              <w:br/>
              <w:t>Biotin 0.0005 mg</w:t>
              <w:br/>
              <w:t>Malachite Green 0.00025 mg</w:t>
              <w:br/>
              <w:t>Agar 15.0mg</w:t>
              <w:br/>
              <w:t>Certificat de calitate în conformitate normelor 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 Clorură de hexadecylpirimidin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(100g)</w:t>
              <w:br/>
              <w:t>Pulbere alba până la alb-gălbiu</w:t>
              <w:br/>
              <w:t>conținut clorură de hexadecilpirimină manohidrat=99%</w:t>
              <w:br/>
              <w:t>Documente de conformitae/calitate:Certificat de calitate și conformitate conform normelor 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 Mycobacterium bovis,  BCG (bacilul Calmette-Gueri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 Mycobacterium avium, ATCC 7008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 Antiser diagnostic pentru salmonella  O: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6 Antiser diagnostic pentru salmonella  O: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7 Antiser diagnostic pentru salmonella  O: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8 Antiser diagnostic pentru salmonella  O: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9 Antiser diagnostic  pentru salmonella  O: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0 Antiser diagnostic pentru salmonella  H:Z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1 Antiser diagnostic pentru salmonella  H:Z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2 Antiser diagnostic pentru salmonella  H: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3 Antiser diagnostic pentru salmonella  H:Z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4 Antiser diagnostic pentru salmonella  H:Z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5 Antiser diagnostic pentru salmonella  H:Z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6 Antiser diagnostic pentru salmonella  H:Z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7 Antiser diagnostic pentru salmonella  H:Z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8 Antiser diagnostic pentru salmonella  H: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9 Antiser diagnostic pentru salmonella  H faza inversia SG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0 Antiser diagnostic pentru salmonella  H faza inversia SG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1 Antiser diagnostic pentru salmonella  H faza inversia SG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2 Antiser diagnostic pentru salmonella  H faza inversia SG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3 Antiser diagnostic pentru salmonella  H faza inversia SGZ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4 Antiser diagnostic pentru salmonella  H faza inversia SGG (toate faze care contin g sau m,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LOT 25 Antiser diagnostic pentru salmonella  H:r faza inversi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LOT 26 Antiser diagnostic pentru salmonella  H:i faza inversi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7 Antiser diagnostic pentru salmonella  H faza inversia SG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gata pentru utilizare</w:t>
              <w:br/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8 Antiser diagnostic pentru salmonella  O: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9 Antiser diagnostic pentru salmonella  O: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0 Antiser diagnostic pentru salmonella  O: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1 Antiser diagnostic pentru salmonella  O: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2 Antiser diagnostic pentru salmonella  O: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3 Antiser diagnostic pentru salmonella  O: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4 Antiser diagnostic pentru salmonella  O:3,10,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5 Antiser diagnostic pentru salmonella  O:6,14,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6 Antiser diagnostic pentru salmonella  O: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7 Antiser diagnostic pentru salmonella  O: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8 Antiser diagnostic pentru salmonella  O: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9 Antiser diagnostic pentru salmonella  O:6,7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0 Antiser diagnostic pentru salmonella  O: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1 Antiser diagnostic pentru salmonella  O: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2 Antiser diagnostic pentru salmonella  O: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3 Antiser diagnostic pentru salmonella  O: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4 Antiser diagnostic pentru salmonella  H: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5 Antiser diagnostic pentru salmonella  H: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6 Antiser diagnostic pentru salmonella  H: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7 Antiser diagnostic pentru salmonella  H: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8 Antiser diagnostic pentru salmonella  H: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9 Antiser diagnostic pentru salmonella  H: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0 Antiser diagnostic pentru salmonella  H: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1 Antiser diagnostic pentru salmonella  H: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2 Antiser diagnostic pentru salmonella  H:z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3 Antiser diagnostic pentru salmonella  H: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54 Antiser diagnostic pentru salmonella  H: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OT 55 Antiser diagnostic </w:t>
              <w:br/>
              <w:t>pentru salmonella  H: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56 Antiser diagnostic pentru salmonella  H:z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57 Antiser diagnostic pentru salmonella  H: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58 Antiser diagnostic pentru salmonella  H: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59 Antiser diagnostic pentru salmonella  H: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0 Antiser diagnostic pentru salmonella  H: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1 Antiser diagnostic pentru salmonella  H: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2 Antiser diagnostic pentru salmonellaH:q,s,t,p,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3 Antiser diagnostic pentru salmonella  H:z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4 Antiser diagnostic pentru salmonella  H: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5 Antiser diagnostic pentru salmonella  H: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6Antiser diagnostic pentru salmonella  H: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7 Antiser diagnostic pentru salmonella  H: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OT 68 Antiser diagnostic pentru salmonella  H:Z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9 Antiser diagnostic pentru salmonella  H:e,n,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0 Antiser diagnostic pentru salmonella  H:e,n,z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1 Antiser diagnostic pentru salmonella  H: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2 Antiser diagnostic pentru salmonella  H: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3 Antiser diagnostic pentru salmonella O:13,22,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4 Antiser diagnostic pentru salmonella  O: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5 Antiser diagnostic pentru salmonella  H: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6 Antiser diagnostic pentru salmonella  H: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7 Antiser diagnostic pentru salmonella  H: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8 Antiser diagnostic pentru salmonella  H: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9 Antiser diagnostic pentru salmonella  O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 80 Antiser diagnostic pentru salmonella  O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81 Antiser diagnostic pentru salmonella  H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82 Antiser diagnostic pentru salmonella  H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83 Antiser diagnostic pentru salmonella  HM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i/>
                      <w:sz w:val="22"/>
                      <w:szCs w:val="22"/>
                      <w:lang w:val="es-ES" w:eastAsia="ru-RU"/>
                    </w:rPr>
                    <w:t>LOT 1.1 LOWENSTEIN JENSEN MEDIUM WITH PYRUV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cutie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4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  <w:lang w:val="es-ES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es-ES" w:eastAsia="ru-RU"/>
                    </w:rPr>
                    <w:t>LOT 1.2  MEDIU COLETSO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cutie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4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  <w:lang w:val="es-ES" w:eastAsia="ru-RU"/>
                    </w:rPr>
                  </w:pPr>
                  <w:r>
                    <w:rPr>
                      <w:i/>
                      <w:sz w:val="22"/>
                      <w:szCs w:val="22"/>
                      <w:lang w:val="es-ES" w:eastAsia="ru-RU"/>
                    </w:rPr>
                    <w:t>LOT 1.3  Lowenstein-Jensen (LJ) Mediu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cutie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2"/>
                      <w:szCs w:val="22"/>
                      <w:lang w:val="es-ES" w:eastAsia="ru-RU"/>
                    </w:rPr>
                    <w:t>LOT 1.4 Agar Middlebrook 7H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cutie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4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LOT 2 Clorură de hexadecylpirimid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0,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 Mycobacterium bovis,  BCG (bacilul Calmette-Gueri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 Mycobacterium avium, ATCC 70089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 Antiser diagnostic pentru salmonella  O: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MD"/>
                    </w:rPr>
                  </w:pPr>
                  <w:r>
                    <w:rPr>
                      <w:sz w:val="20"/>
                    </w:rPr>
                    <w:t>MD64TRPCCC518430A00412AA</w:t>
                  </w:r>
                  <w:r>
                    <w:rPr>
                      <w:sz w:val="20"/>
                      <w:lang w:val="ru-MD"/>
                    </w:rPr>
                    <w:t>,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 Antiser diagnostic pentru salmonella  O: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 Antiser diagnostic pentru salmonella  O: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8 Antiser diagnostic pentru salmonella  O: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9 Antiser diagnostic  pentru salmonella  O: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0 Antiser diagnostic pentru salmonella  H</w:t>
                  </w: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:Z2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1 Antiser diagnostic pentru salmonella  H:Z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2 Antiser diagnostic pentru salmonella  H: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3 Antiser diagnostic pentru salmonella  H:Z2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4 Antiser diagnostic pentru salmonella  H:Z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5 Antiser diagnostic pentru salmonella  H:Z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6 Antiser diagnostic pentru salmonella  H:Z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7 Antiser diagnostic pentru salmonella  H:Z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8 Antiser diagnostic pentru salmonella  H: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>LOT 19 Antiser diagnostic pentru salmonella  H faza inversia SG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>LOT 20 Antiser diagnostic pentru salmonella  H faza inversia SG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21 Antiser diagnostic pentru salmonella  H faza inversia SG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>LOT 22 Antiser diagnostic pentru salmonella  H faza inversia SG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23 Antiser diagnostic pentru salmonella  H faza inversia SGZ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>LOT 24 Antiser diagnostic pentru salmonella  H faza inversia SGG (toate faze care contin g sau m,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 xml:space="preserve">LOT 25 Antiser diagnostic pentru salmonella  H:r faza inversi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 xml:space="preserve">LOT 26 Antiser diagnostic pentru salmonella  H:i faza inversi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>LOT 27 Antiser diagnostic pentru salmonella  H faza inversia SG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28 Antiser diagnostic pentru salmonella  O: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29 Antiser diagnostic pentru salmonella  O: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0 Antiser diagnostic pentru salmonella  O: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1 Antiser diagnostic pentru salmonella  O: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2 Antiser diagnostic pentru salmonella  O:2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3 Antiser diagnostic pentru salmonella  O:4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4 Antiser diagnostic pentru salmonella  O:3,10,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5 Antiser diagnostic pentru salmonella  O:6,14,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6 Antiser diagnostic pentru salmonella  O: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7 Antiser diagnostic pentru salmonella  O:3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8 Antiser diagnostic pentru salmonella  O:2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39 Antiser diagnostic pentru salmonella  O:6,7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0 Antiser diagnostic pentru salmonella  O: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1 Antiser diagnostic pentru salmonella  O: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2 Antiser diagnostic pentru salmonella  O:6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3 Antiser diagnostic pentru salmonella  O: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4 Antiser diagnostic pentru salmonella  H: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5 Antiser diagnostic pentru salmonella  H: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6 Antiser diagnostic pentru salmonella  H: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7 Antiser diagnostic pentru salmonella  H: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8 Antiser diagnostic pentru salmonella  H: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49 Antiser diagnostic pentru salmonella  H: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0 Antiser diagnostic pentru salmonella  H: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1 Antiser diagnostic pentru salmonella  H: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2 Antiser diagnostic pentru salmonella  H:z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US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3 Antiser diagnostic pentru salmonella  H: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ind w:left="-58" w:firstLine="58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OT 54 Antiser diagnostic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pentru salmonella  H: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5 Antiser diagnostic pentru salmonella  H: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6 Antiser diagnostic pentru salmonella  H:z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7 Antiser diagnostic pentru salmonella  H: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8 Antiser diagnostic pentru salmonella  H: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9 Antiser diagnostic pentru salmonella  H: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0 Antiser diagnostic pentru salmonella  H: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1 Antiser diagnostic pentru salmonella  H: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2 Antiser diagnostic pentru salmonellaH:q,s,t,p,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3 Antiser diagnostic pentru salmonella  H:z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4 Antiser diagnostic pentru salmonella  H: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5 Antiser diagnostic pentru salmonella  H: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6Antiser diagnostic pentru salmonella  H: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7 Antiser diagnostic pentru salmonella  H: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8 Antiser diagnostic pentru salmonella  H:Z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69 Antiser diagnostic pentru salmonella  H:e,n,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0 Antiser diagnostic pentru salmonella  H:e,n,z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1 Antiser diagnostic pentru salmonella  H: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2 Antiser diagnostic pentru salmonella  H: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3 Antiser diagnostic pentru salmonella O:13,22,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4 Antiser diagnostic pentru salmonella  O: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5 Antiser diagnostic pentru salmonella  H:q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6 Antiser diagnostic pentru salmonella  H: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7 Antiser diagnostic pentru salmonella  H: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8 Antiser diagnostic pentru salmonella  H: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ro-RO" w:eastAsia="ar-SA"/>
                    </w:rPr>
                  </w:pPr>
                  <w:r>
                    <w:rPr>
                      <w:rFonts w:cs="Arial"/>
                      <w:szCs w:val="20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9 Antiser diagnostic pentru salmonella  O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7 80 Antiser diagnostic pentru salmonella  O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Cs w:val="20"/>
                      <w:lang w:val="en-US"/>
                    </w:rPr>
                  </w:pPr>
                  <w:r>
                    <w:rPr>
                      <w:rFonts w:cs="Arial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81 Antiser diagnostic pentru salmonella  H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82 Antiser diagnostic pentru salmonella  H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83 Antiser diagnostic pentru salmonella  HM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9</Pages>
  <Words>4319</Words>
  <Characters>24621</Characters>
  <CharactersWithSpaces>2888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7-04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