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36"/>
        <w:gridCol w:w="1099"/>
        <w:gridCol w:w="817"/>
        <w:gridCol w:w="1046"/>
        <w:gridCol w:w="533"/>
        <w:gridCol w:w="3946"/>
        <w:gridCol w:w="1993"/>
        <w:gridCol w:w="805"/>
        <w:gridCol w:w="173"/>
      </w:tblGrid>
      <w:tr>
        <w:trPr>
          <w:trHeight w:val="697" w:hRule="atLeast"/>
        </w:trPr>
        <w:tc>
          <w:tcPr>
            <w:tcW w:w="720"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3675"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0" w:name="_Toc449539095"/>
            <w:bookmarkStart w:id="1" w:name="_Toc392180206"/>
            <w:bookmarkStart w:id="2"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0"/>
            <w:bookmarkEnd w:id="1"/>
            <w:bookmarkEnd w:id="2"/>
            <w:r>
              <w:rPr>
                <w:rFonts w:eastAsia="Times New Roman" w:cs="Times New Roman" w:ascii="Calibri Light" w:hAnsi="Calibri Light"/>
                <w:bCs/>
                <w:color w:val="5B9BD5"/>
                <w:sz w:val="26"/>
                <w:szCs w:val="26"/>
                <w:lang w:val="ro-RO"/>
              </w:rPr>
              <w:t xml:space="preserve"> </w:t>
            </w:r>
          </w:p>
        </w:tc>
        <w:tc>
          <w:tcPr>
            <w:tcW w:w="173" w:type="dxa"/>
            <w:tcBorders/>
          </w:tcPr>
          <w:p>
            <w:pPr>
              <w:pStyle w:val="Normal"/>
              <w:widowControl w:val="false"/>
              <w:spacing w:before="0" w:after="160"/>
              <w:rPr/>
            </w:pPr>
            <w:r>
              <w:rPr/>
            </w:r>
          </w:p>
        </w:tc>
      </w:tr>
      <w:tr>
        <w:trPr/>
        <w:tc>
          <w:tcPr>
            <w:tcW w:w="720"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3675"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 w:type="dxa"/>
            <w:tcBorders/>
          </w:tcPr>
          <w:p>
            <w:pPr>
              <w:pStyle w:val="Normal"/>
              <w:widowControl w:val="false"/>
              <w:spacing w:before="0" w:after="160"/>
              <w:rPr/>
            </w:pPr>
            <w:r>
              <w:rPr/>
            </w:r>
          </w:p>
        </w:tc>
      </w:tr>
      <w:tr>
        <w:trPr>
          <w:trHeight w:val="567" w:hRule="atLeast"/>
        </w:trPr>
        <w:tc>
          <w:tcPr>
            <w:tcW w:w="72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31"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4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 w:type="dxa"/>
            <w:tcBorders/>
          </w:tcPr>
          <w:p>
            <w:pPr>
              <w:pStyle w:val="Normal"/>
              <w:widowControl w:val="false"/>
              <w:spacing w:before="0" w:after="160"/>
              <w:rPr/>
            </w:pPr>
            <w:r>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5500000-3</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Lotul 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Lapte de vacă pasteurizat (pungă polietilenă)  2.5 % 900 m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Lapte de vacă pasteurizat (pungă polietilenă)  2.5 % 900 ml. </w:t>
            </w:r>
            <w:r>
              <w:rPr>
                <w:rFonts w:eastAsia="Times New Roman" w:cs="Times New Roman" w:ascii="Times New Roman" w:hAnsi="Times New Roman"/>
                <w:color w:val="000000"/>
                <w:lang w:eastAsia="ru-RU"/>
              </w:rPr>
              <w:t>Termenul de valabilitate 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2.5 % 0.5 l (punga polietilena).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hefir 2.5 % 0.5 l (punga polietilena).  Termenul de valabilitate 21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Lapte de vacă  (tetra-clasick)  2.5 % 0.5 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Lapte de vacă  (tetra-clasick)  2.5 % 0.5 l.  </w:t>
            </w:r>
            <w:r>
              <w:rPr>
                <w:rFonts w:eastAsia="Times New Roman" w:cs="Times New Roman" w:ascii="Times New Roman" w:hAnsi="Times New Roman"/>
                <w:color w:val="000000"/>
                <w:lang w:eastAsia="ru-RU"/>
              </w:rPr>
              <w:t>Termenul de valabilitate 96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tetra-pak cu dop) 0.5 l, 2.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hefir (tetra-pak cu dop) 0.5 l 2.5 % Termenul de valabilitate 21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tetra-pak cu dop) 0.5 l  0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hefir (tetra-pak cu dop) 0.5 l  0 %.  </w:t>
            </w:r>
            <w:r>
              <w:rPr>
                <w:rFonts w:eastAsia="Times New Roman" w:cs="Times New Roman" w:ascii="Times New Roman" w:hAnsi="Times New Roman"/>
                <w:color w:val="000000"/>
                <w:lang w:eastAsia="ru-RU"/>
              </w:rPr>
              <w:t>Termenul de valabilitate 21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3,6% sticla PET 400m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hefir 3,6% sticla PET 400ml.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io-chefir 1/230 g 2.5 %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io-chefir 1/230 g 2.5 % (pahar). Termenul de valabilitate 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20%, 1/400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20%, 1/400 (pahar).  Termenul de valabilitate 21 zile.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20%, 1/900 (găleat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20%, 1/900 (găleată).  Termenul de valabilitate 24 zile.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rișcă pentru cafea  10 % ( set 10 buc x9.8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Frișcă pentru cafea  10 % ( set 10 buc x9.8g).  </w:t>
            </w:r>
            <w:r>
              <w:rPr>
                <w:rFonts w:eastAsia="Times New Roman" w:cs="Times New Roman" w:ascii="Times New Roman" w:hAnsi="Times New Roman"/>
                <w:color w:val="000000"/>
                <w:lang w:eastAsia="ru-RU"/>
              </w:rPr>
              <w:t>Termenul de valabilitate 18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căpșuni 1.5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cu căpșuni 1.5 % ,115 g (pahar).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piersici 1.5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cu piersici 1.5 % ,115 g (pahar).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vișină 1.5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cu vișină 1.5 % ,115 g (pahar).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capsuna 3.3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cu capsuna 3.3 % ,115 g (pahar).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fructe de padure 3.3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cu fructe de padure 3.3 % ,115 g (pahar).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cereale 3.3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cu cereale 3.3 % ,115 g (pahar).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in doua straturi cu piersic-maracuia 3.2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in doua straturi cu piersic-maracuia 3.2 % ,115 g (pahar). </w:t>
            </w:r>
            <w:r>
              <w:rPr>
                <w:rFonts w:eastAsia="Times New Roman" w:cs="Times New Roman" w:ascii="Times New Roman" w:hAnsi="Times New Roman"/>
                <w:color w:val="000000"/>
                <w:lang w:eastAsia="ru-RU"/>
              </w:rPr>
              <w:t>Termenul de valabilitate 37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w:t>
            </w:r>
            <w:r>
              <w:rPr>
                <w:rFonts w:eastAsia="Times New Roman" w:cs="Times New Roman" w:ascii="Times New Roman" w:hAnsi="Times New Roman"/>
                <w:b/>
                <w:color w:val="000000"/>
                <w:lang w:val="en-US" w:eastAsia="ru-RU"/>
              </w:rPr>
              <w:t xml:space="preserve"> 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in doua straturi cu kiwi 3.2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in doua straturi cu kiwi 3.2 % ,115 g (pahar). </w:t>
            </w:r>
            <w:r>
              <w:rPr>
                <w:rFonts w:eastAsia="Times New Roman" w:cs="Times New Roman" w:ascii="Times New Roman" w:hAnsi="Times New Roman"/>
                <w:color w:val="000000"/>
                <w:lang w:eastAsia="ru-RU"/>
              </w:rPr>
              <w:t>Termenul de valabilitate 37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in doua straturi cu capsuna 3.2 % ,115 g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in doua straturi cu capsuna 3.2 % ,115 g (pahar). </w:t>
            </w:r>
            <w:r>
              <w:rPr>
                <w:rFonts w:eastAsia="Times New Roman" w:cs="Times New Roman" w:ascii="Times New Roman" w:hAnsi="Times New Roman"/>
                <w:color w:val="000000"/>
                <w:lang w:eastAsia="ru-RU"/>
              </w:rPr>
              <w:t>Termenul de valabilitate 37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de băut cu căpșuni 2.5 % ,290 g  (sticla pe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de băut cu căpșuni 2.5 % ,290 g  (sticla pet).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de băut cu piersici 2.5 % ,290 g  (sticla pe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de băut cu piersici 2.5 % ,290 g  (sticla pet).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de băut cu afine 2.5 % ,290 g  (sticla pe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de băut cu afine 2.5 % ,290 g  (sticla pet).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de Iaurt cu căpșuni 2.5 % 1/500 g (tetra-pak cu dop).</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de Iaurt cu căpșuni 2.5 % 1/500 g (tetra-pak cu dop). </w:t>
            </w:r>
            <w:r>
              <w:rPr>
                <w:rFonts w:eastAsia="Times New Roman" w:cs="Times New Roman" w:ascii="Times New Roman" w:hAnsi="Times New Roman"/>
                <w:color w:val="000000"/>
                <w:lang w:eastAsia="ru-RU"/>
              </w:rPr>
              <w:t>Termenul de valabilitate 21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cu cereale (musli) 2.5 % 1/500 g (tetra-pak cu dop).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de Iaurt cu cereale (musli) 2.5 % 1/500 g (tetra-pak cu dop). </w:t>
            </w:r>
            <w:r>
              <w:rPr>
                <w:rFonts w:eastAsia="Times New Roman" w:cs="Times New Roman" w:ascii="Times New Roman" w:hAnsi="Times New Roman"/>
                <w:color w:val="000000"/>
                <w:lang w:eastAsia="ru-RU"/>
              </w:rPr>
              <w:t>Termenul de valabilitate 21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cu piersici 2.5 % 1/500 g (tetra-pak cu dop).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de Iaurt cu piersici 2.5 % 1/500 g (tetra-pak cu dop). </w:t>
            </w:r>
            <w:r>
              <w:rPr>
                <w:rFonts w:eastAsia="Times New Roman" w:cs="Times New Roman" w:ascii="Times New Roman" w:hAnsi="Times New Roman"/>
                <w:color w:val="000000"/>
                <w:lang w:eastAsia="ru-RU"/>
              </w:rPr>
              <w:t>Termenul de valabilitate 21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multifruct 2.5 % 1/500 g (tetra-pak cu dop).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de Iaurt multifruct 2.5 % 1/500 g (tetra-pak cu dop). </w:t>
            </w:r>
            <w:r>
              <w:rPr>
                <w:rFonts w:eastAsia="Times New Roman" w:cs="Times New Roman" w:ascii="Times New Roman" w:hAnsi="Times New Roman"/>
                <w:color w:val="000000"/>
                <w:lang w:eastAsia="ru-RU"/>
              </w:rPr>
              <w:t>Termenul de valabilitate 21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aurt cu persici-ananas 2.6 %, 1/100g (paha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cu persici-ananas 2.6 %,1/100g (4 buc/set) (pahar). </w:t>
            </w:r>
            <w:r>
              <w:rPr>
                <w:rFonts w:eastAsia="Times New Roman" w:cs="Times New Roman" w:ascii="Times New Roman" w:hAnsi="Times New Roman"/>
                <w:color w:val="000000"/>
                <w:lang w:eastAsia="ru-RU"/>
              </w:rPr>
              <w:t>Termenul de valabilitate 20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căpșună-malină 2.6 %, 1/100g (4 buc/set)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Iaurt cu căpșună-malină 2.6 %,1/100g (4 buc/set) (pahar). </w:t>
            </w:r>
            <w:r>
              <w:rPr>
                <w:rFonts w:eastAsia="Times New Roman" w:cs="Times New Roman" w:ascii="Times New Roman" w:hAnsi="Times New Roman"/>
                <w:color w:val="000000"/>
                <w:lang w:eastAsia="ru-RU"/>
              </w:rPr>
              <w:t>Termenul de valabilitate 20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aise  2.5% (pahar) 14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aurt caise  2.5%(pahar) 140g. Termenul de valabilitate 1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zmeura  2.5% (pahar) 14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aurt zmeura  2.5%(pahar) 140g.  Termenul de valabilitate 1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piersic  2.5% (pahar) 14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aurt piersic  2.5%(pahar) 140g.  Termenul de valabilitate 1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apsuna 2.5% (pahar) 14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aurt capsuna 2.5%(pahar) 140g.  Termenul de valabilitate 1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ananas-maracuia 2.5% 30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de iaurt ananas-maracuia2.5% 300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pere-lime 2.5% 30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de iaurt  pere-lime 2.5% 300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ăpșuni 3.4 % 1/2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cu căpșuni 3.4 % 1/200 g.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piersici 3.4 % 1/2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cu piersici 3.4 % 1/200 g.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ăpșuni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cu căpșuni 3.4 % 1/400 g.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piersici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cu piersici  3.4 % 1/400 g.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visine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cu visine   3.4 % 1/400 g.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affine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cu affine   3.4 % 1/400 g.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vișină și glazură de ciocolată 3.4 %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cu vișină și glazură de ciocolată 3.4 % ,1/400 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ăpșună-kiwi și glazură de ciocolată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cu căpșună-kiwi și glazură de ciocolată 3.4 % ,1/400 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ăpșună și glazură de ciocolată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cu căpșună și glazură de ciocolată 3.4 % ,1/400 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ocos  și glazură de ciocolată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cu cocos  și glazură de ciocolată 3.4 % ,1/400 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banana și glazură de ciocolată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cu banana și glazură de ciocolată 3.4 % ,1/400 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cu piersici și glazură de ciocolată 3.4 % ,1/400 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cu piersici și glazură de ciocolată 3.4 % ,1/400 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afine și glazură de ciocolată 3.4 %,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esert cu afine și glazură de ciocolată 3.4 %, 1/400 g.  </w:t>
            </w:r>
            <w:r>
              <w:rPr>
                <w:rFonts w:eastAsia="Times New Roman" w:cs="Times New Roman" w:ascii="Times New Roman" w:hAnsi="Times New Roman"/>
                <w:color w:val="000000"/>
                <w:lang w:eastAsia="ru-RU"/>
              </w:rPr>
              <w:t>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Brînzică glazurată cu cocos 15 %, 1/36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MD" w:eastAsia="ru-RU"/>
              </w:rPr>
              <w:t xml:space="preserve">Brînzică glazurată cu cocos 15 %, 1/36 g.  </w:t>
            </w:r>
            <w:r>
              <w:rPr>
                <w:rFonts w:eastAsia="Times New Roman" w:cs="Times New Roman" w:ascii="Times New Roman" w:hAnsi="Times New Roman"/>
                <w:color w:val="000000"/>
                <w:lang w:eastAsia="ru-RU"/>
              </w:rPr>
              <w:t>Termenul de valabilitate 2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b/>
                <w:color w:val="000000"/>
                <w:lang w:eastAsia="ru-RU"/>
              </w:rPr>
              <w:t>Lotul 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glazurată cu lapte condensat 15 %, 1/36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ică glazurată cu lapte condensat 15 %, 1/36 g. Termenul de valabilitate 2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rînzică glazurată cu vișină 15 %, 1/36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glazurată cu vișină 15 %, 1/36 g. Termenul de valabilitate 25 zile.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Brînzică glazurată cu căpșuni15 %, 1/36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MD" w:eastAsia="ru-RU"/>
              </w:rPr>
              <w:t xml:space="preserve">Brînzică glazurată cu căpșuni15 %, 1/36 g.  </w:t>
            </w:r>
            <w:r>
              <w:rPr>
                <w:rFonts w:eastAsia="Times New Roman" w:cs="Times New Roman" w:ascii="Times New Roman" w:hAnsi="Times New Roman"/>
                <w:color w:val="000000"/>
                <w:lang w:eastAsia="ru-RU"/>
              </w:rPr>
              <w:t>Termenul de valabilitate 2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b/>
                <w:color w:val="000000"/>
                <w:lang w:eastAsia="ru-RU"/>
              </w:rPr>
              <w:t>Lotul 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glazurată pe biscuit cu fragi 15 %, 1/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ică glazurată pe biscuit cu fragi 15 %, 1/50 g.  </w:t>
            </w:r>
            <w:r>
              <w:rPr>
                <w:rFonts w:eastAsia="Times New Roman" w:cs="Times New Roman" w:ascii="Times New Roman" w:hAnsi="Times New Roman"/>
                <w:color w:val="000000"/>
                <w:lang w:eastAsia="ru-RU"/>
              </w:rPr>
              <w:t>Termenul de valabilitate 12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ică glazurată pe biscuit cu lapte condensat 15 %, 1/50 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ică glazurată pe biscuit cu lapte condensat 15 %, 1/50 g.  </w:t>
            </w:r>
            <w:r>
              <w:rPr>
                <w:rFonts w:eastAsia="Times New Roman" w:cs="Times New Roman" w:ascii="Times New Roman" w:hAnsi="Times New Roman"/>
                <w:color w:val="000000"/>
                <w:lang w:eastAsia="ru-RU"/>
              </w:rPr>
              <w:t>Termenul de valabilitate 12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Brînzică glazurată pe biscuit cu vișină 15 %, 1/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MD" w:eastAsia="ru-RU"/>
              </w:rPr>
              <w:t xml:space="preserve">Brînzică glazurată pe biscuit cu vișină 15 %, 1/50 g.  </w:t>
            </w:r>
            <w:r>
              <w:rPr>
                <w:rFonts w:eastAsia="Times New Roman" w:cs="Times New Roman" w:ascii="Times New Roman" w:hAnsi="Times New Roman"/>
                <w:color w:val="000000"/>
                <w:lang w:eastAsia="ru-RU"/>
              </w:rPr>
              <w:t>Termenul de valabilitate 12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b/>
                <w:color w:val="000000"/>
                <w:lang w:eastAsia="ru-RU"/>
              </w:rPr>
              <w:t>Lotul 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0.2 %, 4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ă de vaci 0.2 %, 450 g.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9 %, 4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ă de vaci 9 %, 450 g.  Termenul de valabilitate 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5 %, 250 g pergam.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ă de vaci  5 %, 250 g pergam. </w:t>
            </w:r>
            <w:r>
              <w:rPr>
                <w:rFonts w:eastAsia="Times New Roman" w:cs="Times New Roman" w:ascii="Times New Roman" w:hAnsi="Times New Roman"/>
                <w:color w:val="000000"/>
                <w:lang w:eastAsia="ru-RU"/>
              </w:rPr>
              <w:t>Termenul de valabilitate 96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iran (bautura  acidolactice) 1% sticla PET 415g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 xml:space="preserve"> </w:t>
            </w:r>
            <w:r>
              <w:rPr>
                <w:rFonts w:eastAsia="Times New Roman" w:cs="Times New Roman" w:ascii="Times New Roman" w:hAnsi="Times New Roman"/>
                <w:color w:val="000000"/>
                <w:lang w:val="en-US" w:eastAsia="ru-RU"/>
              </w:rPr>
              <w:t xml:space="preserve">Airan (bautura  acidolactice) 1% sticla PET 415g .  </w:t>
            </w:r>
            <w:r>
              <w:rPr>
                <w:rFonts w:eastAsia="Times New Roman" w:cs="Times New Roman" w:ascii="Times New Roman" w:hAnsi="Times New Roman"/>
                <w:color w:val="000000"/>
                <w:lang w:eastAsia="ru-RU"/>
              </w:rPr>
              <w:t>Termenul de valabilitate 14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2.5% sticla PET 415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hefir  2.5% sticla PET 415g.  Termenul de valabilitate 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Edam 45%,    ~300g  ambala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scaval  Edam 45%,    ~300g  ambalat.  Termenul de valabilitate 9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de Olanda  45%,    ~200g  ambala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ascaval  de Olanda  45%,    ~200g  ambalat.  </w:t>
            </w:r>
            <w:r>
              <w:rPr>
                <w:rFonts w:eastAsia="Times New Roman" w:cs="Times New Roman" w:ascii="Times New Roman" w:hAnsi="Times New Roman"/>
                <w:color w:val="000000"/>
                <w:lang w:eastAsia="ru-RU"/>
              </w:rPr>
              <w:t>Termenul de valabilitate 9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de Olanda  45 %,    (ambalat de la 1-2.0k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ascaval   de Olanda  45 %,    (ambalat de la 1-2.0kg).  </w:t>
            </w:r>
            <w:r>
              <w:rPr>
                <w:rFonts w:eastAsia="Times New Roman" w:cs="Times New Roman" w:ascii="Times New Roman" w:hAnsi="Times New Roman"/>
                <w:color w:val="000000"/>
                <w:lang w:eastAsia="ru-RU"/>
              </w:rPr>
              <w:t>Termenul de valabilitate 12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Edam  45 %,      (ambalat de la 1-2.0k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ascaval  Edam  45 %,      (ambalat de la 1-2.0kg).  </w:t>
            </w:r>
            <w:r>
              <w:rPr>
                <w:rFonts w:eastAsia="Times New Roman" w:cs="Times New Roman" w:ascii="Times New Roman" w:hAnsi="Times New Roman"/>
                <w:color w:val="000000"/>
                <w:lang w:eastAsia="ru-RU"/>
              </w:rPr>
              <w:t>Termenul de valabilitate 12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felii cu frișcă  40%, 1/1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șcaval topit felii cu frișcă  40%, 1/150 g. Termenul de valabilitate 24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felii cu șuncă  45%, 1/1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șcaval topit felii cu șuncă  45%, 1/150 g. Termenul de valabilitate 24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felii cu frișcă  35 %, 1/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șcaval topit felii cu frișcă  35 %, 1/50 g. Termenul de valabilitate 15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felii cu șuncă  35%, 1/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șcaval topit felii cu șuncă  35%, 1/50 g. Termenul de valabilitate 15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inza topita afumata 35% ~300gr ambala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inza topita afumata 35% ~300gr ambalat. </w:t>
            </w:r>
            <w:r>
              <w:rPr>
                <w:rFonts w:eastAsia="Times New Roman" w:cs="Times New Roman" w:ascii="Times New Roman" w:hAnsi="Times New Roman"/>
                <w:color w:val="000000"/>
                <w:lang w:eastAsia="ru-RU"/>
              </w:rPr>
              <w:t>Termenul de valabilitate 6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32% Parmigieno ambalaj 10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scaval   32% Parmigieno ambalaj 100g. Termenul de valabilitate 12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32% Parmigieno ambalaj 20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scaval   32% Parmigieno ambalaj 200g. Termenul de valabilitate 12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coacăză  (pahar) 1/250 g, 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remă de brînză cu coacăză  (pahar) 1/250 g, 5 %. </w:t>
            </w:r>
            <w:r>
              <w:rPr>
                <w:rFonts w:eastAsia="Times New Roman" w:cs="Times New Roman" w:ascii="Times New Roman" w:hAnsi="Times New Roman"/>
                <w:color w:val="000000"/>
                <w:lang w:eastAsia="ru-RU"/>
              </w:rPr>
              <w:t>Termenul de valabilitate 84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căpșună  (pahar) 1/250 g, 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remă de brînză cu căpșună  (pahar) 1/250 g, 5 %. </w:t>
            </w:r>
            <w:r>
              <w:rPr>
                <w:rFonts w:eastAsia="Times New Roman" w:cs="Times New Roman" w:ascii="Times New Roman" w:hAnsi="Times New Roman"/>
                <w:color w:val="000000"/>
                <w:lang w:eastAsia="ru-RU"/>
              </w:rPr>
              <w:t>Termenul de valabilitate 84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vișină  (pahar) 1/250 g, 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remă de brînză cu vișină  (pahar) 1/250 g, 5 %. </w:t>
            </w:r>
            <w:r>
              <w:rPr>
                <w:rFonts w:eastAsia="Times New Roman" w:cs="Times New Roman" w:ascii="Times New Roman" w:hAnsi="Times New Roman"/>
                <w:color w:val="000000"/>
                <w:lang w:eastAsia="ru-RU"/>
              </w:rPr>
              <w:t>Termenul de valabilitate 84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piersici (pahar) 1/250 g, 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remă de brînză cu piersici (pahar) 1/250 g, 5 %. </w:t>
            </w:r>
            <w:r>
              <w:rPr>
                <w:rFonts w:eastAsia="Times New Roman" w:cs="Times New Roman" w:ascii="Times New Roman" w:hAnsi="Times New Roman"/>
                <w:color w:val="000000"/>
                <w:lang w:eastAsia="ru-RU"/>
              </w:rPr>
              <w:t>Termenul de valabilitate 84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lasic(pahar) 1/140 g, 1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remă de brînză  clasic(pahar) 1/140 g, 15 %. </w:t>
            </w:r>
            <w:r>
              <w:rPr>
                <w:rFonts w:eastAsia="Times New Roman" w:cs="Times New Roman" w:ascii="Times New Roman" w:hAnsi="Times New Roman"/>
                <w:color w:val="000000"/>
                <w:lang w:eastAsia="ru-RU"/>
              </w:rPr>
              <w:t>Termenul de valabilitate 14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gem(pahar) 1/150 g, 5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Cremă de brînză cu gem(pahar) 1/150 g, 5 %. </w:t>
            </w:r>
            <w:r>
              <w:rPr>
                <w:rFonts w:eastAsia="Times New Roman" w:cs="Times New Roman" w:ascii="Times New Roman" w:hAnsi="Times New Roman"/>
                <w:color w:val="000000"/>
                <w:lang w:eastAsia="ru-RU"/>
              </w:rPr>
              <w:t>Termenul de valabilitate 84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dulce cu stafide 4 %,1/100 g (pergam).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ică dulce cu stafide 4 %,1/100 g (pergam). </w:t>
            </w:r>
            <w:r>
              <w:rPr>
                <w:rFonts w:eastAsia="Times New Roman" w:cs="Times New Roman" w:ascii="Times New Roman" w:hAnsi="Times New Roman"/>
                <w:color w:val="000000"/>
                <w:lang w:eastAsia="ru-RU"/>
              </w:rPr>
              <w:t>Termenul de valabilitate 24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dulce cu caise 4 %,1/100 g (pergam).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ică dulce cu caise 4 %,1/100 g (pergam). </w:t>
            </w:r>
            <w:r>
              <w:rPr>
                <w:rFonts w:eastAsia="Times New Roman" w:cs="Times New Roman" w:ascii="Times New Roman" w:hAnsi="Times New Roman"/>
                <w:color w:val="000000"/>
                <w:lang w:eastAsia="ru-RU"/>
              </w:rPr>
              <w:t>Termenul de valabilitate 24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dulce cu prune 7 %,1/100 g (pergam).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ică dulce cu prune 7 %,1/100 g (pergam). </w:t>
            </w:r>
            <w:r>
              <w:rPr>
                <w:rFonts w:eastAsia="Times New Roman" w:cs="Times New Roman" w:ascii="Times New Roman" w:hAnsi="Times New Roman"/>
                <w:color w:val="000000"/>
                <w:lang w:eastAsia="ru-RU"/>
              </w:rPr>
              <w:t>Termenul de valabilitate 24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dulce cu vanilie 7 %,1/100 g (pergam).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ică dulce cu vanilie 7 %,1/100 g (pergam). </w:t>
            </w:r>
            <w:r>
              <w:rPr>
                <w:rFonts w:eastAsia="Times New Roman" w:cs="Times New Roman" w:ascii="Times New Roman" w:hAnsi="Times New Roman"/>
                <w:color w:val="000000"/>
                <w:lang w:eastAsia="ru-RU"/>
              </w:rPr>
              <w:t>Termenul de valabilitate 24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pahar) 7%,1/1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șcaval topit (pahar) 7%,1/100 g. Termenul de valabilitate 2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Unt 72.5 % , 1/200 g (folie de aluminiu).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Unt 72.5 % , 1/200 g (folie de aluminiu). </w:t>
            </w:r>
            <w:r>
              <w:rPr>
                <w:rFonts w:eastAsia="Times New Roman" w:cs="Times New Roman" w:ascii="Times New Roman" w:hAnsi="Times New Roman"/>
                <w:color w:val="000000"/>
                <w:lang w:eastAsia="ru-RU"/>
              </w:rPr>
              <w:t>Termenul de valabilitate 20/4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9% , 1/500 g (pelicula).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ă de vaci 9% , 1/500 g (pelicula). </w:t>
            </w:r>
            <w:r>
              <w:rPr>
                <w:rFonts w:eastAsia="Times New Roman" w:cs="Times New Roman" w:ascii="Times New Roman" w:hAnsi="Times New Roman"/>
                <w:color w:val="000000"/>
                <w:lang w:eastAsia="ru-RU"/>
              </w:rPr>
              <w:t>Termenul de valabilitate 84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granulat  4%,(pahar)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ă de vaci  granulat  4%,(pahar) 1/400 g. Termenul de valabilitate 96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granulat  5%,(pahar) 1/2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ă de vaci granulat  5%,(pahar) 1/200 g. Termenul de valabilitate 96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granulat  0%,(pahar) 1/37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ă de vaci granulat  0%,(pahar) 1/370 g. Termenul de valabilitate 96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granulat  6%,(pahar) 1/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ă de vaci granulat  6%,(pahar) 1/400 g. Termenul de valabilitate 96 o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in lapte de vacă pasteurizat cu cheag și grăsimi vegetale în sălămura , ambalat, 1.0 k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ă din lapte de vacă pasteurizat cu cheag și grăsimi vegetale în sălămura , ambalat, 1.0 kg. </w:t>
            </w:r>
            <w:r>
              <w:rPr>
                <w:rFonts w:eastAsia="Times New Roman" w:cs="Times New Roman" w:ascii="Times New Roman" w:hAnsi="Times New Roman"/>
                <w:color w:val="000000"/>
                <w:lang w:eastAsia="ru-RU"/>
              </w:rPr>
              <w:t>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in lapte de vacă pasteurizat cu cheag și grăsimi vegetale în sălămura, ambalat, 2.0 k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ă din lapte de vacă pasteurizat cu cheag și grăsimi vegetale în sălămura, ambalat, 2.0 kg.  </w:t>
            </w:r>
            <w:r>
              <w:rPr>
                <w:rFonts w:eastAsia="Times New Roman" w:cs="Times New Roman" w:ascii="Times New Roman" w:hAnsi="Times New Roman"/>
                <w:color w:val="000000"/>
                <w:lang w:eastAsia="ru-RU"/>
              </w:rPr>
              <w:t>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15 %, 1/450 (pungă polietilen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15 %, 1/450 (pungă polietilenă).  Termenul de valabilitate 21 zile.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20 %, 1/225 (pahar).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mîntînă 20 %, 1/225 (pahar).  Termenul de valabilitate 7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26%  glazurată cu  cacao, cu umplutură de lapte concentrat fiert,   1/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ică  26%  glazurată cu  cacao, cu umplutură de lapte concentrat fiert,   1/50 g.  </w:t>
            </w:r>
            <w:r>
              <w:rPr>
                <w:rFonts w:eastAsia="Times New Roman" w:cs="Times New Roman" w:ascii="Times New Roman" w:hAnsi="Times New Roman"/>
                <w:color w:val="000000"/>
                <w:lang w:eastAsia="ru-RU"/>
              </w:rPr>
              <w:t>Termenul de valabilitate 10/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26%  glazurată, cu umplutură de lapte concentrat  fiert,   1/5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Brînzică  26%  glazurată, cu umplutură de lapte concentrat  fiert,   1/50 g.  </w:t>
            </w:r>
            <w:r>
              <w:rPr>
                <w:rFonts w:eastAsia="Times New Roman" w:cs="Times New Roman" w:ascii="Times New Roman" w:hAnsi="Times New Roman"/>
                <w:color w:val="000000"/>
                <w:lang w:eastAsia="ru-RU"/>
              </w:rPr>
              <w:t>Termenul de valabilitate 10/3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rișcă 31,5 %, 1,0 l.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rișcă 31,5 %, 1,0 l.  Termenul de valabilitate 21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Unt de vacă 1/200 g, 82 %.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Unt de vacă 1/200 g,82 %.  Termenul de valabilitate 24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Unt de vacă 82 %, 100 bucx 10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Unt de vacă 82 %,100bucx 10g.  </w:t>
            </w:r>
            <w:r>
              <w:rPr>
                <w:rFonts w:eastAsia="Times New Roman" w:cs="Times New Roman" w:ascii="Times New Roman" w:hAnsi="Times New Roman"/>
                <w:color w:val="000000"/>
                <w:lang w:eastAsia="ru-RU"/>
              </w:rPr>
              <w:t>Termenul de valabilitate 365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rișcă bătută 20 % , 1/250.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rișcă bătută 20 % , 1/250.  Termenul de valabilitate 210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Mozzarella din lapte de vacă, pasteurizat, cu cheag, în saramură, cutie masă plastic, masa netă 400 g.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Mozzarella din lapte de vacă, pasteurizat, cu cheag, în saramură, cutie masă plastic, masa netă 400 g.  </w:t>
            </w:r>
            <w:r>
              <w:rPr>
                <w:rFonts w:eastAsia="Times New Roman" w:cs="Times New Roman" w:ascii="Times New Roman" w:hAnsi="Times New Roman"/>
                <w:color w:val="000000"/>
                <w:lang w:eastAsia="ru-RU"/>
              </w:rPr>
              <w:t>Termenul de valabilitate 14 zi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Plombir cu fulgi de cocos,cu topping de cocos,cu glazură de ciocolată albă cu alun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Plombir cu fulgi de cocos,cu topping de cocos,cu glazură de ciocolată albă cu alune. Ingrediente : lapte de vacă pasteurizat , zahăr,grăsime vegetală,lapte praf degresat topping de cocos,fulgi de cocos 6,6 %,sirop invertit, emulgător (mono-și digliceride ale acizilor grași), stabilizator (gumă de carruba,gumă de guar,caragenan), aromatizator identic natural de cocos. Glazura de ciocolată albă (unt de cacao,zahăr,lapte praf degresat,lecitine,aromatizator identic natural de vanilie) cu alune de 5 %.  </w:t>
            </w:r>
            <w:r>
              <w:rPr>
                <w:rFonts w:eastAsia="Times New Roman" w:cs="Times New Roman" w:ascii="Times New Roman" w:hAnsi="Times New Roman"/>
                <w:color w:val="000000"/>
                <w:lang w:eastAsia="ru-RU"/>
              </w:rPr>
              <w:t>Masa netă 1/9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Îngheţatã cu aromă de iaurt, cu topping de fructe, în glazurã de ciocolată  albă cu alun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eastAsia="ru-RU"/>
              </w:rPr>
            </w:pPr>
            <w:r>
              <w:rPr>
                <w:rFonts w:eastAsia="Times New Roman" w:cs="Times New Roman" w:ascii="Times New Roman" w:hAnsi="Times New Roman"/>
                <w:color w:val="141312"/>
                <w:lang w:val="en-US" w:eastAsia="ru-RU"/>
              </w:rPr>
              <w:t>Îngheţatã cu aromă de iaurt, cu topping de fructe, în glazurã de ciocolată  albă cu alune. </w:t>
            </w:r>
            <w:r>
              <w:rPr>
                <w:rFonts w:eastAsia="Times New Roman" w:cs="Times New Roman" w:ascii="Times New Roman" w:hAnsi="Times New Roman"/>
                <w:color w:val="000000"/>
                <w:lang w:eastAsia="ru-RU"/>
              </w:rPr>
              <w:t>Masa netă 1/90 g.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en-US" w:eastAsia="ru-RU"/>
              </w:rPr>
            </w:pPr>
            <w:r>
              <w:rPr>
                <w:rFonts w:eastAsia="Times New Roman" w:cs="Times New Roman" w:ascii="Times New Roman" w:hAnsi="Times New Roman"/>
                <w:b/>
                <w:color w:val="000000"/>
                <w:lang w:eastAsia="ru-RU"/>
              </w:rPr>
              <w:t>Lotul 10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RO" w:eastAsia="ru-RU"/>
              </w:rPr>
            </w:pPr>
            <w:r>
              <w:rPr>
                <w:rFonts w:eastAsia="Times New Roman" w:cs="Times New Roman" w:ascii="Times New Roman" w:hAnsi="Times New Roman"/>
                <w:color w:val="141312"/>
                <w:lang w:val="ro-MD" w:eastAsia="ru-RU"/>
              </w:rPr>
              <w:t>Îngheţată fină cu aromă de vanilie, glazurată cu ciocolată crocantă şi presărată cu alune atent selectate şi pregătit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eastAsia="ru-RU"/>
              </w:rPr>
            </w:pPr>
            <w:r>
              <w:rPr>
                <w:rFonts w:eastAsia="Times New Roman" w:cs="Times New Roman" w:ascii="Times New Roman" w:hAnsi="Times New Roman"/>
                <w:color w:val="141312"/>
                <w:lang w:val="ro-MD" w:eastAsia="ru-RU"/>
              </w:rPr>
              <w:t>Îngheţată fină cu aromă de vanilie, glazurată cu ciocolată crocantă şi presărată cu alune atent selectate şi pregătite. </w:t>
            </w:r>
            <w:r>
              <w:rPr>
                <w:rFonts w:eastAsia="Times New Roman" w:cs="Times New Roman" w:ascii="Times New Roman" w:hAnsi="Times New Roman"/>
                <w:color w:val="000000"/>
                <w:lang w:eastAsia="ru-RU"/>
              </w:rPr>
              <w:t>Masa netă 1/9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ro-MD" w:eastAsia="ru-RU"/>
              </w:rPr>
            </w:pPr>
            <w:r>
              <w:rPr>
                <w:rFonts w:eastAsia="Times New Roman" w:cs="Times New Roman" w:ascii="Times New Roman" w:hAnsi="Times New Roman"/>
                <w:b/>
                <w:color w:val="000000"/>
                <w:lang w:eastAsia="ru-RU"/>
              </w:rPr>
              <w:t>Lotul 1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Îngheţata fină cu aromă de vanilie îndulcită de straturile de toping de caramel şi glazurată cu ciocolată crocantă, presărată cu alune.</w:t>
            </w:r>
            <w:r>
              <w:rPr>
                <w:rFonts w:eastAsia="Times New Roman" w:cs="Times New Roman" w:ascii="Times New Roman" w:hAnsi="Times New Roman"/>
                <w:color w:val="000000"/>
                <w:lang w:val="en-US" w:eastAsia="ru-RU"/>
              </w:rPr>
              <w:t xml:space="preserv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eastAsia="ru-RU"/>
              </w:rPr>
            </w:pPr>
            <w:r>
              <w:rPr>
                <w:rFonts w:eastAsia="Times New Roman" w:cs="Times New Roman" w:ascii="Times New Roman" w:hAnsi="Times New Roman"/>
                <w:color w:val="141312"/>
                <w:lang w:val="en-US" w:eastAsia="ru-RU"/>
              </w:rPr>
              <w:t>Îngheţata fină cu aromă de vanilie îndulcită de straturile de toping de caramel şi glazurată cu ciocolată crocantă, presărată cu alune.</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Masa netă 1/9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en-US" w:eastAsia="ru-RU"/>
              </w:rPr>
            </w:pPr>
            <w:r>
              <w:rPr>
                <w:rFonts w:eastAsia="Times New Roman" w:cs="Times New Roman" w:ascii="Times New Roman" w:hAnsi="Times New Roman"/>
                <w:b/>
                <w:color w:val="000000"/>
                <w:lang w:eastAsia="ru-RU"/>
              </w:rPr>
              <w:t>Lotul 10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t>Îngheţata bogată cu ciocolată, glazurată cu ciocolată crocantă, presărată cu alu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t>Îngheţata bogată cu ciocolată, glazurată cu ciocolată crocantă, presărată cu alune,</w:t>
            </w:r>
            <w:r>
              <w:rPr>
                <w:rFonts w:eastAsia="Times New Roman" w:cs="Times New Roman" w:ascii="Times New Roman" w:hAnsi="Times New Roman"/>
                <w:color w:val="000000"/>
                <w:lang w:val="ro-MD" w:eastAsia="ru-RU"/>
              </w:rPr>
              <w:t xml:space="preserve"> Masa netă 1/90 g.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ro-MD" w:eastAsia="ru-RU"/>
              </w:rPr>
            </w:pPr>
            <w:r>
              <w:rPr>
                <w:rFonts w:eastAsia="Times New Roman" w:cs="Times New Roman" w:ascii="Times New Roman" w:hAnsi="Times New Roman"/>
                <w:b/>
                <w:color w:val="000000"/>
                <w:lang w:eastAsia="ru-RU"/>
              </w:rPr>
              <w:t>Lotul 10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 xml:space="preserve">Cornet crocant, glazurat în interior cu un strat de ciocolată, umplut cu îngheţată fină, cu caramelă şi vanilie, completată cu un topping dens de caramelă, ornat cu topping de caramel, presărat cu arahide granulat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eastAsia="ru-RU"/>
              </w:rPr>
            </w:pPr>
            <w:r>
              <w:rPr>
                <w:rFonts w:eastAsia="Times New Roman" w:cs="Times New Roman" w:ascii="Times New Roman" w:hAnsi="Times New Roman"/>
                <w:color w:val="141312"/>
                <w:lang w:val="en-US" w:eastAsia="ru-RU"/>
              </w:rPr>
              <w:t xml:space="preserve">Cornet crocant, glazurat în interior cu un strat de ciocolată, umplut cu îngheţată fină, cu caramelă şi vanilie, completată cu un topping dens de caramelă, ornat cu topping de caramel, presărat cu arahide granulate. </w:t>
            </w:r>
            <w:r>
              <w:rPr>
                <w:rFonts w:eastAsia="Times New Roman" w:cs="Times New Roman" w:ascii="Times New Roman" w:hAnsi="Times New Roman"/>
                <w:color w:val="141312"/>
                <w:lang w:eastAsia="ru-RU"/>
              </w:rPr>
              <w:t>Masa netă 1/10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en-US" w:eastAsia="ru-RU"/>
              </w:rPr>
            </w:pPr>
            <w:r>
              <w:rPr>
                <w:rFonts w:eastAsia="Times New Roman" w:cs="Times New Roman" w:ascii="Times New Roman" w:hAnsi="Times New Roman"/>
                <w:b/>
                <w:color w:val="000000"/>
                <w:lang w:eastAsia="ru-RU"/>
              </w:rPr>
              <w:t>Lotul 1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RO" w:eastAsia="ru-RU"/>
              </w:rPr>
            </w:pPr>
            <w:r>
              <w:rPr>
                <w:rFonts w:eastAsia="Times New Roman" w:cs="Times New Roman" w:ascii="Times New Roman" w:hAnsi="Times New Roman"/>
                <w:color w:val="141312"/>
                <w:lang w:val="ro-MD" w:eastAsia="ru-RU"/>
              </w:rPr>
              <w:t>Cornet  crocant, glazurat în interior cu ciocolată, umplut cu îngheţată fină, ciocolată şi vanilie, cu topping de ciocolată, ornat cu glazură de ciocolată, presărat cu arahide granulat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eastAsia="ru-RU"/>
              </w:rPr>
            </w:pPr>
            <w:r>
              <w:rPr>
                <w:rFonts w:eastAsia="Times New Roman" w:cs="Times New Roman" w:ascii="Times New Roman" w:hAnsi="Times New Roman"/>
                <w:color w:val="141312"/>
                <w:lang w:val="ro-MD" w:eastAsia="ru-RU"/>
              </w:rPr>
              <w:t>Cornet  crocant, glazurat în interior cu ciocolată, umplut cu îngheţată fină, ciocolată şi vanilie, cu topping de ciocolată, ornat cu glazură de ciocolată, presărat cu arahide granulate. </w:t>
            </w:r>
            <w:r>
              <w:rPr>
                <w:rFonts w:eastAsia="Times New Roman" w:cs="Times New Roman" w:ascii="Times New Roman" w:hAnsi="Times New Roman"/>
                <w:color w:val="141312"/>
                <w:lang w:eastAsia="ru-RU"/>
              </w:rPr>
              <w:t>Masa netă 1/10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ro-MD" w:eastAsia="ru-RU"/>
              </w:rPr>
            </w:pPr>
            <w:r>
              <w:rPr>
                <w:rFonts w:eastAsia="Times New Roman" w:cs="Times New Roman" w:ascii="Times New Roman" w:hAnsi="Times New Roman"/>
                <w:b/>
                <w:color w:val="000000"/>
                <w:lang w:eastAsia="ru-RU"/>
              </w:rPr>
              <w:t>Lotul 1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RO" w:eastAsia="ru-RU"/>
              </w:rPr>
            </w:pPr>
            <w:r>
              <w:rPr>
                <w:rFonts w:eastAsia="Times New Roman" w:cs="Times New Roman" w:ascii="Times New Roman" w:hAnsi="Times New Roman"/>
                <w:color w:val="141312"/>
                <w:lang w:val="ro-MD" w:eastAsia="ru-RU"/>
              </w:rPr>
              <w:t xml:space="preserve">Cornet crocant, glazurat cu strat de ciocolată, gemul îmbinat cu îngheţată fină, cu aromă de căpşună şi vanilie, ornat cu un strat bogat de gem, presărat cu arahide granulat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eastAsia="ru-RU"/>
              </w:rPr>
            </w:pPr>
            <w:r>
              <w:rPr>
                <w:rFonts w:eastAsia="Times New Roman" w:cs="Times New Roman" w:ascii="Times New Roman" w:hAnsi="Times New Roman"/>
                <w:color w:val="141312"/>
                <w:lang w:val="ro-MD" w:eastAsia="ru-RU"/>
              </w:rPr>
              <w:t xml:space="preserve">Cornet crocant, glazurat cu strat de ciocolată, gemul îmbinat cu îngheţată fină, cu aromă de căpşună şi vanilie, ornat cu un strat bogat de gem, presărat cu arahide granulate. </w:t>
            </w:r>
            <w:r>
              <w:rPr>
                <w:rFonts w:eastAsia="Times New Roman" w:cs="Times New Roman" w:ascii="Times New Roman" w:hAnsi="Times New Roman"/>
                <w:color w:val="141312"/>
                <w:lang w:eastAsia="ru-RU"/>
              </w:rPr>
              <w:t>Masa netă 1/10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ro-MD" w:eastAsia="ru-RU"/>
              </w:rPr>
            </w:pPr>
            <w:r>
              <w:rPr>
                <w:rFonts w:eastAsia="Times New Roman" w:cs="Times New Roman" w:ascii="Times New Roman" w:hAnsi="Times New Roman"/>
                <w:b/>
                <w:color w:val="000000"/>
                <w:lang w:eastAsia="ru-RU"/>
              </w:rPr>
              <w:t>Lotul 1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 xml:space="preserve">Îngheţată cu aromă de vanilie şi glazură de ciocolat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Îngheţată cu aromă de vanilie şi glazură de ciocolată.  Masa netă 1/8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en-US" w:eastAsia="ru-RU"/>
              </w:rPr>
            </w:pPr>
            <w:r>
              <w:rPr>
                <w:rFonts w:eastAsia="Times New Roman" w:cs="Times New Roman" w:ascii="Times New Roman" w:hAnsi="Times New Roman"/>
                <w:b/>
                <w:color w:val="000000"/>
                <w:lang w:eastAsia="ru-RU"/>
              </w:rPr>
              <w:t>Lotul 1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Înghețată cu aromă de vanilie combinat cu topping de fructe  în păhăruț de vaf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Înghețată cu aromă de vanilie combinat cu topping de fructe  în păhăruț de vafe .Masa netă 1/9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0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Înghețată cu aromă de vanilie în păhăruțul de vaf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Înghețată cu aromă de vanilie în păhăruțul de vafe. Masa netă 1/70 g. Termenul de valabilitate 12 luni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Îngheţată fină şi catifelată, cu aromă de vanilie, combinată cu topping de caramelă sub glazură crocantă de ciocolată şi nuci granulate, în păhăruț de vaf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MD" w:eastAsia="ru-RU"/>
              </w:rPr>
              <w:t xml:space="preserve">Îngheţată fină şi catifelată, cu aromă de vanilie, combinată cu topping de caramelă sub glazură crocantă de ciocolată şi nuci granulate, în păhăruț de vafe. </w:t>
            </w:r>
            <w:r>
              <w:rPr>
                <w:rFonts w:eastAsia="Times New Roman" w:cs="Times New Roman" w:ascii="Times New Roman" w:hAnsi="Times New Roman"/>
                <w:color w:val="000000"/>
                <w:lang w:eastAsia="ru-RU"/>
              </w:rPr>
              <w:t>Masa netă 1/8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b/>
                <w:color w:val="000000"/>
                <w:lang w:eastAsia="ru-RU"/>
              </w:rPr>
              <w:t>Lotul 1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Îngheţată fină şi catifelată, cu aromă de vanilie, combinată cu gem de fructe. În paharul de vafe, sub glazură crocantă de ciocolată şi nuci granulat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Îngheţată fină şi catifelată, cu aromă de vanilie, combinată cu gem de fructe. În paharul de vafe, sub glazură crocantă de ciocolată şi nuci granulate. </w:t>
            </w:r>
            <w:r>
              <w:rPr>
                <w:rFonts w:eastAsia="Times New Roman" w:cs="Times New Roman" w:ascii="Times New Roman" w:hAnsi="Times New Roman"/>
                <w:color w:val="000000"/>
                <w:lang w:eastAsia="ru-RU"/>
              </w:rPr>
              <w:t>Masa netă 1/8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Îngheţată fină cu aromă de vanilie, cu picături de ciocolată şi stafide între două foi de vafe crocan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Îngheţată fină cu aromă de vanilie, cu picături de ciocolată şi stafide între două foi de vafe crocante.Masa netă 1/9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ouă foi de vafe crocante cu o combinaţie de îngheţată cu aromă de vanilie, cu picături fine de ciocolat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Două foi de vafe crocante cu o combinaţie de îngheţată cu aromă de vanilie, cu picături fine de ciocolată. </w:t>
            </w:r>
            <w:r>
              <w:rPr>
                <w:rFonts w:eastAsia="Times New Roman" w:cs="Times New Roman" w:ascii="Times New Roman" w:hAnsi="Times New Roman"/>
                <w:color w:val="000000"/>
                <w:lang w:eastAsia="ru-RU"/>
              </w:rPr>
              <w:t>Masa netă 1/90 g. 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Îngheţată fină cu aromă de vanilie, presărat cu stafide cuprins între două foi de vafe crocante.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Îngheţată fină cu aromă de vanilie, presărat cu stafide cuprins între două foi de vafe crocante. </w:t>
            </w:r>
            <w:r>
              <w:rPr>
                <w:rFonts w:eastAsia="Times New Roman" w:cs="Times New Roman" w:ascii="Times New Roman" w:hAnsi="Times New Roman"/>
                <w:color w:val="000000"/>
                <w:lang w:eastAsia="ru-RU"/>
              </w:rPr>
              <w:t>Masa netă 1/90 g.Termenul de valabilitate 12 lu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4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343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Îngheţată fină cu aromă de vanilie şi ciocolată învăluită în glazură crocantă de ciocolat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9" w:type="dxa"/>
            <w:gridSpan w:val="2"/>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eastAsia="ru-RU"/>
              </w:rPr>
            </w:pPr>
            <w:bookmarkStart w:id="3" w:name="_GoBack"/>
            <w:r>
              <w:rPr>
                <w:rFonts w:eastAsia="Times New Roman" w:cs="Times New Roman" w:ascii="Times New Roman" w:hAnsi="Times New Roman"/>
                <w:color w:val="000000"/>
                <w:lang w:val="ro-MD" w:eastAsia="ru-RU"/>
              </w:rPr>
              <w:t xml:space="preserve">Îngheţată fină cu aromă de vanilie şi ciocolată învăluită în glazură crocantă de ciocolată. </w:t>
            </w:r>
            <w:r>
              <w:rPr>
                <w:rFonts w:eastAsia="Times New Roman" w:cs="Times New Roman" w:ascii="Times New Roman" w:hAnsi="Times New Roman"/>
                <w:color w:val="000000"/>
                <w:lang w:eastAsia="ru-RU"/>
              </w:rPr>
              <w:t>Masa netă 1/80 g.Termenul de valabilitate 12 luni</w:t>
            </w:r>
            <w:bookmarkEnd w:id="3"/>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2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75"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73" w:type="dxa"/>
            <w:tcBorders/>
          </w:tcPr>
          <w:p>
            <w:pPr>
              <w:pStyle w:val="Normal"/>
              <w:widowControl w:val="false"/>
              <w:spacing w:before="0" w:after="160"/>
              <w:rPr/>
            </w:pPr>
            <w:r>
              <w:rPr/>
            </w:r>
          </w:p>
        </w:tc>
      </w:tr>
    </w:tbl>
    <w:tbl>
      <w:tblPr>
        <w:tblpPr w:vertAnchor="text" w:horzAnchor="margin" w:leftFromText="180" w:rightFromText="180" w:tblpX="0" w:tblpY="-11130"/>
        <w:tblW w:w="15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13"/>
        <w:gridCol w:w="3931"/>
        <w:gridCol w:w="992"/>
        <w:gridCol w:w="851"/>
        <w:gridCol w:w="1414"/>
        <w:gridCol w:w="991"/>
        <w:gridCol w:w="1139"/>
        <w:gridCol w:w="1205"/>
        <w:gridCol w:w="149"/>
        <w:gridCol w:w="1146"/>
        <w:gridCol w:w="166"/>
        <w:gridCol w:w="961"/>
        <w:gridCol w:w="169"/>
        <w:gridCol w:w="114"/>
      </w:tblGrid>
      <w:tr>
        <w:trPr>
          <w:trHeight w:val="697" w:hRule="atLeast"/>
        </w:trPr>
        <w:tc>
          <w:tcPr>
            <w:tcW w:w="14967" w:type="dxa"/>
            <w:gridSpan w:val="13"/>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bookmarkStart w:id="4" w:name="_Toc449539096_Copy_1"/>
            <w:bookmarkStart w:id="5" w:name="_Toc392180207_Copy_1"/>
            <w:bookmarkStart w:id="6" w:name="_Toc449539096_Copy_1"/>
            <w:bookmarkStart w:id="7" w:name="_Toc392180207_Copy_1"/>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cificații de preț </w:t>
            </w:r>
            <w:r>
              <w:rPr>
                <w:rFonts w:eastAsia="Times New Roman" w:cs="Times New Roman" w:ascii="Calibri Light" w:hAnsi="Calibri Light"/>
                <w:b/>
                <w:bCs/>
                <w:color w:val="5B9BD5"/>
                <w:sz w:val="26"/>
                <w:szCs w:val="26"/>
                <w:lang w:val="en-US"/>
              </w:rPr>
              <w:t>(F4.2)</w:t>
            </w:r>
            <w:bookmarkEnd w:id="6"/>
            <w:bookmarkEnd w:id="7"/>
            <w:r>
              <w:rPr>
                <w:rFonts w:eastAsia="Times New Roman" w:cs="Times New Roman" w:ascii="Calibri Light" w:hAnsi="Calibri Light"/>
                <w:bCs/>
                <w:color w:val="5B9BD5"/>
                <w:sz w:val="26"/>
                <w:szCs w:val="26"/>
                <w:lang w:val="ro-RO"/>
              </w:rPr>
              <w:t xml:space="preserve"> </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c>
          <w:tcPr>
            <w:tcW w:w="14967"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151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114" w:type="dxa"/>
            <w:tcBorders/>
          </w:tcPr>
          <w:p>
            <w:pPr>
              <w:pStyle w:val="Normal"/>
              <w:widowControl w:val="false"/>
              <w:spacing w:before="0" w:after="160"/>
              <w:rPr/>
            </w:pPr>
            <w:r>
              <w:rPr/>
            </w:r>
          </w:p>
        </w:tc>
      </w:tr>
      <w:tr>
        <w:trPr>
          <w:trHeight w:val="397" w:hRule="atLeast"/>
        </w:trPr>
        <w:tc>
          <w:tcPr>
            <w:tcW w:w="151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114" w:type="dxa"/>
            <w:tcBorders/>
          </w:tcPr>
          <w:p>
            <w:pPr>
              <w:pStyle w:val="Normal"/>
              <w:widowControl w:val="false"/>
              <w:spacing w:before="0" w:after="160"/>
              <w:rPr/>
            </w:pPr>
            <w:r>
              <w:rPr/>
            </w:r>
          </w:p>
        </w:tc>
      </w:tr>
      <w:tr>
        <w:trPr>
          <w:trHeight w:val="567" w:hRule="atLeast"/>
        </w:trPr>
        <w:tc>
          <w:tcPr>
            <w:tcW w:w="14006"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500000-3</w:t>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Lotul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pe parcursul anului 2019. La solicitarea Cumpărătorului în decurs de 24 ore de la solicitare</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Lapte de vacă pasteurizat (pungă polietilenă)  2.5 % 900 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2.5 % 0.5 l (punga polietile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Lapte de vacă  (tetra-clasick)  2.5 % 0.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tetra-pak cu dop) 0.5 l, 2.5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tetra-pak cu dop) 0.5 l  0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3,6% sticla PET 400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io-chefir 1/230 g 2.5 %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20%, 1/400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20%, 1/900 (găle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rișcă pentru cafea  10 % ( set 10 buc x9.8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căpșuni 1.5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piersici 1.5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vișină 1.5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capsuna 3.3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fructe de padure 3.3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cereale 3.3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in doua straturi cu piersic-maracuia 3.2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w:t>
            </w:r>
            <w:r>
              <w:rPr>
                <w:rFonts w:eastAsia="Times New Roman" w:cs="Times New Roman" w:ascii="Times New Roman" w:hAnsi="Times New Roman"/>
                <w:b/>
                <w:color w:val="000000"/>
                <w:lang w:val="en-US" w:eastAsia="ru-RU"/>
              </w:rPr>
              <w:t xml:space="preserve"> 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in doua straturi cu kiwi 3.2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in doua straturi cu capsuna 3.2 % ,115 g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de băut cu căpșuni 2.5 % ,290 g  (sticla p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de băut cu piersici 2.5 % ,290 g  (sticla p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de băut cu afine 2.5 % ,290 g  (sticla p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de Iaurt cu căpșuni 2.5 % 1/500 g (tetra-pak cu d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cu cereale (musli) 2.5 % 1/500 g (tetra-pak cu do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cu piersici 2.5 % 1/500 g (tetra-pak cu do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multifruct 2.5 % 1/500 g (tetra-pak cu do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aurt cu persici-ananas 2.6 %, 1/100g (pah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spacing w:before="0" w:after="160"/>
              <w:ind w:left="-11" w:hanging="8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spacing w:before="0" w:after="160"/>
              <w:ind w:left="-11" w:hanging="8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u căpșună-malină 2.6 %, 1/100g (4 buc/set)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ind w:hanging="129"/>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ind w:hanging="129"/>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aise  2.5% (pahar) 14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zmeura  2.5% (pahar) 14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piersic  2.5% (pahar) 14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Iaurt capsuna 2.5% (pahar) 14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ananas-maracuia 2.5% 30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de iaurt  pere-lime 2.5% 30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179"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ăpșuni 3.4 % 1/2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piersici 3.4 % 1/2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ăpșuni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piersici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visine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affine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vișină și glazură de ciocolată 3.4 %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ăpșună-kiwi și glazură de ciocolată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ăpșună și glazură de ciocolată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cocos  și glazură de ciocolată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banana și glazură de ciocolată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t cu piersici și glazură de ciocolată 3.4 % ,1/40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esert cu afine și glazură de ciocolată 3.4 %,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Brînzică glazurată cu cocos 15 %, 1/36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b/>
                <w:color w:val="000000"/>
                <w:lang w:eastAsia="ru-RU"/>
              </w:rPr>
              <w:t>Lotul 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glazurată cu lapte condensat 15 %, 1/36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rînzică glazurată cu vișină 15 %, 1/36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Brînzică glazurată cu căpșuni15 %, 1/36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b/>
                <w:color w:val="000000"/>
                <w:lang w:eastAsia="ru-RU"/>
              </w:rPr>
              <w:t>Lotul 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glazurată pe biscuit cu fragi 15 %, 1/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rînzică glazurată pe biscuit cu lapte condensat 15 %, 1/5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Brînzică glazurată pe biscuit cu vișină 15 %, 1/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b/>
                <w:color w:val="000000"/>
                <w:lang w:eastAsia="ru-RU"/>
              </w:rPr>
              <w:t>Lotul 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0.2 %, 4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2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9 %, 4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5 %, 250 g perg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iran (bautura  acidolactice) 1% sticla PET 415g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hefir  2.5% sticla PET 415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Edam 45%,    ~300g  ambal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de Olanda  45%,    ~200g  ambal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de Olanda  45 %,    (ambalat de la 1-2.0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Edam  45 %,      (ambalat de la 1-2.0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felii cu frișcă  40%, 1/1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felii cu șuncă  45%, 1/1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felii cu frișcă  35 %, 1/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felii cu șuncă  35%, 1/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inza topita afumata 35% ~300gr ambal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32% Parmigieno ambalaj 10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scaval   32% Parmigieno ambalaj 20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coacăză  (pahar) 1/250 g, 5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căpșună  (pahar) 1/250 g, 5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vișină  (pahar) 1/250 g, 5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piersici (pahar) 1/250 g, 5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lasic(pahar) 1/140 g, 15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remă de brînză cu gem(pahar) 1/150 g, 5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dulce cu stafide 4 %,1/100 g (perg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dulce cu caise 4 %,1/100 g (perg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dulce cu prune 7 %,1/100 g (perg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dulce cu vanilie 7 %,1/100 g (perga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șcaval topit (pahar) 7%,1/1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Unt 72.5 % , 1/200 g (folie de alumini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9% , 1/500 g (pelicul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granulat  4%,(pahar)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granulat  5%,(pahar) 1/2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granulat  0%,(pahar) 1/37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e vaci granulat  6%,(pahar) 1/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in lapte de vacă pasteurizat cu cheag și grăsimi vegetale în sălămura , ambalat, 1.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ă din lapte de vacă pasteurizat cu cheag și grăsimi vegetale în sălămura, ambalat, 2.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15 %, 1/450 (pungă polietilen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mîntînă 20 %, 1/225 (pah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26%  glazurată cu  cacao, cu umplutură de lapte concentrat fiert,   1/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Brînzică  26%  glazurată, cu umplutură de lapte concentrat  fiert,   1/5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rișcă 31,5 %, 1,0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Unt de vacă 1/200 g, 82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Unt de vacă 82 %, 100 bucx 10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rișcă bătută 20 % , 1/2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Mozzarella din lapte de vacă, pasteurizat, cu cheag, în saramură, cutie masă plastic, masa netă 400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Plombir cu fulgi de cocos,cu topping de cocos,cu glazură de ciocolată albă cu alu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Îngheţatã cu aromă de iaurt, cu topping de fructe, în glazurã de ciocolată  albă cu alu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en-US" w:eastAsia="ru-RU"/>
              </w:rPr>
            </w:pPr>
            <w:r>
              <w:rPr>
                <w:rFonts w:eastAsia="Times New Roman" w:cs="Times New Roman" w:ascii="Times New Roman" w:hAnsi="Times New Roman"/>
                <w:b/>
                <w:color w:val="000000"/>
                <w:lang w:eastAsia="ru-RU"/>
              </w:rPr>
              <w:t>Lotul 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RO" w:eastAsia="ru-RU"/>
              </w:rPr>
            </w:pPr>
            <w:r>
              <w:rPr>
                <w:rFonts w:eastAsia="Times New Roman" w:cs="Times New Roman" w:ascii="Times New Roman" w:hAnsi="Times New Roman"/>
                <w:color w:val="141312"/>
                <w:lang w:val="ro-MD" w:eastAsia="ru-RU"/>
              </w:rPr>
              <w:t>Îngheţată fină cu aromă de vanilie, glazurată cu ciocolată crocantă şi presărată cu alune atent selectate şi pregăti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ro-MD" w:eastAsia="ru-RU"/>
              </w:rPr>
            </w:pPr>
            <w:r>
              <w:rPr>
                <w:rFonts w:eastAsia="Times New Roman" w:cs="Times New Roman" w:ascii="Times New Roman" w:hAnsi="Times New Roman"/>
                <w:b/>
                <w:color w:val="000000"/>
                <w:lang w:eastAsia="ru-RU"/>
              </w:rPr>
              <w:t>Lotul 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Îngheţata fină cu aromă de vanilie îndulcită de straturile de toping de caramel şi glazurată cu ciocolată crocantă, presărată cu alune.</w:t>
            </w:r>
            <w:r>
              <w:rPr>
                <w:rFonts w:eastAsia="Times New Roman" w:cs="Times New Roman" w:ascii="Times New Roman" w:hAnsi="Times New Roman"/>
                <w:color w:val="00000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en-US" w:eastAsia="ru-RU"/>
              </w:rPr>
            </w:pPr>
            <w:r>
              <w:rPr>
                <w:rFonts w:eastAsia="Times New Roman" w:cs="Times New Roman" w:ascii="Times New Roman" w:hAnsi="Times New Roman"/>
                <w:b/>
                <w:color w:val="000000"/>
                <w:lang w:eastAsia="ru-RU"/>
              </w:rPr>
              <w:t>Lotul 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MD" w:eastAsia="ru-RU"/>
              </w:rPr>
            </w:pPr>
            <w:r>
              <w:rPr>
                <w:rFonts w:eastAsia="Times New Roman" w:cs="Times New Roman" w:ascii="Times New Roman" w:hAnsi="Times New Roman"/>
                <w:color w:val="141312"/>
                <w:lang w:val="ro-MD" w:eastAsia="ru-RU"/>
              </w:rPr>
              <w:t>Îngheţata bogată cu ciocolată, glazurată cu ciocolată crocantă, presărată cu al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ro-MD" w:eastAsia="ru-RU"/>
              </w:rPr>
            </w:pPr>
            <w:r>
              <w:rPr>
                <w:rFonts w:eastAsia="Times New Roman" w:cs="Times New Roman" w:ascii="Times New Roman" w:hAnsi="Times New Roman"/>
                <w:b/>
                <w:color w:val="000000"/>
                <w:lang w:eastAsia="ru-RU"/>
              </w:rPr>
              <w:t>Lotul 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 xml:space="preserve">Cornet crocant, glazurat în interior cu un strat de ciocolată, umplut cu îngheţată fină, cu caramelă şi vanilie, completată cu un topping dens de caramelă, ornat cu topping de caramel, presărat cu arahide granul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en-US" w:eastAsia="ru-RU"/>
              </w:rPr>
            </w:pPr>
            <w:r>
              <w:rPr>
                <w:rFonts w:eastAsia="Times New Roman" w:cs="Times New Roman" w:ascii="Times New Roman" w:hAnsi="Times New Roman"/>
                <w:b/>
                <w:color w:val="000000"/>
                <w:lang w:eastAsia="ru-RU"/>
              </w:rPr>
              <w:t>Lotul 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RO" w:eastAsia="ru-RU"/>
              </w:rPr>
            </w:pPr>
            <w:r>
              <w:rPr>
                <w:rFonts w:eastAsia="Times New Roman" w:cs="Times New Roman" w:ascii="Times New Roman" w:hAnsi="Times New Roman"/>
                <w:color w:val="141312"/>
                <w:lang w:val="ro-MD" w:eastAsia="ru-RU"/>
              </w:rPr>
              <w:t>Cornet  crocant, glazurat în interior cu ciocolată, umplut cu îngheţată fină, ciocolată şi vanilie, cu topping de ciocolată, ornat cu glazură de ciocolată, presărat cu arahide granul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ro-MD" w:eastAsia="ru-RU"/>
              </w:rPr>
            </w:pPr>
            <w:r>
              <w:rPr>
                <w:rFonts w:eastAsia="Times New Roman" w:cs="Times New Roman" w:ascii="Times New Roman" w:hAnsi="Times New Roman"/>
                <w:b/>
                <w:color w:val="000000"/>
                <w:lang w:eastAsia="ru-RU"/>
              </w:rPr>
              <w:t>Lotul 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ro-RO" w:eastAsia="ru-RU"/>
              </w:rPr>
            </w:pPr>
            <w:r>
              <w:rPr>
                <w:rFonts w:eastAsia="Times New Roman" w:cs="Times New Roman" w:ascii="Times New Roman" w:hAnsi="Times New Roman"/>
                <w:color w:val="141312"/>
                <w:lang w:val="ro-MD" w:eastAsia="ru-RU"/>
              </w:rPr>
              <w:t xml:space="preserve">Cornet crocant, glazurat cu strat de ciocolată, gemul îmbinat cu îngheţată fină, cu aromă de căpşună şi vanilie, ornat cu un strat bogat de gem, presărat cu arahide granul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ro-MD" w:eastAsia="ru-RU"/>
              </w:rPr>
            </w:pPr>
            <w:r>
              <w:rPr>
                <w:rFonts w:eastAsia="Times New Roman" w:cs="Times New Roman" w:ascii="Times New Roman" w:hAnsi="Times New Roman"/>
                <w:b/>
                <w:color w:val="000000"/>
                <w:lang w:eastAsia="ru-RU"/>
              </w:rPr>
              <w:t>Lotul 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141312"/>
                <w:lang w:val="en-US" w:eastAsia="ru-RU"/>
              </w:rPr>
            </w:pPr>
            <w:r>
              <w:rPr>
                <w:rFonts w:eastAsia="Times New Roman" w:cs="Times New Roman" w:ascii="Times New Roman" w:hAnsi="Times New Roman"/>
                <w:color w:val="141312"/>
                <w:lang w:val="en-US" w:eastAsia="ru-RU"/>
              </w:rPr>
              <w:t xml:space="preserve">Îngheţată cu aromă de vanilie şi glazură de ciocol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141312"/>
                <w:lang w:val="en-US" w:eastAsia="ru-RU"/>
              </w:rPr>
            </w:pPr>
            <w:r>
              <w:rPr>
                <w:rFonts w:eastAsia="Times New Roman" w:cs="Times New Roman" w:ascii="Times New Roman" w:hAnsi="Times New Roman"/>
                <w:b/>
                <w:color w:val="000000"/>
                <w:lang w:eastAsia="ru-RU"/>
              </w:rPr>
              <w:t>Lotul 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Înghețată cu aromă de vanilie combinat cu topping de fructe  în păhăruț de vaf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Înghețată cu aromă de vanilie în păhăruțul de vaf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Îngheţată fină şi catifelată, cu aromă de vanilie, combinată cu topping de caramelă sub glazură crocantă de ciocolată şi nuci granulate, în păhăruț de vaf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b/>
                <w:color w:val="000000"/>
                <w:lang w:eastAsia="ru-RU"/>
              </w:rPr>
              <w:t>Lotul 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Îngheţată fină şi catifelată, cu aromă de vanilie, combinată cu gem de fructe. În paharul de vafe, sub glazură crocantă de ciocolată şi nuci granul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Îngheţată fină cu aromă de vanilie, cu picături de ciocolată şi stafide între două foi de vafe croc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ouă foi de vafe crocante cu o combinaţie de îngheţată cu aromă de vanilie, cu picături fine de ciocol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Îngheţată fină cu aromă de vanilie, presărat cu stafide cuprins între două foi de vafe crocan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eastAsia="ru-RU"/>
              </w:rPr>
              <w:t>Lotul 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MD" w:eastAsia="ru-RU"/>
              </w:rPr>
              <w:t xml:space="preserve">Îngheţată fină cu aromă de vanilie şi ciocolată învăluită în glazură crocantă de ciocol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buc</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12545"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95"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202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4"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c>
          <w:tcPr>
            <w:tcW w:w="1139" w:type="dxa"/>
            <w:tcBorders/>
          </w:tcPr>
          <w:p>
            <w:pPr>
              <w:pStyle w:val="Normal"/>
              <w:widowControl w:val="false"/>
              <w:spacing w:before="0" w:after="160"/>
              <w:rPr/>
            </w:pPr>
            <w:r>
              <w:rPr/>
            </w:r>
          </w:p>
        </w:tc>
        <w:tc>
          <w:tcPr>
            <w:tcW w:w="1205" w:type="dxa"/>
            <w:tcBorders/>
          </w:tcPr>
          <w:p>
            <w:pPr>
              <w:pStyle w:val="Normal"/>
              <w:widowControl w:val="false"/>
              <w:spacing w:before="0" w:after="160"/>
              <w:rPr/>
            </w:pPr>
            <w:r>
              <w:rPr/>
            </w:r>
          </w:p>
        </w:tc>
        <w:tc>
          <w:tcPr>
            <w:tcW w:w="149" w:type="dxa"/>
            <w:tcBorders/>
          </w:tcPr>
          <w:p>
            <w:pPr>
              <w:pStyle w:val="Normal"/>
              <w:widowControl w:val="false"/>
              <w:spacing w:before="0" w:after="160"/>
              <w:rPr/>
            </w:pPr>
            <w:r>
              <w:rPr/>
            </w:r>
          </w:p>
        </w:tc>
        <w:tc>
          <w:tcPr>
            <w:tcW w:w="1146"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c>
          <w:tcPr>
            <w:tcW w:w="961" w:type="dxa"/>
            <w:tcBorders/>
          </w:tcPr>
          <w:p>
            <w:pPr>
              <w:pStyle w:val="Normal"/>
              <w:widowControl w:val="false"/>
              <w:spacing w:before="0" w:after="160"/>
              <w:rPr/>
            </w:pPr>
            <w:r>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91dcc"/>
    <w:pPr>
      <w:numPr>
        <w:ilvl w:val="0"/>
        <w:numId w:val="1"/>
      </w:numPr>
      <w:jc w:val="center"/>
      <w:outlineLvl w:val="0"/>
    </w:pPr>
    <w:rPr>
      <w:b/>
    </w:rPr>
  </w:style>
  <w:style w:type="paragraph" w:styleId="Heading2">
    <w:name w:val="Heading 2"/>
    <w:basedOn w:val="Normal"/>
    <w:next w:val="Normal"/>
    <w:link w:val="2"/>
    <w:uiPriority w:val="9"/>
    <w:semiHidden/>
    <w:unhideWhenUsed/>
    <w:qFormat/>
    <w:rsid w:val="00b91dcc"/>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b91dcc"/>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b91dcc"/>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b91dcc"/>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b91dcc"/>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b91dcc"/>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91dcc"/>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b91dc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91dc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91dc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91dcc"/>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b91dcc"/>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91dcc"/>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b91dcc"/>
    <w:rPr>
      <w:rFonts w:ascii="Times New Roman" w:hAnsi="Times New Roman" w:eastAsia="Times New Roman" w:cs="Times New Roman"/>
      <w:sz w:val="24"/>
      <w:szCs w:val="24"/>
      <w:lang w:val="ro-RO"/>
    </w:rPr>
  </w:style>
  <w:style w:type="character" w:styleId="Pagenumber">
    <w:name w:val="page number"/>
    <w:basedOn w:val="DefaultParagraphFont"/>
    <w:qFormat/>
    <w:rsid w:val="00b91dcc"/>
    <w:rPr/>
  </w:style>
  <w:style w:type="character" w:styleId="Style8" w:customStyle="1">
    <w:name w:val="Основной текст Знак"/>
    <w:basedOn w:val="DefaultParagraphFont"/>
    <w:uiPriority w:val="99"/>
    <w:qFormat/>
    <w:rsid w:val="00b91dc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91dc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91dc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91dc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91dc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91dc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91dc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91dcc"/>
    <w:rPr>
      <w:rFonts w:ascii="Times New Roman" w:hAnsi="Times New Roman" w:eastAsia="Times New Roman" w:cs="Times New Roman"/>
      <w:sz w:val="16"/>
      <w:szCs w:val="16"/>
      <w:lang w:val="ro-RO"/>
    </w:rPr>
  </w:style>
  <w:style w:type="character" w:styleId="InternetLink">
    <w:name w:val="Hyperlink"/>
    <w:uiPriority w:val="99"/>
    <w:rsid w:val="00b91dcc"/>
    <w:rPr>
      <w:color w:val="0000FF"/>
      <w:u w:val="single"/>
    </w:rPr>
  </w:style>
  <w:style w:type="character" w:styleId="Style13" w:customStyle="1">
    <w:name w:val="Текст сноски Знак"/>
    <w:basedOn w:val="DefaultParagraphFont"/>
    <w:link w:val="Footnote"/>
    <w:qFormat/>
    <w:rsid w:val="00b91dcc"/>
    <w:rPr>
      <w:rFonts w:ascii="Times New Roman" w:hAnsi="Times New Roman" w:eastAsia="Times New Roman" w:cs="Times New Roman"/>
      <w:sz w:val="20"/>
      <w:szCs w:val="20"/>
      <w:lang w:val="en-US"/>
    </w:rPr>
  </w:style>
  <w:style w:type="character" w:styleId="FootnoteCharacters">
    <w:name w:val="Footnote Characters"/>
    <w:qFormat/>
    <w:rsid w:val="00b91dc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91dcc"/>
    <w:rPr>
      <w:sz w:val="16"/>
      <w:szCs w:val="16"/>
    </w:rPr>
  </w:style>
  <w:style w:type="character" w:styleId="Style14" w:customStyle="1">
    <w:name w:val="Текст примечания Знак"/>
    <w:basedOn w:val="DefaultParagraphFont"/>
    <w:link w:val="Annotationtext"/>
    <w:uiPriority w:val="99"/>
    <w:qFormat/>
    <w:rsid w:val="00b91dc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91dc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91dcc"/>
    <w:rPr/>
  </w:style>
  <w:style w:type="character" w:styleId="Style3Char" w:customStyle="1">
    <w:name w:val="Style3 Char"/>
    <w:link w:val="Style31"/>
    <w:qFormat/>
    <w:rsid w:val="00b91dcc"/>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b91dcc"/>
    <w:rPr>
      <w:rFonts w:ascii="Times New Roman" w:hAnsi="Times New Roman" w:cs="Times New Roman"/>
      <w:b/>
      <w:bCs/>
      <w:i/>
      <w:iCs/>
      <w:sz w:val="22"/>
      <w:szCs w:val="22"/>
    </w:rPr>
  </w:style>
  <w:style w:type="character" w:styleId="FontStyle197" w:customStyle="1">
    <w:name w:val="Font Style197"/>
    <w:uiPriority w:val="99"/>
    <w:qFormat/>
    <w:rsid w:val="00b91dc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91dc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91dcc"/>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b91dc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b91dcc"/>
    <w:rPr>
      <w:color w:val="808080"/>
    </w:rPr>
  </w:style>
  <w:style w:type="character" w:styleId="24" w:customStyle="1">
    <w:name w:val="Основной текст (2)_"/>
    <w:basedOn w:val="DefaultParagraphFont"/>
    <w:qFormat/>
    <w:rsid w:val="00b91dcc"/>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b91dc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b91dcc"/>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link w:val="Heading2"/>
    <w:uiPriority w:val="9"/>
    <w:semiHidden/>
    <w:qFormat/>
    <w:rsid w:val="00b91dcc"/>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link w:val="Heading3"/>
    <w:uiPriority w:val="9"/>
    <w:semiHidden/>
    <w:qFormat/>
    <w:rsid w:val="00b91dcc"/>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91dcc"/>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b91dcc"/>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b91dcc"/>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b91dc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b91dcc"/>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b91dc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b91dcc"/>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b91dcc"/>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b91dcc"/>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b91dcc"/>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b91dcc"/>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b91dc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b91dcc"/>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b91dcc"/>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b91dcc"/>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b91dc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b91dcc"/>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b91dcc"/>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b91dcc"/>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b91dcc"/>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b91dcc"/>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b91dcc"/>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1dc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91dcc"/>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b91dcc"/>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b91dcc"/>
    <w:pPr>
      <w:spacing w:before="0" w:after="100"/>
      <w:ind w:left="440" w:hanging="0"/>
    </w:pPr>
    <w:rPr>
      <w:rFonts w:ascii="Calibri" w:hAnsi="Calibri" w:eastAsia="SimSun" w:cs="Times New Roman"/>
      <w:lang w:val="en-US"/>
    </w:rPr>
  </w:style>
  <w:style w:type="paragraph" w:styleId="Footnote">
    <w:name w:val="Footnote Text"/>
    <w:basedOn w:val="Normal"/>
    <w:link w:val="Style13"/>
    <w:rsid w:val="00b91dcc"/>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b91dc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b91dcc"/>
    <w:pPr/>
    <w:rPr>
      <w:b/>
      <w:bCs/>
    </w:rPr>
  </w:style>
  <w:style w:type="paragraph" w:styleId="Default" w:customStyle="1">
    <w:name w:val="Default"/>
    <w:qFormat/>
    <w:rsid w:val="00b91dc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91dc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91dcc"/>
    <w:pPr/>
    <w:rPr/>
  </w:style>
  <w:style w:type="paragraph" w:styleId="Contents4">
    <w:name w:val="TOC 4"/>
    <w:basedOn w:val="Normal"/>
    <w:next w:val="Normal"/>
    <w:autoRedefine/>
    <w:uiPriority w:val="39"/>
    <w:unhideWhenUsed/>
    <w:rsid w:val="00b91dcc"/>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b91dcc"/>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b91dcc"/>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b91dcc"/>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b91dcc"/>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b91dcc"/>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b91dc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b91dc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b91dcc"/>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b91d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b91dcc"/>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91dcc"/>
  </w:style>
  <w:style w:type="numbering" w:styleId="111" w:customStyle="1">
    <w:name w:val="Нет списка11"/>
    <w:uiPriority w:val="99"/>
    <w:semiHidden/>
    <w:unhideWhenUsed/>
    <w:qFormat/>
    <w:rsid w:val="00b91dc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91dc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b91dc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3C0F1-F0CB-4CC1-B6C0-B50CE9F5F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0</Pages>
  <Words>4921</Words>
  <Characters>28056</Characters>
  <CharactersWithSpaces>329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8:00Z</dcterms:created>
  <dc:creator>Mariana</dc:creator>
  <dc:description/>
  <dc:language>en-US</dc:language>
  <cp:lastModifiedBy>Mariana</cp:lastModifiedBy>
  <cp:lastPrinted>2018-11-27T07:18:00Z</cp:lastPrinted>
  <dcterms:modified xsi:type="dcterms:W3CDTF">2018-11-27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