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2088"/>
        <w:gridCol w:w="909"/>
        <w:gridCol w:w="924"/>
        <w:gridCol w:w="3978"/>
        <w:gridCol w:w="2120"/>
        <w:gridCol w:w="124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4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din “12” </w:t>
            </w:r>
            <w:r>
              <w:rPr>
                <w:sz w:val="20"/>
                <w:szCs w:val="20"/>
                <w:lang w:val="en-US"/>
              </w:rPr>
              <w:t>februarie</w:t>
            </w:r>
            <w:r>
              <w:rPr>
                <w:sz w:val="20"/>
                <w:szCs w:val="20"/>
                <w:lang w:val="it-IT"/>
              </w:rPr>
              <w:t xml:space="preserve">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ărul procedurii de achiziție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din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februarie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en-US"/>
              </w:rPr>
              <w:t xml:space="preserve">Achizitionarea piese de schimb pentru autovehicule </w:t>
            </w:r>
          </w:p>
        </w:tc>
      </w:tr>
      <w:tr>
        <w:trPr>
          <w:trHeight w:val="101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ul 1    </w:t>
            </w:r>
          </w:p>
          <w:p>
            <w:pPr>
              <w:pStyle w:val="Normal"/>
              <w:widowControl w:val="false"/>
              <w:rPr/>
            </w:pPr>
            <w:r>
              <w:rPr/>
              <w:t>Piese de schim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</w:rPr>
              <w:t>Карбюратор К-135-А ГАЗ 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</w:rPr>
              <w:t>Карбюратор К-135-А ГАЗ 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арбюратор К-88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арбюратор К-88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/>
              <w:t>Стартер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t>Стартер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Радиатор водяной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Радиатор водяной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Насос водяной ЗИЛ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Насос водяной ЗИЛ 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/>
              <w:t>Насос водяной ГАЗ-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t>Насос водяной ГАЗ-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Глушитель З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Глушитель ЗИ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Распределитель зажигания ЗиЛ б/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Распределитель зажигания ЗиЛ б/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атушка зажигания Б-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атушка зажигания Б-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мутатор электронного зажиг. 13.3734-01  ГАЗ*З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мутатор электронного зажиг. 13.3734-01  ГАЗ*ЗИ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Диск сцепления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Диск сцепления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рзина муфты сцепления ЗИЛ-130 (лепесто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рзина муфты сцепления ЗИЛ-130 (лепесток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Выжимной подшипник муфты сцепления зил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Выжимной подшипник муфты сцепления зил 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плект патрубков радиатора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плект патрубков радиатора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плект патрубков радиатора ГАЗ-53/3307 (Аналог)14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плект патрубков радиатора ГАЗ-53/3307 (Аналог)14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 xml:space="preserve">Реле стартера РС-502 ЗИ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 xml:space="preserve">Реле стартера РС-502 ЗИ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Реле стартера Газ-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Реле стартера Газ-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/>
              <w:t>Бензонасос ЗИЛ-130 Б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t>Бензонасос ЗИЛ-130 Б-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Бензанасос ГАЗ 53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Бензанасос ГАЗ 53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плект прокладок двигателя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плект прокладок двигателя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плект прокладок двигателя ГАЗ 53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плект прокладок двигателя ГАЗ 53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/>
              <w:t>Камера тормозная ЗИЛ-130 (задняя) ст.о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t>Камера тормозная ЗИЛ-130 (задняя) ст.о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амера тормозная ЗИЛ-130 (переднея) ст.о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амера тормозная ЗИЛ-130 (переднея) ст.о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рестовина З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рестовина ЗИ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рестовина ГаЗ-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рестовина ГаЗ-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Радиатор водяной У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Радиатор водяной У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Бензонасос У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Бензонасос У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Featurelistitemleft" w:customStyle="1">
    <w:name w:val="feature-list-item_left"/>
    <w:basedOn w:val="DefaultParagraphFont"/>
    <w:qFormat/>
    <w:rsid w:val="000704e3"/>
    <w:rPr/>
  </w:style>
  <w:style w:type="character" w:styleId="Featurelistitemright" w:customStyle="1">
    <w:name w:val="feature-list-item_right"/>
    <w:basedOn w:val="DefaultParagraphFont"/>
    <w:qFormat/>
    <w:rsid w:val="00070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listitem" w:customStyle="1">
    <w:name w:val="feature-list-item"/>
    <w:basedOn w:val="Normal"/>
    <w:qFormat/>
    <w:rsid w:val="000704e3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0704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3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5-02-12T13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