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392180206"/>
            <w:bookmarkStart w:id="2" w:name="_Toc449539095"/>
            <w:bookmarkStart w:id="3" w:name="_Toc356920194"/>
            <w:bookmarkStart w:id="4" w:name="_Toc392180206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15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15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8"/>
                                    <w:gridCol w:w="1691"/>
                                    <w:gridCol w:w="1040"/>
                                    <w:gridCol w:w="1011"/>
                                    <w:gridCol w:w="563"/>
                                    <w:gridCol w:w="1932"/>
                                    <w:gridCol w:w="2407"/>
                                    <w:gridCol w:w="1035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Faruri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3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2.10.30.3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2.10.30.3711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248.7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  <w:gridCol w:w="1691"/>
                              <w:gridCol w:w="1040"/>
                              <w:gridCol w:w="1011"/>
                              <w:gridCol w:w="563"/>
                              <w:gridCol w:w="1932"/>
                              <w:gridCol w:w="2407"/>
                              <w:gridCol w:w="103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Faruri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3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Farur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112.10.30.37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Farur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112.10.30.3711-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0-28T11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80</vt:lpwstr>
  </property>
</Properties>
</file>