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Obiect </w:t>
            </w:r>
            <w:r>
              <w:rPr>
                <w:b/>
                <w:bCs/>
                <w:sz w:val="26"/>
                <w:szCs w:val="26"/>
              </w:rPr>
              <w:t>Inspectia Financiar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repara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Demola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B11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ontari elemente de radiat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B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uburilor si pieselor de legatura din metal, cu diametrul de 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B05A2-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ul, prin purtare directa, al materialelor incomode, avind sub 25 kg, pe distanta de 20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Lucrai de reparat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sB29D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orarea gaurilor strapunse in zidarii de caramida si piatra, utilizind cu masina cu foreza-carota diamantata  cu diametrul de: 50 m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100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0001001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za cu carota diam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9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cu foreza-carota diamantata cu diametrul maxim de 6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F59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area suprafetelor cu un strat de PGC cu executarea carcasei metalice simple plane, cu inaltimea pina la 4 m: suprafete inclinate fara izolati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i ghips-car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202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 de ghid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202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 de supo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200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etansare sub profiluri "Dihtungsband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pentru imbinarea rosturilor "Serpeanca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8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ipsos "Fughenfuller lait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"Tifengrund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cu suruburi 8x80mm pentru fixarea profilurilor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autofiletare 3,5x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 cat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ipsos "Eurofi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cet CP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opsea  pe baza de copolimeri  vinili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tehnico-sani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toare Bimeta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tor Bime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3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B20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mente de sustinere pentru corpuri de incalzire, montat pe zid de beto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 de sustinere (cronste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 cu expandare marimea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6E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polietilena armata de inalta densitate sau polipropilena armata sau nearmata, montata in coloane la  instalatii de incalzire centrala, avind diametrul exterior de 50,0 mm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0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polietilena sau polipropilena avind diametrul exterior de 50,0 m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6D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polietilena armata de inalta densitate sau polipropilena armata sau nearmata, montata in coloane la  instalatii de incalzire centrala, avind diametrul exterior de 40,0 mm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00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polietilena sau polipropilena avind diametrul exterior de 40,0 m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6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polietilena armata de inalta densitate sau polipropilena armata sau nearmata, montata in coloane la  instalatii de incalzire centrala, avind diametrul exterior de 32,0 mm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00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polietilena sau polipropilena avind diametrul exterior de 32,0 m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6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0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polietilena sau polipropilena avind diametrul exterior de 25,0 m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6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polietilena armata de inalta densitate sau polipropilena armata sau nearmata, montata in coloane la  instalatii de incalzire centrala, avind diametrul exterior de pina la 20,0 mm, inclusiv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0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polietilena sau polipropilena avind diametrul exterior de 20,0 m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binet cu ventil cu dublu reglaj (tur sau retur) pentru instalatii de incalzire central, avind diametrul nominal de 3/8" -1/2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cu dublu reglaj (tur sau retur) avind diametrul nominal de 3/8" -1/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a de racordare (Racord PPRd20x1/2M), cu 2 imbinari, din polipropilena imbinate prin polifusiune cu teava din polipropilena armata, avind diametrul exterior de pina la 20,0 mm, inclus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(Racord PPRd20x1/2M), avind diametrul exterior de pina la 20,0 mm,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ntru polifis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K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a de racordare (Teu 50x40x50), cu 3 imbinari, din polipropilena imbinate prin polifusiune cu teava din polipropilena armata, avind diametrul exterior de 50,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(Teu 50x40x50), avind diametrul exterior de 50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ntru polifis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J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a de racordare (Teu 40x20x40), cu 3 imbinari, din polipropilena imbinate prin polifusiune cu teava din polipropilena armata, avind diametrul exterior de 40,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(Teu 40x20x40), avind diametrul exterior de 40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ntru polifis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I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a de racordare (Teu 32x20x32), cu 3 imbinari, din polipropilena imbinate prin polifusiune cu teava din polipropilena armata, avind diametrul exterior de 32,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(Teu 32x20x32), avind diametrul exterior de 32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ntru polifis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H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a de racordare (Teu 25x20x25), cu 3 imbinari, din polipropilena imbinate prin polifusiune cu teava din polipropilena armata, avind diametrul exterior de 25,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(Teu 25x20x25), avind diametrul exterior de 25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ntru polifis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E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a de racordare (Mufa), cu 2 imbinari, din polipropilena imbinate prin polifusiune cu teava din polipropilena armata, avind diametrul exterior de 50,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(Mufa), avind diametrul exterior de 50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ntru polifis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D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a de racordare (Mufa), cu 2 imbinari, din polipropilena imbinate prin polifusiune cu teava din polipropilena armata, avind diametrul exterior de 40,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(Mufa), avind diametrul exterior de 40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ntru polifis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a de racordare (Mufa), cu 2 imbinari, din polipropilena imbinate prin polifusiune cu teava din polipropilena armata, avind diametrul exterior de 32,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(Mufa), avind diametrul exterior de 32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ntru polifis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a de racordare (Mufa), cu 2 imbinari, din polipropilena imbinate prin polifusiune cu teava din polipropilena armata, avind diametrul exterior de 25,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(Mufa), avind diametrul exterior de 25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ntru polifis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a de racordare (Mufa), cu 2 imbinari, din polipropilena imbinate prin polifusiune cu teava din polipropilena armata, avind diametrul exterior de pina la 20,0 mm, inclus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(Cot 90*), avind diametrul exterior de 25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ntru polifis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2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ord PPR d20*1/2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0412230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ord PPR d20*1/2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8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a marsit 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2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ord PPR d20*1/2F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0412230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ord PPR d20*1/2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8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a marsit 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20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ord  PPR 50F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04122300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ord  PPR 50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8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a marsit 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a de racordare (Cot 90*), cu 2 imbinari, din polipropilena imbinate prin polifusiune cu teava din polipropilena armata, avind diametrul exterior de 32,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(Cot 90*), avind diametrul exterior de 32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ntru polifis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a de racordare (Cot 45*), cu 2 imbinari, din polipropilena imbinate prin polifusiune cu teava din polipropilena armata, avind diametrul exterior de 32,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(Cot 45*), avind diametrul exterior de 32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ntru polifis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a de racordare (Cot 90*), cu 2 imbinari, din polipropilena imbinate prin polifusiune cu teava din polipropilena armata, avind diametrul exterior de 25,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(Cot 90*), avind diametrul exterior de 25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ntru polifis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a de racordare (Cot 45*), cu 2 imbinari, din polipropilena imbinate prin polifusiune cu teava din polipropilena armata, avind diametrul exterior de 25,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(Cot 45*), avind diametrul exterior de 25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ntru polifis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a de racordare (Cot 90*), cu 2 imbinari, din polipropilena imbinate prin polifusiune cu teava din polipropilena armata, avind diametrul exterior de pina la 20,0 mm, inclus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(Cot 90*), avind diametrul exterior de 20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ntru polifis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a de racordare (Cot 45*), cu 2 imbinari, din polipropilena imbinate prin polifusiune cu teava din polipropilena armata, avind diametrul exterior de pina la 20,0 mm, inclus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(Cot 45*), avind diametrul exterior de 20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ntru polifis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J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a de racordare (Trecere 40x32), cu 3 imbinari, din polipropilena imbinate prin polifusiune cu teava din polipropilena armata, avind diametrul exterior de 40,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(Trecere 40x20), avind diametrul exterior de 40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ntru polifis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I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a de racordare (Trecere 32x25), cu 3 imbinari, din polipropilena imbinate prin polifusiune cu teava din polipropilena armata, avind diametrul exterior de 32,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(Trecere 32x25), avind diametrul exterior de 32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ntru polifis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H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a de racordare (Trecere 25x20), cu 3 imbinari, din polipropilena imbinate prin polifusiune cu teava din polipropilena armata, avind diametrul exterior de 25,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(Trecere 25x20), avind diametrul exterior de 25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ntru polifis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40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atara pentru fixarea conductelor din otel pentru instalatia de incalzire centrala sau gaze, montata prin dibluri de 50 mm,  pe dibluri din PVC pe zid de caramid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00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tara fixare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9067209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PVC cu D=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1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pentru lemn cu cap inecat crestat 5 x 50 F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e uzuale, pl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4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atara pentru fixarea conductelor din otel pentru instalatia de incalzire centrala sau gaze, montata prin dibluri pina la 40 inclusiv,  pe dibluri din PVC pe zid de caramid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000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tara fixare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9067209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PVC cu D=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1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pentru lemn cu cap inecat crestat 5 x 50 F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e uzuale, pl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4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atara pentru fixarea conductelor din otel pentru instalatia de incalzire centrala sau gaze, montata prin dibluri pina la 32 inclusiv,  pe dibluri din PVC pe zid de caramid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00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tara fixare 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9067209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PVC cu D=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1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pentru lemn cu cap inecat crestat 5 x 50 F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e uzuale, pl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4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atara pentru fixarea conductelor din otel pentru instalatia de incalzire centrala sau gaze, montata prin dibluri pina la 25 inclusiv,  pe dibluri din PVC pe zid de caramid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tara fixare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9067209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PVC cu D=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1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pentru lemn cu cap inecat crestat 5 x 50 F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e uzuale, pl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4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atara pentru fixarea conductelor din otel pentru instalatia de incalzire centrala sau gaze, montata prin dibluri pina la 20 inclusiv,  pe dibluri din PVC pe zid de caramid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00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tara fixare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9067209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PVC cu D=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1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pentru lemn cu cap inecat crestat 5 x 50 F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e uzuale, pl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binet fluture, avind diametrul nominal de 1/2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510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cu mufa Robinet fluture, avind diametrul nominal de 1/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D04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binet fluture de bronz cu americanca avind diametrul nominal de 2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51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fluture de bronz cu americanca avind diametrul nominal de 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A18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maturi fine pentru cazanele de incalzire centrala: hidrometru sau manometru cu robinet de contro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0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tura fina-Manome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e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0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binet PPR avind diametrul de 4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01600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PPR avind diametrul de 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0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binet PPR avind diametrul de 32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01600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PPR avind diametrul de 3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0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binet PPR avind diametrul de 2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20160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PPR avind diametrul de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9D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tribuitor/colector din metal cu 4 iesiri d 16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12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tribuitor/colector din metal cu 4 iesiri d 16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0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a pt. tevi de instalatii  de apa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33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e uzuale, pl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A0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zaeratoar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06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 cap hexagonal M 8 x 60 gr.4.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4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hexagonale BM 8 gr.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0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a plata  M 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marsit de 3,0 mm, 25 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06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zaerato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B05A2-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ul, prin purtare directa, al materialelor incomode, avind sub 25 kg, pe distanta de 20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57"/>
        <w:gridCol w:w="5029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fb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ja-JP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af6f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3488</Words>
  <Characters>19885</Characters>
  <CharactersWithSpaces>23327</CharactersWithSpaces>
  <Paragraphs>46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28:00Z</dcterms:created>
  <dc:creator>statie</dc:creator>
  <dc:description/>
  <dc:language>en-US</dc:language>
  <cp:lastModifiedBy>tmarjinean</cp:lastModifiedBy>
  <dcterms:modified xsi:type="dcterms:W3CDTF">2021-01-21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