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5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54624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Cincizeci si patru mii sase sute douazeci si patru  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Lotul </w:t>
      </w:r>
      <w:r>
        <w:rPr/>
        <w:t>7.Produse  lacta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8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4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apte pasteurizat 2.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% in pachete de polietilena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410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rinza proaspata de vaci 5% prod.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punga de 2.0kg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12100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mintina 20%prod 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% ambalat in pachete de polietelen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hifir 2.5% in pachet de poliet.0.5 L R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% in pachet de poliet.0.5 L</w:t>
            </w:r>
          </w:p>
        </w:tc>
      </w:tr>
      <w:tr>
        <w:trPr>
          <w:trHeight w:val="5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440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scaval 45% cu chiag t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% grasimi SM218:200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300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Unt 72.5% produs RM200gr pach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in smintina dulce nerarat 2.5%grasimi.fara adaos de grasimi vegetal GOST 37-91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00000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aurt de fructe 0,040g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Suma fara TVA:    54624,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54624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6:00Z</dcterms:created>
  <dc:creator>User</dc:creator>
  <dc:description/>
  <cp:keywords/>
  <dc:language>en-US</dc:language>
  <cp:lastModifiedBy>User</cp:lastModifiedBy>
  <cp:lastPrinted>2018-12-20T09:33:00Z</cp:lastPrinted>
  <dcterms:modified xsi:type="dcterms:W3CDTF">2018-12-20T07:34:00Z</dcterms:modified>
  <cp:revision>4</cp:revision>
  <dc:subject/>
  <dc:title/>
</cp:coreProperties>
</file>