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5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buget local   50874,00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Cincizeci mii opt sute saptezeci si patru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Lotul </w:t>
      </w:r>
      <w:r>
        <w:rPr/>
        <w:t>7.Produse  lac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8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000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apte pasteurizat 2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% in pachete de polietilena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410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rinza proaspata de vaci 5% prod.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punga de 2.0kg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12100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mintina 20%prod 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% ambalat in pachete de polietelen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00000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hifir 2.5% in pachet de poliet.0.5 L 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% in pachet de poliet.0.5 L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440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scaval 45% cu chiag ta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% grasimi SM218:200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300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Unt 72.5% produs RM200gr pach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in smintina dulce nerarat 2.5%grasimi.fara adaos de grasimi vegetal GOST 37-9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Suma fara TVA:    </w:t>
            </w:r>
            <w:bookmarkStart w:id="0" w:name="OLE_LINK9"/>
            <w:bookmarkStart w:id="1" w:name="OLE_LINK8"/>
            <w:bookmarkStart w:id="2" w:name="OLE_LINK7"/>
            <w:r>
              <w:rPr>
                <w:rFonts w:eastAsia="Times New Roman"/>
                <w:szCs w:val="24"/>
                <w:lang w:eastAsia="ru-RU"/>
              </w:rPr>
              <w:t xml:space="preserve">50874,00 </w:t>
            </w:r>
            <w:bookmarkEnd w:id="0"/>
            <w:bookmarkEnd w:id="1"/>
            <w:bookmarkEnd w:id="2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3" w:name="_GoBack"/>
            <w:bookmarkEnd w:id="3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50874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6:00Z</dcterms:created>
  <dc:creator>User</dc:creator>
  <dc:description/>
  <cp:keywords/>
  <dc:language>en-US</dc:language>
  <cp:lastModifiedBy>Valentina</cp:lastModifiedBy>
  <cp:lastPrinted>2018-12-20T09:33:00Z</cp:lastPrinted>
  <dcterms:modified xsi:type="dcterms:W3CDTF">2019-01-03T12:40:00Z</dcterms:modified>
  <cp:revision>6</cp:revision>
  <dc:subject/>
  <dc:title/>
</cp:coreProperties>
</file>