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APROB </w:t>
      </w:r>
    </w:p>
    <w:p>
      <w:pPr>
        <w:pStyle w:val="Normal"/>
        <w:spacing w:lineRule="auto" w:line="360"/>
        <w:jc w:val="right"/>
        <w:rPr>
          <w:b/>
          <w:b/>
          <w:lang w:val="es-UY"/>
        </w:rPr>
      </w:pPr>
      <w:r>
        <w:rPr>
          <w:b/>
          <w:lang w:val="es-UY"/>
        </w:rPr>
        <w:t>DIRECTOR IMSP SCP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___________________</w:t>
      </w:r>
      <w:r>
        <w:rPr>
          <w:b/>
          <w:sz w:val="28"/>
          <w:szCs w:val="28"/>
          <w:lang w:val="ro-RO"/>
        </w:rPr>
        <w:t>V. Furtună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COMANDA BLANCHETELOR MEDICALE PENTRU ANUL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62"/>
        <w:gridCol w:w="1998"/>
        <w:gridCol w:w="1416"/>
        <w:gridCol w:w="1453"/>
        <w:gridCol w:w="1998"/>
      </w:tblGrid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formularulu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tu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formei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ționar/Tria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 de prescripţii medicale (foaie anexată la formularul nr. 003/e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03e%20foaia%20de%20prescripti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mular anex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2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nexă F00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 de temperatură 30 zile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03e%20foaia%20de%20temperatur%C4%83%2030%20zil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exă F 00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unicare la staţia epidemiologi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2 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hitanţa de primire a lucrurilor de la bolnavi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3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N5-MOS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tanţa de primire a banilor, lucrurilor de preţ, actelor pacienţil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N5-MZ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ţă a internărilor bolnavilor şi renunţărilor la spitalizare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01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0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ţă a bolilor infecţioase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60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6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Trimitere-extras </w:t>
            </w:r>
            <w:hyperlink r:id="rId6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27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27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evidenţă a expunerii/accidentelor profesion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Registrul de evidenţă cantitativă a medicamente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gistru coperta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l de evidenţă a ajutorului umanitar în subdiviziunile instituţiilor medico-sanitare publ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gistru copertat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monitorizare a temperaturii si umeditatii in incape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sierul controlului temperaturii in frigid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 de evidenţă a mişcării bolnavilor şi fondului de paturi pe staţionar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formaţie despre prezenţa pacienţilor la alimentaţie </w:t>
            </w:r>
            <w:r>
              <w:rPr>
                <w:b/>
                <w:lang w:val="ro-RO"/>
              </w:rPr>
              <w:t>după ora 9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ță a produselor biodistructiv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co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0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ȘA DE SELECȚIE a medicamentelor supuse evidenței cantitative în farmaciile spitalicești buge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op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2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30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Fișa de notificare urgentă despre depistarea cazului de boală infecțioasă,toxico infecție alimentară și (sau) profesională acută, reacții adverse după administrarea preparatelor imunobiolog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058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pens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şa medicală a bolnavului de ambul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4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5 x 2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 025/e </w:t>
            </w:r>
            <w:r>
              <w:rPr>
                <w:b/>
                <w:i/>
                <w:lang w:val="ro-RO"/>
              </w:rPr>
              <w:t>(ajustat)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aie anexată la fişa medicală de ambula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mular anex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 pa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5 x 2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exă F025/e </w:t>
            </w:r>
            <w:r>
              <w:rPr>
                <w:b/>
                <w:i/>
                <w:lang w:val="ro-RO"/>
              </w:rPr>
              <w:t>(ajustat)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imitere-extras din fişa medicală a bolnavului de ambulator, de staţionar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27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27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rtificat seria „B”- roz român (numerotat de la № 000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5/alb numerot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n-US"/>
              </w:rPr>
              <w:t>Re</w:t>
            </w:r>
            <w:r>
              <w:rPr>
                <w:lang w:val="ro-RO"/>
              </w:rPr>
              <w:t>țe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 1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siliul pentru determinarea dezabilității și capacitășii de mun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r 11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88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Radiolog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investigaţiilor radiologice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50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5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înregistrare a examinărilor radiofotografice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050-1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6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50-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imitere la examen radiofotograf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ormula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6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52-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ţă a activităţii secţiei (cabinetului) de radiodiagnost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6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039-5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boratorul clin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l de înregistrare a investigaţiilor microbiologice la grupul enterobacteriaceae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http://www.cnms.md/sites/default/files/nr.%20380e.pdf</w:t>
              </w:r>
            </w:hyperlink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380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ţia diagnosticare și medicină fizi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n-US"/>
              </w:rPr>
              <w:t>Registrul consulta</w:t>
            </w:r>
            <w:r>
              <w:rPr>
                <w:lang w:val="ro-RO"/>
              </w:rPr>
              <w:t xml:space="preserve">țiilor intraspitalicești (pentru medici consultanti cu manipulații)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istrul consultațiilor intraspitalicești (pentru medici consultanți, fizioterapeuț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u copertat 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istrul  investigațiilor în diagnostic funcțion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u copertat 96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locul aliment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evidenta a calităţii bucatelor (registru de degustare) al instituţ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16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de sănătate al angajaţilor blocului alimentar a instituţ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21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Registrul de evidență a produselor în instituțiea medico-sanita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18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evidenţei examenului medical al personalului blocului alimentar al instituţ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20 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calității produselor alimentare, recepționate la depozitul instituției medico-sanit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19-diet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auxili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rmis de acc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de carton alb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x6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ță a utilizării lămpilor bactericide pentru dezinfecț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01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u de evidență a efectuării curățeniei general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502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 de evidență a activităților de promovare a sănătății și educației pentru sănăt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 38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rtelă de evidenţă arhivă a pacienţi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de carton alb 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6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gistru de eviden</w:t>
            </w:r>
            <w:r>
              <w:rPr>
                <w:lang w:val="ro-MD"/>
              </w:rPr>
              <w:t xml:space="preserve">ță a exponate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96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ță a corespondenței de ieș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Registru copertat 1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 de evidenta a corespondentei primi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.cop.100 pa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alb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personală de instruire în domeniul securităţii şi sănătăţii în mun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roș.copert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n+20 fo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5/ziar/cart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rul de muncă al lucrătoril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1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3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bela timpului de munc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3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persoanelor asigurate care au beneficiat de asistență medicală spitaliceas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2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-1-04/r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Registru de evid. al certifi.elor eliberate în baza deciziei </w:t>
            </w:r>
            <w:r>
              <w:rPr>
                <w:b/>
                <w:lang w:val="ro-MD"/>
              </w:rPr>
              <w:t>Comisiei speciale de contestare</w:t>
            </w:r>
            <w:r>
              <w:rPr>
                <w:lang w:val="ro-MD"/>
              </w:rPr>
              <w:t xml:space="preserve"> de evaluare a capacității psihice a solicitantului de a deține și a folosi arme și muniții,a practica activități sociale și profesionale cu responsabilitate sporit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091-3/e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Registru de evidență al certificatelor eliberate în baza deciziei </w:t>
            </w:r>
            <w:r>
              <w:rPr>
                <w:b/>
                <w:lang w:val="ro-MD"/>
              </w:rPr>
              <w:t xml:space="preserve">Comisiei speciale </w:t>
            </w:r>
            <w:r>
              <w:rPr>
                <w:lang w:val="ro-MD"/>
              </w:rPr>
              <w:t>de evaluare a capacității psihice a solicitantului de a deține și a folosi arme și muniții,a practica activități sociale și profesionale cu responsabilitate sporit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stru copertat 100 p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4 /zi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091-1/e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onomist şef</w:t>
        <w:tab/>
        <w:t xml:space="preserve">                          ___________________ R. Corsan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rPr/>
      </w:pPr>
      <w:r>
        <w:rPr>
          <w:sz w:val="22"/>
          <w:szCs w:val="22"/>
          <w:lang w:val="ro-RO"/>
        </w:rPr>
        <w:t xml:space="preserve">Ex.: Iu.Caisîn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624" w:hanging="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s.md/sites/default/files/nr. 003e foaia de prescriptie.pdf" TargetMode="External"/><Relationship Id="rId3" Type="http://schemas.openxmlformats.org/officeDocument/2006/relationships/hyperlink" Target="http://www.cnms.md/sites/default/files/nr. 003e foaia de temperatur&#259; 30 zile.pdf" TargetMode="External"/><Relationship Id="rId4" Type="http://schemas.openxmlformats.org/officeDocument/2006/relationships/hyperlink" Target="http://www.cnms.md/sites/default/files/nr. 001e.pdf" TargetMode="External"/><Relationship Id="rId5" Type="http://schemas.openxmlformats.org/officeDocument/2006/relationships/hyperlink" Target="http://www.cnms.md/sites/default/files/nr. 060e.pdf" TargetMode="External"/><Relationship Id="rId6" Type="http://schemas.openxmlformats.org/officeDocument/2006/relationships/hyperlink" Target="http://www.cnms.md/sites/default/files/nr. 027e.pdf" TargetMode="External"/><Relationship Id="rId7" Type="http://schemas.openxmlformats.org/officeDocument/2006/relationships/hyperlink" Target="http://www.cnms.md/sites/default/files/nr. 027e.pdf" TargetMode="External"/><Relationship Id="rId8" Type="http://schemas.openxmlformats.org/officeDocument/2006/relationships/hyperlink" Target="http://www.cnms.md/sites/default/files/nr. 050e.pdf" TargetMode="External"/><Relationship Id="rId9" Type="http://schemas.openxmlformats.org/officeDocument/2006/relationships/hyperlink" Target="http://www.cnms.md/sites/default/files/nr. 050-1e.pdf" TargetMode="External"/><Relationship Id="rId10" Type="http://schemas.openxmlformats.org/officeDocument/2006/relationships/hyperlink" Target="http://www.cnms.md/sites/default/files/nr. 380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6:00Z</dcterms:created>
  <dc:creator>User</dc:creator>
  <dc:description/>
  <cp:keywords/>
  <dc:language>en-US</dc:language>
  <cp:lastModifiedBy>User</cp:lastModifiedBy>
  <cp:lastPrinted>2019-12-30T14:24:00Z</cp:lastPrinted>
  <dcterms:modified xsi:type="dcterms:W3CDTF">2020-01-20T10:04:00Z</dcterms:modified>
  <cp:revision>14</cp:revision>
  <dc:subject/>
  <dc:title>Aprob</dc:title>
</cp:coreProperties>
</file>