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</w:rPr>
              <w:t xml:space="preserve"> Produse petroliere (Motorină EURO 5, Benzină Premium A-95)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ă (vra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90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 va efectua saptamînal la depozitul cumpărătorului în vrac, cu transportul  vânzătorului, punctul de încarcare obligatoriu să fie amplasat în raza mun. Chișină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nzină Premium-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 va efectua zilnic pe card, punctul de încarcare obligatoriu să fie amplasat în sectorul Botanica, mun. Chișină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6"/>
              <w:gridCol w:w="298"/>
              <w:gridCol w:w="1878"/>
              <w:gridCol w:w="950"/>
              <w:gridCol w:w="1182"/>
              <w:gridCol w:w="1396"/>
              <w:gridCol w:w="1167"/>
              <w:gridCol w:w="1471"/>
              <w:gridCol w:w="1163"/>
              <w:gridCol w:w="53"/>
              <w:gridCol w:w="1376"/>
              <w:gridCol w:w="263"/>
              <w:gridCol w:w="36"/>
              <w:gridCol w:w="949"/>
              <w:gridCol w:w="238"/>
              <w:gridCol w:w="26"/>
              <w:gridCol w:w="35"/>
              <w:gridCol w:w="1185"/>
              <w:gridCol w:w="26"/>
              <w:gridCol w:w="33"/>
              <w:gridCol w:w="449"/>
            </w:tblGrid>
            <w:tr>
              <w:trPr>
                <w:trHeight w:val="697" w:hRule="atLeast"/>
              </w:trPr>
              <w:tc>
                <w:tcPr>
                  <w:tcW w:w="1336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6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7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7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</w:rPr>
                    <w:t>Produse petroliere (Motorină EURO 5, Benzină Premium A-95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8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</w:t>
                  </w:r>
                  <w:r>
                    <w:rPr>
                      <w:sz w:val="20"/>
                    </w:rPr>
                    <w:t>0900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Motorină (vrac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300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е раrсursul а 12 luni, depozitul vinzitorului să fie amplasat in raza orașului Сhișinău (în caz соntrаr autoritatea contractanti își rеzеrvă drерtul de a descalifica ofertantul)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nuril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оr fi achiziționate in lоturi mici соnfоrm necesitiț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tității contractante</w:t>
                  </w:r>
                </w:p>
              </w:tc>
              <w:tc>
                <w:tcPr>
                  <w:tcW w:w="12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  <w:cantSplit w:val="true"/>
              </w:trPr>
              <w:tc>
                <w:tcPr>
                  <w:tcW w:w="9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sz w:val="20"/>
                      <w:lang w:val="en-US"/>
                    </w:rPr>
                    <w:t>Benzină Premium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5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е раrсursul а 12 luni livrarea se va efectua zilnic pe card, punctul de încarcare obligatoriu să fie amplasat în sectorul Botanica, mun. Chișinău (în caz соntrаr autoritatea contractanti își rеzеrvă drерtul de a descalifica ofertantul)</w:t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0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54</Words>
  <Characters>2592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3:00Z</dcterms:created>
  <dc:creator>Cristina Cotet</dc:creator>
  <dc:description/>
  <dc:language>en-US</dc:language>
  <cp:lastModifiedBy>Пользователь</cp:lastModifiedBy>
  <dcterms:modified xsi:type="dcterms:W3CDTF">2022-06-06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