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eastAsia="Times New Roman"/>
          <w:b w:val="false"/>
          <w:b w:val="false"/>
          <w:color w:val="000000" w:themeColor="text1"/>
          <w:spacing w:val="0"/>
          <w:sz w:val="26"/>
          <w:szCs w:val="26"/>
          <w:lang w:val="en-US" w:eastAsia="ro-RO"/>
        </w:rPr>
      </w:pPr>
      <w:r>
        <w:rPr>
          <w:bCs/>
          <w:sz w:val="26"/>
          <w:szCs w:val="26"/>
          <w:lang w:val="it-IT" w:eastAsia="ru-RU"/>
        </w:rPr>
        <w:t>privind</w:t>
      </w:r>
      <w:r>
        <w:rPr>
          <w:bCs/>
          <w:sz w:val="26"/>
          <w:szCs w:val="26"/>
          <w:lang w:val="ro-MD"/>
        </w:rPr>
        <w:t xml:space="preserve"> ”A</w:t>
      </w:r>
      <w:r>
        <w:rPr>
          <w:sz w:val="26"/>
          <w:szCs w:val="26"/>
        </w:rPr>
        <w:t>chiziționarea îmbrăcămintei de protecție, încălțămintei de protecție și alte echipamente individuale de protecție (EIP)</w:t>
      </w:r>
      <w:r>
        <w:rPr>
          <w:sz w:val="26"/>
          <w:szCs w:val="26"/>
          <w:u w:val="single"/>
        </w:rPr>
        <w:t xml:space="preserve"> </w:t>
      </w:r>
      <w:r>
        <w:rPr>
          <w:bCs/>
          <w:color w:val="000000" w:themeColor="text1"/>
          <w:sz w:val="26"/>
          <w:szCs w:val="26"/>
          <w:u w:val="single"/>
          <w:lang w:val="en-US" w:eastAsia="ro-RO"/>
        </w:rPr>
        <w:t xml:space="preserve">pentru anul 2024” </w:t>
      </w:r>
      <w:r>
        <w:rPr>
          <w:color w:val="000000" w:themeColor="text1"/>
          <w:sz w:val="26"/>
          <w:szCs w:val="26"/>
          <w:u w:val="single"/>
          <w:lang w:val="en-US" w:eastAsia="ro-RO"/>
        </w:rPr>
        <w:t xml:space="preserve"> </w:t>
      </w:r>
      <w:r>
        <w:rPr>
          <w:rFonts w:eastAsia="Times New Roman"/>
          <w:b w:val="false"/>
          <w:color w:val="000000" w:themeColor="text1"/>
          <w:spacing w:val="0"/>
          <w:sz w:val="26"/>
          <w:szCs w:val="26"/>
          <w:lang w:val="en-US" w:eastAsia="ro-RO"/>
        </w:rPr>
        <w:t xml:space="preserve">     </w:t>
      </w:r>
    </w:p>
    <w:p>
      <w:pPr>
        <w:pStyle w:val="Normal"/>
        <w:spacing w:lineRule="auto" w:line="276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lang w:eastAsia="ru-RU"/>
        </w:rPr>
        <w:t>18100000-0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5"/>
        <w:gridCol w:w="1188"/>
        <w:gridCol w:w="1711"/>
        <w:gridCol w:w="759"/>
        <w:gridCol w:w="1052"/>
        <w:gridCol w:w="2933"/>
        <w:gridCol w:w="1318"/>
        <w:gridCol w:w="8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l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Caracteristici tehnice/ descriere/ standard de referinț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fără TV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00000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curta model drept, echipată cu 4 buzunare comode cusute în exteri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ermoar şi lipici pe centru. certificat de calitate la fermoa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Glugă detașabilă și reglabil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andă reflectorizan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tiere arm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ofă: 100% poliester, nu mai mic de 25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ublură: sintepon nu mai mic de 250 g/m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La țesătura prima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elor la spălături conform ISO 105-C06:2010,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elor la transpirație conform ISO 105-E04:2013,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elor la razele solare conform ISO-B02:2013, nu mai mic de 4 baluri, ГОСТ</w:t>
            </w:r>
            <w:r>
              <w:rPr>
                <w:sz w:val="22"/>
                <w:szCs w:val="22"/>
                <w:lang w:val="en-US" w:eastAsia="ro-RO"/>
              </w:rPr>
              <w:t xml:space="preserve"> 11209-8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74 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00000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100% polies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sături etanșate, buzunarele frontale acoperite cu clapete împotriva pătrunderii apei, manșetă elastică în interior, ventilație pe spate și la subra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astru închis cu logoul cer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ofă: nu mai mic de 250 g/m2. Dublură: sintepon sau poliester nu mai mic de 25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a țesătura prima. Rezistență la rupere conform ISO 139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spălături conform ISO 105-C06:2010;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transpirație conform ISO 105-E04:2013, nu mai mic de 4 baluri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razele solare conform ISO 105-B02:2013, nu mai mic de 4 baluri, ГОСТ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1209-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21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21100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100 % poliester acoperit cu polimer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sături etanșate, buzunarele frontale acoperite cu clapete împotriva pătrunderii apei, manșetă elastică la interior, ventilație pe spate și la subra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sfâșiere (nu mai mic de): pe urzeală 39N , pe bătătură 24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spălături conform ISO 105-C06:2010;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transpirație conform ISO 105-E04:2013,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razele solare conform ISO-B02:2013, nu mai mic de 4 baluri; ГОСТ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1209-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3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29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5113440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100 % poliester fluorescent nu mai mic de 120 g/m²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2 benzi reflectoriz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închidere cu velcr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tă clasa 2 de vizibilitate EN 4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galben neon cu logoul ceru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Certificare EN ISO 20471-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4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1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22000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ostum de concepție simplă, compus din pantaloni şi jachet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astru închis cu logoul cerut, dotată cu cate 2 benzi reflectorizante retardante ignifuge, dublu cusute, la scurtă -pe umeri și brațe, la pantaloni – la nivelul genunch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Jachetă cu  nasturi  pe centru şi la mâneci, cu 2 buzunare frontale şi 1 sau 2 buzunare la piep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i cu șliț și cu elastic la mijloc, cu 2 buzunare 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doc sanforizat (BBC 100%), nu mai mic de 26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rupere conform ISO 13934 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a la uzură: minim 1500 de cicluri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la sfâșiere (nu mai mic de): pe urzeală 39N; pe bătătură 49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5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494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11000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6.1</w:t>
            </w:r>
            <w:r>
              <w:rPr>
                <w:b/>
                <w:bCs/>
                <w:lang w:eastAsia="ro-RO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ostum format din scurtă şi pantalon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curta cu încheietoare centrală , cu bucle şi nastur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 drepți cu o cur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rotecţie împotriva scânteilor şi împotriva stropilor de metal topit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pânză de cort, greutate  min. 480 g/m2, proprietăți ignifug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Produsul trebuie să fie conform cerințelor SM EN ISO 11611: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6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31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11000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de lucru din posta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um format din jachetă  şi  pantalon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Jachetă cu cataramă centrală, cu buzunare în cusături laterale,  întărită cu garnituri suplimentare pe rafturi şi mânec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 drepți, întăriți cu suprapuneri suplimentare în fa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ofă (90% lână, 10% poliamidă) cu finisaj rezistent la foc, greutate 760 g 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EN 943-1: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7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3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21000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um de protecție confecționat din țesături cauciucate, format din pantaloni cu ciorapi de protecție, un tricou cu glugă, mănuși cu trei dege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EN 943-1: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8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7 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511340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9.1</w:t>
            </w:r>
            <w:r>
              <w:rPr>
                <w:b/>
                <w:bCs/>
                <w:lang w:eastAsia="ro-RO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stum de lucru pentru personalul electr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um/salopetă cu protecție contra arcului electric compusă din pantaloni și scur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sătura: bumbac 79%, amestec de poliester 20% și fir antistatic 1%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rotecție împotriva contra căldurii, arcului electric și stropilor de metal topit și substanțelor periculoase de ex: ulei de transformator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astru închis cu logoul cerut, dotată cu cate 2 benzi reflectorizante retardante ignifuge, dublu cusute, la scurtă -pe umeri și brațe, la pantaloni – la nivelul genunch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 buzunare la nivelul pieptului , închise cu clapete și butoane din plastic oarbe (ascunse). Pe buzunarul din partea stângă cu logotipul SA „Termoelectrica”. În partea de jos 2 buzunare înclinate cu clapete și butoane din plastic oarbe (ascunse). Închiderea scurtei – butoane din plastic ascunse sub clapa verticală. Mânecile se vor încheia prin butoane de plastic. Gulerul – formă vertic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antalonii – dotați cu 2 buzunare incorporate în partea din față, un buzunar pe partea dorsală care se va închide cu clapetă și butoane din plastic oarbe (ascunse). Talia – elastică cu ochiuri/inele pentru curea. Închiderea pantalonilor – buton de tip orb și fermoar. Scurta și pantalonii vor avea obligatoriu cusute sau imprimate separat pictogramele cu corespunderea la normele de  referinț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EC 61482-2:2009 class 1-ATPV 15.2 cal/cm</w:t>
            </w:r>
            <w:r>
              <w:rPr>
                <w:sz w:val="22"/>
                <w:szCs w:val="22"/>
                <w:vertAlign w:val="super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11612:2005/A1A2B1C1E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11611:2015/Class 1- A1 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N 13034:2005+A1:2009 Type PB </w:t>
            </w:r>
            <w:r>
              <w:rPr>
                <w:sz w:val="22"/>
                <w:szCs w:val="22"/>
                <w:lang w:val="en-US" w:eastAsia="ro-RO"/>
              </w:rPr>
              <w:t>[</w:t>
            </w:r>
            <w:r>
              <w:rPr>
                <w:sz w:val="22"/>
                <w:szCs w:val="22"/>
                <w:lang w:eastAsia="ro-RO"/>
              </w:rPr>
              <w:t>6</w:t>
            </w:r>
            <w:r>
              <w:rPr>
                <w:sz w:val="22"/>
                <w:szCs w:val="22"/>
                <w:lang w:val="en-US" w:eastAsia="ro-RO"/>
              </w:rPr>
              <w:t>]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EN 1149-5:200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EN ISO 13688: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9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06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5810000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ostum bucăta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ostum pentru bucătar din trei piese: pantaloni, bluză cu mâneca lungă reglabilă şi bonet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sătura tercot, 65% poliester, 35% bumbac, greutate min. 200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 EN ISO 136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față: bumb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be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136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Încălțăminte tip „slip-on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talpă: PV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mbalaj 0,8÷2,7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20347: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.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material: bumbac culoarea alb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0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1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3199000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Halat cu mâneca lungă cu anchior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Tercot - 67% Poliester, 33% Bumba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– 140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a la aer nu mai mic de 50 dm2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mai mic de 6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13688: 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boți medicali pe talpă interioară, orificii şi o curelușa, confecționați din piele natur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alpa din poliuretan şi PV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dificarea dimensiunii după înmuiere: pe urzeală 5%; pe bătătură 2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EN ISO 20347: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material: bumbac culoarea alb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1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4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130000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alat cu mâneca lunga, culoare albastru, închidere cu capse, trei buzunare aplic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60% bumbac; 40% polies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 la aer nu mai mic de 50 dm2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13688: 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de lucru (alb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alat cu mâneca lunga, culoare alb, închidere cu capse, trei buzunare aplic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60% bumbac; 40% polies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 la aer nu mai mic de 50 dm2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13688: 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2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9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14300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Șorț antichimic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Șorț din PVC groasă şi rezistentă, cu capse sudate şi bretele confortabil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ărime : 90x120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polimer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Grosime: 0,3 mm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neg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14325: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3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3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34000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Pantaloni salopetă de lucru cu buzunar piept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 salopeta de lucru cu buzunar pieptar şi bretele ajustabile, cu inserție genunchier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uzunare multiple lateral şi spate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 tercot 65% poliester, 35% bumb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min.  225g/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roy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la rupere conform ISO 13934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 nu mai mic de): pe urzeală 400N, pe bătătură 380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sfâșiere nu mai mic de: pe urzeală 39N, pe bătătură 24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4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2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234000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antaloni lungi drepți cu două buzunare laterale şi bretele ajustabile, cu șnur reglabil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65% poliester - 35% bumbac, vătui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roy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min. 225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la rupere conform ISO 13934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sfâșiere nu mai mic de: pe urzeală 39N, pe bătătură 24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5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4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310000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 pentru bărbați format din tricou şi pantalon de corp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65% bamboo fibre + 30% Tencel + 5% Spandex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spirabil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a la aer nu mai mic de 150dm2/m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6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0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830000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7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Tip încălțăminte: bocanci îmblăniți, piele natural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ețele bocancilor din piele hidrofobizat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ăptușeala texti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serții reflectorizan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alpa din poliuretan dublă cu rezistență excelentă la contactul cu uleiuri sau hidrocarbur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mbeu metalic cu protecţie strivire - 200 Joule. Bombeu cauciucat pentru o mai bună protecți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amela protecție perforare din oțe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terior cu forma anatom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mecanică m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7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301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830000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8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încălțăminte: bocanci de lucru, fără bombeu metal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interior cu forma anatom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rezistența mecanică 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sistem șoc absorbant incorpo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talpa antiderapantă, antistatică din dublu poliuretan PU/PU, rezistentă la uleiuri si carburanți, injectată direct pe feț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ombeu cauciucat pentru o mai bună protecți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8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45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812200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izme din PVC dublu injecț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ăptușeală text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talpa din PVC/ nitril, antiderapantă SRC, antistatică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tă la ulei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soc absorbant în calca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bombeu metalic în vârf ( 200 Joule) și inserție lamă anti perforație în talpă pentru protecție la obiecte tăioa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forma anatom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zme de lucru, model de aplicare universală, asemănător tip «Практик»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ureatcă înaltă 35 cm, neclintit. Curea reglabilă pentru pici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rebuie să fie rezistente la riscurile mecanice (uzură, sfâșiere, sudură) conform SM SR EN ISO 20347– Echipament de protecție personală a încălțămintei de luc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19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244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424000-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green"/>
                <w:lang w:eastAsia="ro-RO"/>
              </w:rPr>
            </w:pPr>
            <w:r>
              <w:rPr>
                <w:b/>
                <w:bCs/>
                <w:lang w:eastAsia="ro-RO"/>
              </w:rPr>
              <w:t>Lotul 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5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cu palma din piele, spate de bumbac şi manșete cu aric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9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bumbac tricotat cu cauciuc pe partea de lucru cu rezistenta mare la rupe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EN 3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green"/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cu un deget din bumbac din stofă prelată în zona de pal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ul de bază este bumbacul (cu ață dublă) sever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.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cauciuc nitrili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de protecție: chimică, mecanică si term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Lungime: 33 cm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rosime: 0,3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374-1: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0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259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424000-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7500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Lungime 36 cm, grosime 1,5-1,8 mm, clasa de protecţie 3/R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IN EN 16350: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Lungime 36 cm, grosime 1,5-1,8 mm, clasa de protecţie 3/R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IN EN 16350: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ănușile din piele au rol de protecție mecanică împotriva tăieturilor, înțepăturilor și zgârierii mănușilor electroizol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ănușile sunt fabricate din piele de vită și capră, de calitate superioară și sunt prevăzute cu o chingă ajustabilă din material textil pentru fixarea corespunzătoare pe mănușa electroizolantă din cauciu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1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4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424000-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2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din piele șpalt cu 5 dege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piele șpalt bovină, rezistentă. Culoarea galben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Întăritura palmei din piele integrală de bovină,  dosul palmei și manșeta din material textil rezist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tectori din piele pentru degetul arătător și mare, artere, unghi și osul pumn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ăptușeala palmei din bumb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SR EN 12477:2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2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8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444100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- albast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97+A1: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97+A1:20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3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ăptușeală termoizolantă pentru cască de protecție, fixare cu patru benzi sca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bumbac 100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mplutură vătuită, grosime 200 g/m² sau căptușeală poliester 150 g/m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3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30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444200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ăști dielectrice cu banda reglabilă pentru protejarea organelor auditive de zgomot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igurarea reducerii zgomotului cu 20-30 dB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3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52-1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Antifoane interne individuale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puri pentru urechi din spumă poliuretanică hipoalergenică, moi, forma conică, cu bandă de legătură. Absorbție medie: 37 dB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52-2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4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5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3735100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pentru protejarea ochilor împotriva particulelor, așchiilor, substanțelor chimice. Caracteristici: lentila transparentă din policarbonat; tratament anti zgâriere, antiaburi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erisire indirect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de tip închis pentru protejarea ochilor împotriva așchiilor, substanțelor chimice și particulelor zburătoare (cu energie medie la o viteza de pana la 120 m/sec). Caracteristici: lentila transparentă din policarbonat; tratament anti zgâriere, antiaburire. Ventilatie indirecta, cu posibilitate de purtare peste ochelarii de vedere. Nu distorsionează imaginea. Nu au o limita cu privire la durata de luc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pentru tăietor cu ga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ochelari de protecție cu sticla cu sistem de fixare cu balam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urea elastică regl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filtru de întunecare 10D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75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de protecție sudor pentru sudare/tăiere/lipire oxi-gaz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Întunecime: DIN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Diametru lentile: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Lentile interschimb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Rama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Rabatabi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rotectoare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Dimensiuni: 130x60x6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75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material: carton fib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mensiunea ecranului: 110x5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ul filtrului de lumină: stic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75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xtern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mensiuni: 110x5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69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.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cut facial integral, cu ecran de protecție din plexiglas total transpar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anderola de frunte executata din polipropilena rezistenta la șocuri. Cuplajul banderolei este reglabil, ușor de mânui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cranul transparent interschimbabil, executat din PV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5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63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581400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sca cu filtru din carbon ac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ul superior  din patru straturi  ( 3 straturi de țesătură densă nețesuta + 1 strat de carbon act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trare bacterii: 99,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mensiune: 9,5 cm x 17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49+A1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9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mi mască fără supapă, în formă de cupă, pentru protecție la substanțe solide netoxic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apacitate de filtrare până la 4 x CMA (Concentrația maximă admisă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raturi multiple pentru o protecție sporită a căilor respirato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enzi de fixare din cauciu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49+A1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6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49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4328300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entura de poziționare pentru lucru la înălțim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2 inele metalice mari de poziționare laterale, rezistență &gt; 2500 d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atarama de închid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rotector lombar, bumbac /pes respirabi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dublura chinga PES lata de 45 mm, rezistența &gt; 3000 d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iese metalice nichel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reutate: aprox. 390 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EN 358: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7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Buc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ntura profesionala de siguranța tip ha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2 inele de ancorare: dorsal şi stern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3 puncte de ancorare: 2 lateral, 1 la nivelul abdomen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hinga din poliester cu lățimea de 4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rotector lombar (dimensiune 770 x 200 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inelele de regla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osibilitate de reglare a ching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61: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7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41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9541000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Frânghie de polipropile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o-RO"/>
              </w:rPr>
              <w:t>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0-1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Cs/>
              </w:rPr>
              <w:t>Frânghie împletită sintetic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o-RO"/>
              </w:rPr>
              <w:t>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0-16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8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Cs/>
              </w:rPr>
              <w:t>Frânghie de cânep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 xml:space="preserve">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o-RO"/>
              </w:rPr>
              <w:t>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0-20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8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3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143000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9.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ametru 300 cm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color w:val="000000"/>
                <w:lang w:eastAsia="ru-RU"/>
              </w:rPr>
              <w:t>Valoarea estimativă totală pentru lotul nr. 29, lei fără T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26 0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Valoarea estimativă Totală a loturilor, lei fără TVA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 227 000,00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color w:val="000000" w:themeColor="text1"/>
          <w:u w:val="single"/>
          <w:lang w:eastAsia="ru-RU"/>
        </w:rPr>
      </w:pPr>
      <w:r>
        <w:rPr>
          <w:b/>
          <w:bCs/>
          <w:color w:val="000000" w:themeColor="text1"/>
          <w:u w:val="single"/>
          <w:lang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ind w:left="720" w:hanging="11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Cs/>
          <w:color w:val="000000"/>
          <w:spacing w:val="-3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maxim 3-5 zile calendaristic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,</w:t>
      </w:r>
      <w:r>
        <w:rPr>
          <w:spacing w:val="-3"/>
        </w:rPr>
        <w:t xml:space="preserve"> încărcarea, descărcarea și manipularea bunurilor în siguranță</w:t>
      </w:r>
      <w:r>
        <w:rPr>
          <w:bCs/>
          <w:lang w:val="it-IT" w:eastAsia="ru-RU"/>
        </w:rPr>
        <w:t xml:space="preserve">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45"/>
        <w:gridCol w:w="3655"/>
        <w:gridCol w:w="1720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 3 ani (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demonstrarea experienței operatorului economic în domeniul de activitate aferent obiectului contractului ce urmează a fi atribuit)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.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eastAsia="zh-CN" w:bidi="ar-SA"/>
              </w:rPr>
              <w:t>Raport de evaluare/Raport de încercări a mostrelo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, se va prezenta la solicitarea entității contractante în termen de 7 zile lucrăt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igienic pentru materia prim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 de organul competent în domeniu, confirmat prin semnătura și ș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aport de expertiză privind determinarea producătorului mărf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 de camera de Comert si Industrie, confirmata prin aplicarea semnarii si stampilei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  <Pages>16</Pages>
  <Words>4787</Words>
  <Characters>27286</Characters>
  <CharactersWithSpaces>3200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7:00Z</dcterms:created>
  <dc:creator>Olga Radnev</dc:creator>
  <dc:description/>
  <dc:language>en-US</dc:language>
  <cp:lastModifiedBy>Olga Radnev</cp:lastModifiedBy>
  <cp:lastPrinted>2023-12-18T13:31:00Z</cp:lastPrinted>
  <dcterms:modified xsi:type="dcterms:W3CDTF">2023-12-18T13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