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highlight w:val="yellow"/>
          <w:shd w:fill="FFFF00" w:val="clear"/>
          <w:lang w:val="ro-RO"/>
        </w:rPr>
        <w:t>_____</w:t>
      </w:r>
      <w:r>
        <w:rPr>
          <w:b/>
          <w:sz w:val="32"/>
          <w:szCs w:val="32"/>
          <w:highlight w:val="yellow"/>
          <w:lang w:val="ro-RO"/>
        </w:rPr>
        <w:t>Закупка продуктов питания для детского сада на I полугодие 2022 г</w:t>
      </w:r>
      <w:r>
        <w:rPr>
          <w:b/>
          <w:sz w:val="24"/>
          <w:szCs w:val="24"/>
          <w:shd w:fill="FFFF00" w:val="clear"/>
          <w:lang w:val="ro-RO"/>
        </w:rPr>
        <w:t>________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_Запрос ценовых оферт________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</w:rPr>
        <w:t>примэри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Гайдар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</w:rPr>
        <w:t>1007601004456</w:t>
      </w:r>
      <w:r>
        <w:rPr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>___АТО  Гагаузия, р-н Чадыр – Лунга, с. Гайдар, ул. Советская,36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</w:rPr>
        <w:t>029171866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primariya.g@mail.ru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Гайдар</w:t>
      </w:r>
      <w:r>
        <w:rPr>
          <w:b/>
          <w:sz w:val="24"/>
          <w:szCs w:val="24"/>
          <w:shd w:fill="FFFF00" w:val="clear"/>
          <w:lang w:val="en-US"/>
        </w:rPr>
        <w:t>,_</w:t>
      </w:r>
      <w:r>
        <w:rPr>
          <w:b/>
          <w:sz w:val="24"/>
          <w:szCs w:val="24"/>
          <w:shd w:fill="FFFF00" w:val="clear"/>
        </w:rPr>
        <w:t>дет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ад</w:t>
      </w:r>
      <w:r>
        <w:rPr>
          <w:b/>
          <w:sz w:val="24"/>
          <w:szCs w:val="24"/>
          <w:shd w:fill="FFFF00" w:val="clear"/>
          <w:lang w:val="en-US"/>
        </w:rPr>
        <w:t xml:space="preserve"> «</w:t>
      </w:r>
      <w:r>
        <w:rPr>
          <w:b/>
          <w:sz w:val="24"/>
          <w:szCs w:val="24"/>
          <w:shd w:fill="FFFF00" w:val="clear"/>
        </w:rPr>
        <w:t>Ромашка</w:t>
      </w:r>
      <w:r>
        <w:rPr>
          <w:b/>
          <w:sz w:val="24"/>
          <w:szCs w:val="24"/>
          <w:shd w:fill="FFFF00" w:val="clear"/>
          <w:lang w:val="en-US"/>
        </w:rPr>
        <w:t xml:space="preserve">», </w:t>
      </w:r>
      <w:r>
        <w:rPr>
          <w:b/>
          <w:sz w:val="24"/>
          <w:szCs w:val="24"/>
          <w:shd w:fill="FFFF00" w:val="clear"/>
        </w:rPr>
        <w:t>ул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Суворова</w:t>
      </w:r>
      <w:r>
        <w:rPr>
          <w:b/>
          <w:sz w:val="24"/>
          <w:szCs w:val="24"/>
          <w:shd w:fill="FFFF00" w:val="clear"/>
          <w:lang w:val="en-US"/>
        </w:rPr>
        <w:t xml:space="preserve"> 4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2623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1417"/>
        <w:gridCol w:w="2411"/>
        <w:gridCol w:w="566"/>
        <w:gridCol w:w="850"/>
        <w:gridCol w:w="3120"/>
        <w:gridCol w:w="1149"/>
        <w:gridCol w:w="3966"/>
        <w:gridCol w:w="3970"/>
        <w:gridCol w:w="3969"/>
        <w:gridCol w:w="3966"/>
      </w:tblGrid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/>
                <w:color w:val="FF0000"/>
                <w:lang w:val="en-US"/>
              </w:rPr>
            </w:pPr>
            <w:r>
              <w:rPr>
                <w:rFonts w:ascii="Cambria" w:hAnsi="Cambria"/>
                <w:color w:val="FF0000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</w:rPr>
              <w:t>Lotul 1молочные проду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/>
                <w:sz w:val="16"/>
                <w:szCs w:val="16"/>
                <w:lang w:val="en-US"/>
              </w:rPr>
            </w:pPr>
            <w:r>
              <w:rPr>
                <w:rFonts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олоко пастеризованное 2,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акет 1 л, доставка 3 раза в неделю(понедельник, среда, пятница)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sz w:val="18"/>
                <w:szCs w:val="18"/>
              </w:rPr>
              <w:t>884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Йогурт 2,6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оставка 3 раза в неделю (понедельник, среда, пятница)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sz w:val="18"/>
                <w:szCs w:val="18"/>
              </w:rPr>
              <w:t>884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ефир 2,6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акет по 0,5 л, доставка 3 раза в неделю(понедельник, среда, пятница)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sz w:val="18"/>
                <w:szCs w:val="18"/>
              </w:rPr>
              <w:t>884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Творог 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акет 0,5 кг, доставка 3 раза в неделю (понедельник среда, пятница)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sz w:val="18"/>
                <w:szCs w:val="18"/>
              </w:rPr>
              <w:t>884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Сметана 1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акет по 0,5 кг, доставка 3 раза в неделю(понедельник, среда, пятница)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sz w:val="18"/>
                <w:szCs w:val="18"/>
              </w:rPr>
              <w:t>884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</w:rPr>
              <w:t>Lotul 2 хлебобулочные издел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Хлеб белый, нарезной, обогащенный железом и фолиевой кислот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</w:t>
            </w:r>
            <w:r>
              <w:rPr/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сованный в полиэтилен, поставка ежеднев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sz w:val="18"/>
                <w:szCs w:val="18"/>
              </w:rPr>
              <w:t>15747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гет белый нарезной, обогащенный железом и фолиевой кислот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сованный в полиэтилен, поставка ежеднев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sz w:val="18"/>
                <w:szCs w:val="18"/>
              </w:rPr>
              <w:t>15747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ука, обогащенная железом и фолиевой кислот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кг мешок, поставка ежеднев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sz w:val="18"/>
                <w:szCs w:val="18"/>
              </w:rPr>
              <w:t>15747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Сухари панировоч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кет по 100 гр, доставка 3 раза в неделю (понедельник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sz w:val="18"/>
                <w:szCs w:val="18"/>
              </w:rPr>
              <w:t>15747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Хлеб серый из непросеянной муки, обогащенный и фолиевой кислот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2</w:t>
            </w:r>
            <w:r>
              <w:rPr/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сованный в полиэтилен, поставка ежеднев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sz w:val="18"/>
                <w:szCs w:val="18"/>
              </w:rPr>
              <w:t>15747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апша домашня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сованный пакет 1 кг, доставка 3 раза в неделю (понедельник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sz w:val="18"/>
                <w:szCs w:val="18"/>
              </w:rPr>
              <w:t>15747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ава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сованный в полиэтилен, доставка 1раз в две недел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sz w:val="18"/>
                <w:szCs w:val="18"/>
              </w:rPr>
              <w:t>15747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120" w:after="0"/>
              <w:ind w:left="36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</w:rPr>
              <w:t>Lotul 3 мясная продук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ясо свежее говяжье, свежего забоя без к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акуумный пакет ,охлажденное , доставка 3 раза в неделю (понедельник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1 00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ясо куриное,фил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лоток 1 кг,охлажденное 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1 00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ясо индюши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лоток 1 кг,охлажденное 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1 00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120" w:after="0"/>
              <w:ind w:left="36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/>
                <w:sz w:val="20"/>
                <w:szCs w:val="20"/>
                <w:lang w:val="ru-RU" w:eastAsia="ru-RU"/>
              </w:rPr>
            </w:pPr>
            <w:r>
              <w:rPr>
                <w:rFonts w:ascii="Cambria" w:hAnsi="Cambria"/>
                <w:sz w:val="20"/>
                <w:szCs w:val="20"/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  <w:lang w:val="ru-RU" w:eastAsia="ru-RU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Lotul </w:t>
            </w:r>
            <w:r>
              <w:rPr>
                <w:rFonts w:ascii="Cambria" w:hAnsi="Cambria"/>
                <w:b/>
                <w:sz w:val="20"/>
                <w:szCs w:val="20"/>
                <w:lang w:val="ru-RU"/>
              </w:rPr>
              <w:t>4 свежие фрукты и овощ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ru-RU" w:eastAsia="ru-RU"/>
              </w:rPr>
            </w:pPr>
            <w:r>
              <w:rPr>
                <w:rFonts w:ascii="Cambria" w:hAnsi="Cambria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  <w:lang w:val="ru-RU" w:eastAsia="ru-RU"/>
              </w:rPr>
            </w:pPr>
            <w:r>
              <w:rPr>
                <w:rFonts w:ascii="Cambria" w:hAnsi="Cambria"/>
                <w:sz w:val="20"/>
                <w:szCs w:val="20"/>
                <w:lang w:val="ru-RU"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артошка свежая/не менее 8-10 с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2 10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ук свеж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2 10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орковь свеж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2 10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Свекла свеж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2 10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мидоры свеж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2 10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Огурцы свеж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2 10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апуста свежая белокочан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2 10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апуста цвет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2 10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апуста пекинск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2 10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ец свежий слад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2 10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абачки свеж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2 10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Тыква свеж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2 10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рокко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2 10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орень петруш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2 10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орень сельдере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2 10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Зелень (укроп, петрушк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2 10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пин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2 10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Яблоки свеж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2 10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а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2 10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андар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2 10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имо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2 10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Груш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2 10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120" w:after="0"/>
              <w:ind w:left="36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</w:rPr>
              <w:t>Lotul 5 различные продукты пит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рупа перл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фасованный в пакеты по 1 кг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укурузная круп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фасованный в пакеты по 1 кг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рупа ман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фасованный в пакеты по 1 кг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рупа пшен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фасованный в пакеты по 1 кг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рупа ячне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фасованный в пакеты по 1 кг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Горох сух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фасованный в пакеты по 1 кг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Рис круглый, краснодар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фасованный в пакеты по 1 кг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рупа гречне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фасованный в пакеты по 1 кг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Арнаут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фасованный в пакеты по 1 кг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Фасоль сух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фасованный в пакеты по 1 кг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Огурцы маринован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 литровая банка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Сок томатный гомонезированный с сол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-х литровая банка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Сок фруктов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-х литровая банка, без сахара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Горошек зеленый консервированный после термической обработки, мягк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 стекле 0,5 кг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ура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акет 0,5 кг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9 5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арень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анки по 0,315 кг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Ядра грецких орех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акеты по 1 кг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Семена тыквы/очищен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акеты по 0,5 кг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Семена ль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акеты по 100 гр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Ядра подсолнуха/очищен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акеты по 100 гр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Трубочки с вареньем и кунжут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оробка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унжу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акеты по 100 гр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ед натураль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анка 0,5 кг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Сода пище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акет 0,5 кг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авровый  ли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акет 0,02 кг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риправа овощ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акет 100 гр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Черный перец молот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акет 0,02 кг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ака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акеты по 100 гр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риправа рыб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акет 0,02 кг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орщ классиче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акет 0,02 кг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Чай черный крупнолистов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акеты по 100 гр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акароны твердых сортов, класс 1 категории А из цельнозерновой му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фасованный в пакеты по 1 кг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блики из непросеянной му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акет 0,5 кг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Яйц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асло нерафинированное подсолнеч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утыль 5 л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Саха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акеты по 1 кг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Изю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акет 0,2 кг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Сухофрук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акеты по 1 кг (ассорти)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Овсяные хлоп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фасов. пакет 0,5 кг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ченье без пальмового и гидрогенизированного мас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ороба по 4-5 кг Gost 24901-89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Соль йодирован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акеты по 1 кг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асло сливочное без растительных жиров/72, 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ороб по 5 кг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Сыр твердый без растительных жир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/>
              </w:rPr>
              <w:t xml:space="preserve"> </w:t>
            </w:r>
            <w:r>
              <w:rPr/>
              <w:t>по 3 кг, упаковка полиетилен, доставка 3 раза в неделю, понедельник, среда, пятниц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Черносл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ороб по 5 кг (без косточек)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Чечев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фасов. пакет 1 кг, доставка 3 раза в неделю (понедельник, среда, пятн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ыстро замороженные фрукты и я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акуумная упаковка по 0,5 кг, доставка по вторник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 Light" w:ascii="Calibri Light" w:hAnsi="Calibri Light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ор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акет, доставка по понедельник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 Light" w:ascii="Calibri Light" w:hAnsi="Calibri Light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онсервированная кукуру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ж/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/>
              </w:rPr>
              <w:t>ж/б доставка по понедельник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 Light" w:ascii="Calibri Light" w:hAnsi="Calibri Light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Томатная пас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mbria" w:hAnsi="Cambria"/>
              </w:rPr>
              <w:t>0,750 гр. банки, доставка по понедельник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 Light" w:ascii="Calibri Light" w:hAnsi="Calibri Light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видло яблоч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анки стеклянные, доставка по понедельник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120" w:after="0"/>
              <w:ind w:left="36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 Light"/>
              </w:rPr>
            </w:pPr>
            <w:r>
              <w:rPr>
                <w:rFonts w:ascii="Cambria" w:hAnsi="Cambria"/>
                <w:b/>
              </w:rPr>
              <w:t>Lotul 6 рыбная продук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sz w:val="18"/>
                <w:szCs w:val="18"/>
              </w:rPr>
              <w:t>8618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Рыба х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акеты по 5 кг (без головы), доставка 3 раза в неделю (понедельник, среда, пятница)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" w:cs="Cambria" w:ascii="Cambria" w:hAnsi="Cambria" w:eastAsiaTheme="minorEastAsia"/>
                <w:sz w:val="18"/>
                <w:szCs w:val="18"/>
                <w:lang w:eastAsia="zh-CN"/>
              </w:rPr>
              <w:t>17075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Рыбные консервы в масле ЛАСОС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Банки по 0,200 гр., доставка по понедельник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eastAsia="" w:cs="Cambria" w:eastAsiaTheme="minorEastAsia"/>
                <w:sz w:val="18"/>
                <w:szCs w:val="18"/>
                <w:lang w:eastAsia="zh-CN"/>
              </w:rPr>
            </w:pPr>
            <w:r>
              <w:rPr>
                <w:rFonts w:eastAsia="" w:cs="Cambria" w:ascii="Cambria" w:hAnsi="Cambria" w:eastAsiaTheme="minorEastAsia"/>
                <w:sz w:val="18"/>
                <w:szCs w:val="18"/>
                <w:lang w:eastAsia="zh-CN"/>
              </w:rPr>
              <w:t>17075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Cambria" w:hAnsi="Cambria"/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582,0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Рыбные консервы в масле (лосось)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Консервированные по 250 гр, доставка 1 раз в неделю, понедельник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en-US"/>
        </w:rPr>
        <w:t>toate</w:t>
      </w:r>
      <w:r>
        <w:rPr>
          <w:sz w:val="24"/>
          <w:szCs w:val="24"/>
        </w:rPr>
        <w:t xml:space="preserve"> loturi</w:t>
      </w:r>
      <w:r>
        <w:rPr>
          <w:sz w:val="24"/>
          <w:szCs w:val="24"/>
          <w:lang w:val="en-US"/>
        </w:rPr>
        <w:t>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szCs w:val="24"/>
          <w:lang w:val="en-US"/>
        </w:rPr>
        <w:t xml:space="preserve"> </w:t>
      </w:r>
      <w:r>
        <w:rPr>
          <w:b/>
          <w:szCs w:val="24"/>
          <w:highlight w:val="yellow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мер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еобходимости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Гайдар</w:t>
      </w:r>
      <w:r>
        <w:rPr>
          <w:b/>
          <w:sz w:val="24"/>
          <w:szCs w:val="24"/>
          <w:shd w:fill="FFFF00" w:val="clear"/>
          <w:lang w:val="en-US"/>
        </w:rPr>
        <w:t>,_</w:t>
      </w:r>
      <w:r>
        <w:rPr>
          <w:b/>
          <w:sz w:val="24"/>
          <w:szCs w:val="24"/>
          <w:shd w:fill="FFFF00" w:val="clear"/>
        </w:rPr>
        <w:t>дет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ад</w:t>
      </w:r>
      <w:r>
        <w:rPr>
          <w:b/>
          <w:sz w:val="24"/>
          <w:szCs w:val="24"/>
          <w:shd w:fill="FFFF00" w:val="clear"/>
          <w:lang w:val="en-US"/>
        </w:rPr>
        <w:t xml:space="preserve"> «</w:t>
      </w:r>
      <w:r>
        <w:rPr>
          <w:b/>
          <w:sz w:val="24"/>
          <w:szCs w:val="24"/>
          <w:shd w:fill="FFFF00" w:val="clear"/>
        </w:rPr>
        <w:t>Ромашка</w:t>
      </w:r>
      <w:r>
        <w:rPr>
          <w:b/>
          <w:sz w:val="24"/>
          <w:szCs w:val="24"/>
          <w:shd w:fill="FFFF00" w:val="clear"/>
          <w:lang w:val="en-US"/>
        </w:rPr>
        <w:t xml:space="preserve">», </w:t>
      </w:r>
      <w:r>
        <w:rPr>
          <w:b/>
          <w:sz w:val="24"/>
          <w:szCs w:val="24"/>
          <w:shd w:fill="FFFF00" w:val="clear"/>
        </w:rPr>
        <w:t>ул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Суворова</w:t>
      </w:r>
      <w:r>
        <w:rPr>
          <w:b/>
          <w:sz w:val="24"/>
          <w:szCs w:val="24"/>
          <w:shd w:fill="FFFF00" w:val="clear"/>
          <w:lang w:val="en-US"/>
        </w:rPr>
        <w:t xml:space="preserve"> 47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0.06.2022</w:t>
      </w:r>
      <w:r>
        <w:rPr>
          <w:b/>
          <w:sz w:val="24"/>
          <w:szCs w:val="24"/>
          <w:shd w:fill="FFFF00" w:val="clear"/>
        </w:rPr>
        <w:t>г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Cs w:val="24"/>
          <w:lang w:val="en-US"/>
        </w:rPr>
        <w:t xml:space="preserve"> </w:t>
      </w:r>
      <w:r>
        <w:rPr>
          <w:rFonts w:ascii="Cambria" w:hAnsi="Cambria"/>
          <w:b/>
          <w:szCs w:val="24"/>
          <w:highlight w:val="yellow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rFonts w:ascii="Cambria" w:hAnsi="Cambria"/>
          <w:b/>
          <w:szCs w:val="24"/>
          <w:highlight w:val="yellow"/>
          <w:lang w:val="en-US"/>
        </w:rPr>
        <w:t xml:space="preserve"> nu</w:t>
      </w:r>
      <w:r>
        <w:rPr>
          <w:b/>
          <w:sz w:val="24"/>
          <w:szCs w:val="24"/>
          <w:shd w:fill="FFFF00" w:val="clear"/>
          <w:lang w:val="en-US"/>
        </w:rPr>
        <w:t xml:space="preserve"> 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31"/>
        <w:gridCol w:w="3581"/>
        <w:gridCol w:w="1864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8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1.</w:t>
            </w:r>
          </w:p>
        </w:tc>
        <w:tc>
          <w:tcPr>
            <w:tcW w:w="38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5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) - подписанный электронной подписью поставщика</w:t>
            </w:r>
          </w:p>
        </w:tc>
        <w:tc>
          <w:tcPr>
            <w:tcW w:w="186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2.</w:t>
            </w:r>
          </w:p>
        </w:tc>
        <w:tc>
          <w:tcPr>
            <w:tcW w:w="38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5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 или EXTRAS. Копия – выданный государственной регистрационной палатой (Министерство информационного развития), заверенный электронной подписью поставщика.</w:t>
            </w:r>
          </w:p>
        </w:tc>
        <w:tc>
          <w:tcPr>
            <w:tcW w:w="186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3.</w:t>
            </w:r>
          </w:p>
        </w:tc>
        <w:tc>
          <w:tcPr>
            <w:tcW w:w="38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5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86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4.</w:t>
            </w:r>
          </w:p>
        </w:tc>
        <w:tc>
          <w:tcPr>
            <w:tcW w:w="38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</w:r>
          </w:p>
        </w:tc>
        <w:tc>
          <w:tcPr>
            <w:tcW w:w="186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5.</w:t>
            </w:r>
          </w:p>
        </w:tc>
        <w:tc>
          <w:tcPr>
            <w:tcW w:w="38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186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6.</w:t>
            </w:r>
          </w:p>
        </w:tc>
        <w:tc>
          <w:tcPr>
            <w:tcW w:w="38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86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7.</w:t>
            </w:r>
          </w:p>
        </w:tc>
        <w:tc>
          <w:tcPr>
            <w:tcW w:w="38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паспорт на транспорт</w:t>
            </w:r>
          </w:p>
        </w:tc>
        <w:tc>
          <w:tcPr>
            <w:tcW w:w="35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 экономического оператора – имя, фамилия, персональный код, заверенный электронной подписью поставщика</w:t>
            </w:r>
          </w:p>
        </w:tc>
        <w:tc>
          <w:tcPr>
            <w:tcW w:w="186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8.</w:t>
            </w:r>
          </w:p>
        </w:tc>
        <w:tc>
          <w:tcPr>
            <w:tcW w:w="38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на все продукты</w:t>
            </w:r>
          </w:p>
        </w:tc>
        <w:tc>
          <w:tcPr>
            <w:tcW w:w="35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паспорта,заверенная электронной подписью поставщика</w:t>
            </w:r>
          </w:p>
        </w:tc>
        <w:tc>
          <w:tcPr>
            <w:tcW w:w="186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9.</w:t>
            </w:r>
          </w:p>
        </w:tc>
        <w:tc>
          <w:tcPr>
            <w:tcW w:w="38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электронной подписью поставщика</w:t>
            </w:r>
          </w:p>
        </w:tc>
        <w:tc>
          <w:tcPr>
            <w:tcW w:w="186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10.</w:t>
            </w:r>
          </w:p>
        </w:tc>
        <w:tc>
          <w:tcPr>
            <w:tcW w:w="38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5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</w:r>
          </w:p>
        </w:tc>
        <w:tc>
          <w:tcPr>
            <w:tcW w:w="18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11.</w:t>
            </w:r>
          </w:p>
        </w:tc>
        <w:tc>
          <w:tcPr>
            <w:tcW w:w="38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5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86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12.</w:t>
            </w:r>
          </w:p>
        </w:tc>
        <w:tc>
          <w:tcPr>
            <w:tcW w:w="38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ехнические характеристики</w:t>
            </w:r>
          </w:p>
        </w:tc>
        <w:tc>
          <w:tcPr>
            <w:tcW w:w="35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1) - подписанный электронной подписью поставщика</w:t>
            </w:r>
          </w:p>
        </w:tc>
        <w:tc>
          <w:tcPr>
            <w:tcW w:w="186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13.</w:t>
            </w:r>
          </w:p>
        </w:tc>
        <w:tc>
          <w:tcPr>
            <w:tcW w:w="38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ирование цены</w:t>
            </w:r>
          </w:p>
        </w:tc>
        <w:tc>
          <w:tcPr>
            <w:tcW w:w="35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2) - подписанный электронной подписью поставщика</w:t>
            </w:r>
          </w:p>
        </w:tc>
        <w:tc>
          <w:tcPr>
            <w:tcW w:w="186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bidi="ar-SA"/>
              </w:rPr>
              <w:t>14.</w:t>
            </w:r>
          </w:p>
        </w:tc>
        <w:tc>
          <w:tcPr>
            <w:tcW w:w="38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5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86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 требованию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rFonts w:ascii="Cambria" w:hAnsi="Cambria"/>
          <w:b/>
          <w:szCs w:val="24"/>
          <w:highlight w:val="yellow"/>
          <w:lang w:val="en-US"/>
        </w:rPr>
        <w:t xml:space="preserve"> nu</w:t>
      </w:r>
      <w:r>
        <w:rPr>
          <w:b/>
          <w:sz w:val="24"/>
          <w:szCs w:val="24"/>
          <w:shd w:fill="FFFF00" w:val="clear"/>
          <w:lang w:val="en-US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лучше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оотношени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цен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и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качества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i/>
          <w:sz w:val="24"/>
          <w:szCs w:val="24"/>
          <w:lang w:val="en-US"/>
        </w:rPr>
        <w:t xml:space="preserve"> SIA “RSAP”</w:t>
      </w:r>
      <w:r>
        <w:rPr>
          <w:b/>
          <w:sz w:val="24"/>
          <w:szCs w:val="24"/>
          <w:shd w:fill="FFFF00" w:val="clear"/>
          <w:lang w:val="en-US"/>
        </w:rPr>
        <w:t>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</w:t>
      </w:r>
      <w:r>
        <w:rPr>
          <w:b/>
          <w:i/>
          <w:sz w:val="24"/>
          <w:szCs w:val="24"/>
          <w:lang w:val="en-US"/>
        </w:rPr>
        <w:t xml:space="preserve"> SIA “RSAP”</w:t>
      </w:r>
      <w:r>
        <w:rPr>
          <w:b/>
          <w:sz w:val="24"/>
          <w:szCs w:val="24"/>
          <w:shd w:fill="FFFF00" w:val="clear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30_</w:t>
      </w:r>
      <w:r>
        <w:rPr>
          <w:b/>
          <w:sz w:val="24"/>
          <w:szCs w:val="24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 xml:space="preserve">____ </w:t>
      </w:r>
      <w:r>
        <w:rPr>
          <w:b/>
          <w:i/>
          <w:sz w:val="24"/>
          <w:szCs w:val="24"/>
          <w:lang w:val="en-US"/>
        </w:rPr>
        <w:t>SIA “RSAP”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госуд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rFonts w:ascii="Cambria" w:hAnsi="Cambria"/>
          <w:b/>
          <w:szCs w:val="24"/>
          <w:highlight w:val="yellow"/>
          <w:lang w:val="en-US"/>
        </w:rPr>
        <w:t xml:space="preserve"> nu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nu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nu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conform platformei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28.12.2021</w:t>
      </w:r>
      <w:r>
        <w:rPr>
          <w:b/>
          <w:sz w:val="24"/>
          <w:szCs w:val="24"/>
          <w:shd w:fill="FFFF00" w:val="clear"/>
        </w:rPr>
        <w:t>г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nu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>_ Киося И.Г.__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5d5065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0B471-E5AA-4DD6-9DAF-8E22608578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8</Pages>
  <Words>2830</Words>
  <Characters>16133</Characters>
  <CharactersWithSpaces>18926</CharactersWithSpaces>
  <Paragraphs>3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51:00Z</dcterms:created>
  <dc:creator>Computer</dc:creator>
  <dc:description/>
  <dc:language>en-US</dc:language>
  <cp:lastModifiedBy>Buh2</cp:lastModifiedBy>
  <cp:lastPrinted>2021-07-06T10:50:00Z</cp:lastPrinted>
  <dcterms:modified xsi:type="dcterms:W3CDTF">2021-12-28T13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