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 xml:space="preserve">Lapte concentrat fiert gr. 8,5 %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73-02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itatea estimată per 6 luni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apte concentrat fiert gr. 8,5 %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minime lunare necesară de livrat (în mediu a cite 3 300 kg):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56e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6e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6e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56e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6e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56e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56e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56e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56e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56e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6e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6e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56e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6ea5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56ea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56ea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56ea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56ea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56e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56e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56e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6ea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56e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6ea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56e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56e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56e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6e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56e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f59a1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9:00Z</dcterms:created>
  <dc:creator>Elena Bordianu</dc:creator>
  <dc:description/>
  <dc:language>en-US</dc:language>
  <cp:lastModifiedBy>Elena Bordianu</cp:lastModifiedBy>
  <dcterms:modified xsi:type="dcterms:W3CDTF">2025-02-13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