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</w:r>
      <w:bookmarkStart w:id="0" w:name="_Hlk126148941"/>
      <w:bookmarkStart w:id="1" w:name="_Hlk126148941"/>
      <w:bookmarkEnd w:id="1"/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</w:r>
      <w:bookmarkStart w:id="2" w:name="_Hlk126148941"/>
      <w:bookmarkStart w:id="3" w:name="_Hlk126148941"/>
      <w:bookmarkEnd w:id="3"/>
    </w:p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7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it-IT"/>
        </w:rPr>
      </w:pPr>
      <w:bookmarkStart w:id="4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it-IT"/>
        </w:rPr>
        <w:t>Specificaţii tehnice</w:t>
      </w:r>
      <w:bookmarkEnd w:id="4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bookmarkStart w:id="5" w:name="_Hlk200976872"/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  <w:u w:val="single"/>
                <w:lang w:val="ro-RO" w:eastAsia="en-US" w:bidi="ar-SA"/>
              </w:rPr>
              <w:t>Floculant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bookmarkEnd w:id="5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pentru deshidratarea nămolului brut rezultat în procesul de epurare a apelor uzate la Stația de epurare din or. Chișină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TEHNICĂ PENTRU ACHIZIȚIONAREA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UORGER 954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FLUORGER 95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Conform caietului de sarcini Anexa nr.I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TEHNICĂ PENTRU ACHIZIȚIONAREA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UORGER 95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o-MD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FLUORGER 95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Conform caietului de sarcini Anexa nr.I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TEHNICĂ PENTRU ACHIZIȚIONAREA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PUROFLOCK 94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PUROFLOCK 9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Conform caietului de sarcini Anexa nr.I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TEHNICĂ PENTRU ACHIZIȚIONAREA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UORGER 7670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FLUORGER 7670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Conform caietului de sarcini Anexa nr.I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8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4472C4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4472C4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8, 9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iCs w:val="false"/>
                <w:kern w:val="0"/>
                <w:sz w:val="22"/>
                <w:szCs w:val="22"/>
                <w:u w:val="single"/>
                <w:lang w:val="ro-RO" w:eastAsia="en-US" w:bidi="ar-SA"/>
              </w:rPr>
              <w:t>Floculant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 w:eastAsia="en-US" w:bidi="ar-SA"/>
              </w:rPr>
              <w:t>pentru deshidratarea nămolului brut rezultat în procesul de epurare a apelor uzate la Stația de epurare din or. Chișinău</w:t>
            </w:r>
          </w:p>
        </w:tc>
      </w:tr>
    </w:tbl>
    <w:p>
      <w:pPr>
        <w:pStyle w:val="Normal"/>
        <w:spacing w:before="0" w:after="0"/>
        <w:rPr>
          <w:b/>
          <w:b/>
          <w:bCs/>
          <w:i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DE PREȚ PENTRU ACHIZIȚIONAREA </w:t>
      </w:r>
      <w:bookmarkStart w:id="6" w:name="_Hlk200610304"/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FLOCULANTULUI </w:t>
      </w:r>
      <w:bookmarkEnd w:id="6"/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UORGER 95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1843"/>
        <w:gridCol w:w="1558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FLUORGER 95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47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0 zile de la primirea comenz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30-60 zile din momentul apariției obligației de plată</w:t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DE PREȚ PENTRU ACHIZIȚIONAREA </w:t>
      </w:r>
      <w:bookmarkStart w:id="7" w:name="_Hlk200610354"/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UORGER 9550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1843"/>
        <w:gridCol w:w="1558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FLUORGER 95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98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0 zile de la primirea comenz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30-60 zile din momentul apariției obligației de plată</w:t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DE PREȚ PENTRU ACHIZIȚIONAREA </w:t>
      </w:r>
      <w:bookmarkStart w:id="8" w:name="_Hlk200610383"/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FLOCULANTULUI </w:t>
      </w:r>
      <w:bookmarkEnd w:id="8"/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PUROFLOCK 9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1843"/>
        <w:gridCol w:w="1558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PUROFLOCK 9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85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0 zile de la primirea comenz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30-60 zile din momentul apariției obligației de plată</w:t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o-RO"/>
        </w:rPr>
        <w:t xml:space="preserve">OFERTA DE PREȚ PENTRU ACHIZIȚIONAREA FLOCULANTULUI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  <w:lang w:val="ro-MD"/>
        </w:rPr>
        <w:t>FLUORGER 7670S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1843"/>
        <w:gridCol w:w="1558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u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livrare/prestar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u-MD"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Bun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66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FLOCULANT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u w:val="single"/>
                <w:lang w:val="ro-MD" w:eastAsia="en-US" w:bidi="ar-SA"/>
              </w:rPr>
              <w:t>FLUORGER 7670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k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06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10 zile de la primirea comenz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30-60 zile din momentul apariției obligației de plată</w:t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MD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ro-RO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o-RO"/>
        </w:rPr>
        <w:t>Prezentul formular a fost elaborat pentru oferta de bază (livrarea floculantului în condiții CPT Chișinău, depozitul Cumpărătorului)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ro-RO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ro-RO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o-RO"/>
        </w:rPr>
        <w:t xml:space="preserve">În cazul în care, operatorul economic optează pentru prezentarea și a unei oferte alternative în sensul pct. 11 din Anunțul de participare (livrarea floculantului solicitat la pct. 8 din anunțul de participare în condiții FCA-depozitul Vânzătorului) urmează a fi prezentat un formular Specificații de preț suplimentar, cu precizarea expres că reprezintă oferta alternativă, respectiv cu prețurile de rigoare. </w:t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e2108"/>
    <w:rPr>
      <w:rFonts w:ascii="Baltica RR" w:hAnsi="Baltica RR" w:eastAsia="Times New Roman" w:cs="Times New Roman"/>
      <w:sz w:val="24"/>
      <w:szCs w:val="20"/>
      <w:lang w:val="ro-RO"/>
    </w:rPr>
  </w:style>
  <w:style w:type="character" w:styleId="Emphasis">
    <w:name w:val="Emphasis"/>
    <w:basedOn w:val="DefaultParagraphFont"/>
    <w:uiPriority w:val="20"/>
    <w:qFormat/>
    <w:rsid w:val="00d048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e2108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53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779</Words>
  <Characters>4524</Characters>
  <CharactersWithSpaces>52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5:00Z</dcterms:created>
  <dc:creator>Bulmag Andrei</dc:creator>
  <dc:description/>
  <dc:language>en-US</dc:language>
  <cp:lastModifiedBy>Melniciuc Aliona</cp:lastModifiedBy>
  <cp:lastPrinted>2025-08-20T11:45:00Z</cp:lastPrinted>
  <dcterms:modified xsi:type="dcterms:W3CDTF">2025-08-20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