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Unui tractor multifuncțional cu 2 utilaje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 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Primăria Filip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>1007601004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s. Filipeni, r.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0673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filipe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67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chiziționarea unui tractor multifuncțional cu 2 utilaj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ractor: </w:t>
            </w:r>
            <w:r>
              <w:rPr>
                <w:sz w:val="24"/>
                <w:szCs w:val="24"/>
                <w:lang w:val="ro-RO"/>
              </w:rPr>
              <w:t xml:space="preserve">Tractor cu puterea de până la 80 kw, cu prize față și spate pentru a fi  adaptabil la echipare cu lamă pentru deszăpezire , cu excavator, cu posibilitatea de a fi dotat cu remorcă/cositoare/tocător de crengi.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nsmisie sincronizare transf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rane Multi Disc in baie de ulei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irectie servodirecti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ip hidrostatica priza putere independent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iza putere spate (rpm) 540 / 750 / 1000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rantie 5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Lamă de deszăpezire  pentru tractoare de la 60-80 CP cu lățimea de 250 cm, înălțimea până la 85 cm și greutatea până la 450kg. </w:t>
            </w:r>
            <w:r>
              <w:rPr>
                <w:color w:val="000000" w:themeColor="text1"/>
                <w:sz w:val="22"/>
                <w:lang w:val="ro-RO"/>
              </w:rPr>
              <w:t>Lama să fie echipată cu 8 arcuri </w:t>
            </w:r>
            <w:r>
              <w:rPr>
                <w:color w:val="000000" w:themeColor="text1"/>
                <w:sz w:val="22"/>
                <w:lang w:val="ro-RO"/>
              </w:rPr>
              <w:t xml:space="preserve">șoc care permit depășirea obstacolele și de a-si lua înapoi poziția ; </w:t>
            </w:r>
            <w:r>
              <w:rPr>
                <w:color w:val="000000" w:themeColor="text1"/>
                <w:sz w:val="22"/>
                <w:lang w:val="ro-RO"/>
              </w:rPr>
              <w:t>3 pistoane hidraulice să</w:t>
            </w: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lang w:val="ro-RO"/>
              </w:rPr>
              <w:t>permit</w:t>
            </w:r>
            <w:r>
              <w:rPr>
                <w:color w:val="000000" w:themeColor="text1"/>
                <w:lang w:val="ro-RO"/>
              </w:rPr>
              <w:t>ă</w:t>
            </w:r>
            <w:r>
              <w:rPr>
                <w:color w:val="000000" w:themeColor="text1"/>
                <w:sz w:val="22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 xml:space="preserve"> rotarea la</w:t>
            </w:r>
            <w:r>
              <w:rPr>
                <w:color w:val="000000" w:themeColor="text1"/>
                <w:sz w:val="22"/>
                <w:lang w:val="ro-RO"/>
              </w:rPr>
              <w:t xml:space="preserve"> 30 de grade la dreapta și la stânga și de a ridica lama . </w:t>
            </w:r>
            <w:r>
              <w:rPr>
                <w:color w:val="000000" w:themeColor="text1"/>
                <w:lang w:val="ro-RO"/>
              </w:rPr>
              <w:t>S</w:t>
            </w:r>
            <w:r>
              <w:rPr>
                <w:color w:val="000000" w:themeColor="text1"/>
                <w:sz w:val="22"/>
                <w:lang w:val="ro-RO"/>
              </w:rPr>
              <w:t>istem de oscilaț</w:t>
            </w:r>
            <w:r>
              <w:rPr>
                <w:color w:val="000000" w:themeColor="text1"/>
                <w:lang w:val="ro-RO"/>
              </w:rPr>
              <w:t>ie laterală care să se potrivească cu suprafața</w:t>
            </w:r>
            <w:r>
              <w:rPr>
                <w:color w:val="000000" w:themeColor="text1"/>
                <w:sz w:val="22"/>
                <w:lang w:val="ro-RO"/>
              </w:rPr>
              <w:t xml:space="preserve"> drumului, cilindru plasat în interiorul paralelogramului.</w:t>
            </w:r>
            <w:r>
              <w:rPr>
                <w:color w:val="000000" w:themeColor="text1"/>
                <w:lang w:val="ro-RO"/>
              </w:rPr>
              <w:t>pentru ridicare.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xcavator: </w:t>
            </w:r>
            <w:r>
              <w:rPr>
                <w:sz w:val="24"/>
                <w:szCs w:val="24"/>
                <w:lang w:val="ro-RO"/>
              </w:rPr>
              <w:t>Excavator cu braț telescopic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dincimea de lucru : 280 cm Productivitatea : 32 l/mi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hiul de lucru : 180 grade; Radius : 280 cm Înălțimea de descărcare : 220 cm; Greutatea : 450 kg; Completarea : CUPa graider 40 cm. Cu prindere în 3 puncte, cu posibilitatea de a fi demonta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specificațiilor din anunț Tractor trebuie să fie compatibil cu utilaju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până la 30 noiembrie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31 decembrie 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Ofertei Formularul F3.1,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mnat si stampilat de către operatorul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ţii tehnice (F4.1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(F4.2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 ultimii 3 an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vind obligațiile contractuale față de alți beneficiar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ifra anuală de afaceri în ultimul an ani conform IPO14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0% din valoarea estimată a bunurilor fără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e propria răspundere conform formular F.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e propria răspundere conform formularul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 informativ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.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a pentru ofertă – formularul garanției bancar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e de bună execuți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și ștampila Participantului, se prezintă doar de operatorul câștigător la semnarea contractului în cuantum de 10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- 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Livrări de bunuri similare, livrate in ultimii 3 an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i – contracte și facturi confirmate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Dealer autorizat (în cazul în care este Dealer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garanție pentru tractor și utilaj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română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stfel de anun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lang w:val="en-US"/>
        </w:rPr>
        <w:t>Suma estimată include prețul transportului la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lang w:val="en-US"/>
        </w:rPr>
        <w:t xml:space="preserve">Tractorul propus trebuie să fie compatibil cu toată gama de utilaje adăugătoare propuse în ofer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Operatorul economic desemnat câștigător va prezenta la autoritatea contractantă toate documente depuse electronic, în original pentru dosarul de achiziție public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870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Camerzan Tudor </w:t>
        <w:tab/>
        <w:tab/>
        <w:tab/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84c23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rFonts w:eastAsia="Calibr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D0DEC-FFD8-47BF-B54F-9AB41E7FC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7</Words>
  <Characters>8224</Characters>
  <CharactersWithSpaces>962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Computer</dc:creator>
  <dc:description/>
  <dc:language>en-US</dc:language>
  <cp:lastModifiedBy>Учетная запись Майкрософт</cp:lastModifiedBy>
  <cp:lastPrinted>2020-08-14T04:21:00Z</cp:lastPrinted>
  <dcterms:modified xsi:type="dcterms:W3CDTF">2020-09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