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Unui tractor multifuncțional cu 2 utilaje 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 a ofertelor de preț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Primăria Filipe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00" w:val="clear"/>
          <w:lang w:val="ro-MD"/>
        </w:rPr>
        <w:t>10076010041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s. Filipeni, r.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6340221, 0606731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filipenilv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007"/>
        <w:gridCol w:w="992"/>
        <w:gridCol w:w="1135"/>
        <w:gridCol w:w="240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6700000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ractor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bookmarkStart w:id="0" w:name="_GoBack"/>
            <w:bookmarkEnd w:id="0"/>
            <w:r>
              <w:rPr>
                <w:lang w:val="ro-MD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mensiuni: Lungimea:3700-4000 mm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ățimea:1500-1800 mm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Înălțimea:2400-2700 mm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uterea Motorului CP – 50- 100 CP Numarul de cilindri - 4 in linie, aspirat natural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Capacitatea cilindrica cm3 - 3100-3400 Consum specific - &lt;=235g/kWh Capacitatea rezervorului de combustibil L – 70-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rane Multi Disc in baie de ule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arul de viteze – până la 16 față și 8 sp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iza de putere față și spate rpm - 540 / 1000 Marimea anvelopelor - 8.3-20/ 12.4- 28 ARMOUR 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Garda la sol mm – 325-350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sa la gol kg - 2415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pacitatea de ridicare –de la 9.8kN Capacitatea max. de ridicare – 20 kN Termen de folosire – nou. Termen minim de garantie 2</w:t>
            </w:r>
            <w:r>
              <w:rPr>
                <w:lang w:val="ro-RO"/>
              </w:rPr>
              <w:t>4 lun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ro-MD"/>
              </w:rPr>
            </w:pPr>
            <w:r>
              <w:rPr>
                <w:color w:val="000000" w:themeColor="text1"/>
                <w:sz w:val="22"/>
                <w:lang w:val="ro-RO"/>
              </w:rPr>
              <w:t xml:space="preserve">Lamă de deszăpezire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Cs w:val="22"/>
                <w:lang w:val="ro-RO"/>
              </w:rPr>
            </w:pPr>
            <w:r>
              <w:rPr>
                <w:color w:val="000000" w:themeColor="text1"/>
                <w:szCs w:val="22"/>
                <w:lang w:val="ro-MD"/>
              </w:rPr>
              <w:t>L</w:t>
            </w:r>
            <w:r>
              <w:rPr>
                <w:color w:val="000000" w:themeColor="text1"/>
                <w:szCs w:val="22"/>
                <w:lang w:val="ro-RO"/>
              </w:rPr>
              <w:t xml:space="preserve">ățimea de 250 cm, înălțimea până la 85 cm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Cs w:val="22"/>
                <w:lang w:val="ro-RO"/>
              </w:rPr>
            </w:pPr>
            <w:r>
              <w:rPr>
                <w:color w:val="000000" w:themeColor="text1"/>
                <w:szCs w:val="22"/>
                <w:lang w:val="ro-RO"/>
              </w:rPr>
              <w:t xml:space="preserve">greutatea până la 450kg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Cs w:val="22"/>
                <w:lang w:val="ro-RO"/>
              </w:rPr>
            </w:pPr>
            <w:r>
              <w:rPr>
                <w:color w:val="000000" w:themeColor="text1"/>
                <w:szCs w:val="22"/>
                <w:lang w:val="ro-RO"/>
              </w:rPr>
              <w:t>Lama să fie echipată cu 8 arcuri </w:t>
            </w:r>
            <w:r>
              <w:rPr>
                <w:color w:val="000000" w:themeColor="text1"/>
                <w:szCs w:val="22"/>
                <w:lang w:val="ro-RO"/>
              </w:rPr>
              <w:t xml:space="preserve">șoc care permit depășirea obstacolele și de a-si lua înapoi poziția ;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Cs w:val="22"/>
                <w:lang w:val="en-US"/>
              </w:rPr>
            </w:pPr>
            <w:r>
              <w:rPr>
                <w:color w:val="000000" w:themeColor="text1"/>
                <w:szCs w:val="22"/>
                <w:lang w:val="ro-RO"/>
              </w:rPr>
              <w:t>3 pistoane hidraulice să permită  rotarea la 30 de grade la dreapta și la stânga și de a ridica lama . Sistem de oscilație laterală care să se potrivească cu suprafața drumului, cilindru plasat în interiorul paralelogramului.pentru ridica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700000-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 w:themeColor="text1"/>
                <w:sz w:val="22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c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xcavator cu braț telescopic Adincimea de lucru : 280 cm Productivitatea : 32 l/min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Unghiul de lucru : 180 grade; Radius : 280 cm Înălțimea de descărcare : 220 cm; Greutatea : 450 kg; Completarea : CUPa graider 40 cm. Cu prindere în 3 puncte, cu posibilitatea de a fi demontat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Cs w:val="22"/>
                <w:lang w:val="ro-MD"/>
              </w:rPr>
            </w:pPr>
            <w:r>
              <w:rPr>
                <w:color w:val="000000" w:themeColor="text1"/>
                <w:szCs w:val="22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. 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până la 30 noiembrie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31 decembrie 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si stampilat de către operatoru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Formularul Ofertei Formularul F3.1,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mnat si stampilat de către operatorul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ţii tehnice (F4.1)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2E74B5" w:themeColor="accent1" w:themeShade="bf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si stampilat de către operatorul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pecificații de preț (F4.2)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1" w:leader="none"/>
              </w:tabs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si stampilat de către operatorul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left"/>
              <w:rPr>
                <w:b/>
                <w:b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      </w:t>
            </w: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efectuare sistematică a plății impozitelor, contribuțiilor eliberat de Inspectoratul Fiscal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Raport financiar pe ultimii 3 an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privind obligațiile contractuale față de alți beneficiar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2E74B5" w:themeColor="accent1" w:themeShade="bf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 F3.8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ifra anuală de afaceri în ultimul an ani conform IPO14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0% din valoarea estimată a bunurilor fără TV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e de neîncadrare în situațiile ce determină excluderea de la procedura de atribuire, ce vin în aplicarea art. 18 din Legea nr. 131 din 3 iulie 2015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a pe propria răspundere conform formular F.3.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a privind conduita etică și neimplicarea în practici frauduloase și de coruper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ție pe propria răspundere conform formularul F3.6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înregistrare a î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Formular informativ despre ofertant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 F.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Garanția pentru ofertă – formularul garanției bancare Original –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 confirmat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Garanție de bună execuție Original –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 confirmat prin semnătura și ștampila Participantului, se prezintă doar de operatorul câștigător la semnarea contractului în cuantum de 10%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 - eliberat de banca deținătoare de co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Livrări de bunuri similare, livrate in ultimii 3 an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i – contracte și facturi confirmate prin semnătura și s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Dealer autorizat (în cazul în care este Dealer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garanție pentru tractor și utilaj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 xml:space="preserve">prețul 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Nu se aplică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sau cererile de participare vor fi depuse electronic prin intermediul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română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 xml:space="preserve">)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nu a fost publicat un astfel de anun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32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lang w:val="en-US"/>
        </w:rPr>
        <w:t>Suma estimată include prețul transportului la Filipe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32"/>
          <w:szCs w:val="24"/>
          <w:lang w:val="ro-MD"/>
        </w:rPr>
      </w:pPr>
      <w:r>
        <w:rPr>
          <w:b/>
          <w:sz w:val="24"/>
          <w:lang w:val="en-US"/>
        </w:rPr>
        <w:t xml:space="preserve">Tractorul propus trebuie să fie compatibil cu toată gama de utilaje adăugătoare propuse în ofert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Operatorul economic desemnat câștigător va prezenta la autoritatea contractantă toate documente depuse electronic, în original pentru dosarul de achiziție publică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870" w:leader="none"/>
        </w:tabs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 xml:space="preserve">Camerzan Tudor </w:t>
        <w:tab/>
        <w:tab/>
        <w:tab/>
      </w:r>
      <w:r>
        <w:rPr>
          <w:b/>
          <w:sz w:val="24"/>
          <w:szCs w:val="24"/>
          <w:lang w:val="ro-MD"/>
        </w:rPr>
        <w:t xml:space="preserve">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284c23"/>
    <w:pPr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rFonts w:eastAsia="Calibr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5B274-CA37-4BBA-808D-447BEA4432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434</Words>
  <Characters>8318</Characters>
  <CharactersWithSpaces>973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5:00Z</dcterms:created>
  <dc:creator>Computer</dc:creator>
  <dc:description/>
  <dc:language>en-US</dc:language>
  <cp:lastModifiedBy>Учетная запись Майкрософт</cp:lastModifiedBy>
  <cp:lastPrinted>2020-08-14T04:21:00Z</cp:lastPrinted>
  <dcterms:modified xsi:type="dcterms:W3CDTF">2020-10-07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