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Diverse produse alimentare pentru semestrul II al anului 2022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5"/>
        <w:gridCol w:w="2268"/>
        <w:gridCol w:w="851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ăină de grâ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litatea superioară</w:t>
            </w:r>
            <w:r>
              <w:rPr>
                <w:lang w:val="ro-RO"/>
              </w:rPr>
              <w:t>,SM 202 .2000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  Clasa I, grupa V, GOST 875-9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Biscuiți, uscați, dul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cutii, 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lefuită, întreagă, ambalat câte 25 kg, PTMD 6738869887-00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servată, borcan 0,700kg GOST 15842-90 SM 196,1/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ez şlefu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superioară ambalat câte 25 kg, GOST 6292-93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GOST 5550-7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gr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ăcaș de orz (al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 PTMD 6738869887-00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m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lgi de ovă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gr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superioară ambalat câte 25 kg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arpaca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superioară ambalat câte 25 kg,1/lun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trave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rinați, borcan 700 gr, GOST 1633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ne de v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răcită , fără os, GOST 7595-7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evrușt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carne de vită (membrana artificială),</w:t>
            </w:r>
            <w:r>
              <w:rPr>
                <w:lang w:val="ro-RO"/>
              </w:rPr>
              <w:t xml:space="preserve"> GOST 23670-79,1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m fiert, dietic, tip doctors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Calitate superioară, valabilitatea nu mai mic de 15 zile, porc+vită, GOST 23670-79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 congel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fără cap, fără măruntaie, cu greutatea nu mai puțin de 500 gr</w:t>
            </w:r>
            <w:r>
              <w:rPr>
                <w:lang w:val="ro-RO"/>
              </w:rPr>
              <w:t xml:space="preserve"> GOST 20057-9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p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pasterizat 2,5%, pungă de politilenă  1l,</w:t>
            </w:r>
            <w:r>
              <w:rPr>
                <w:lang w:val="ro-RO"/>
              </w:rPr>
              <w:t xml:space="preserve"> GOST 13277-79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hef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2,5%,pungă de politilenă 0,5 l,</w:t>
            </w:r>
            <w:r>
              <w:rPr>
                <w:lang w:val="ro-RO"/>
              </w:rPr>
              <w:t xml:space="preserve"> OST 4929-84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rânz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2% în pungi de politilenă 5kg,</w:t>
            </w:r>
            <w:r>
              <w:rPr>
                <w:lang w:val="ro-RO"/>
              </w:rPr>
              <w:t xml:space="preserve"> PTMD6700400053-058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mântâ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10% pasterizată în pachet de politilină 0,5 l,</w:t>
            </w:r>
            <w:r>
              <w:rPr>
                <w:lang w:val="ro-RO"/>
              </w:rPr>
              <w:t xml:space="preserve"> TU10.02.02.789.09-89 SM196,2/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sărat, 72,5 % ambalat la 5-20 kg cu grăsime animalieră,</w:t>
            </w:r>
            <w:r>
              <w:rPr>
                <w:lang w:val="ro-RO"/>
              </w:rPr>
              <w:t xml:space="preserve"> GOST 37-91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șcava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picant, 45%, cu cheag tare,SM218, 1/la 2 săp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Zahă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lb, tos, din sfeclă, ambalat în sac 50 kg, GOST  21-94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Alimentară, iodată în pachet de 1 kg,</w:t>
            </w:r>
            <w:r>
              <w:rPr>
                <w:lang w:val="ro-RO"/>
              </w:rPr>
              <w:t xml:space="preserve"> GOST 13830-9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de lămâ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ă pachet de 20gr,</w:t>
            </w:r>
            <w:r>
              <w:rPr>
                <w:lang w:val="ro-RO"/>
              </w:rPr>
              <w:t xml:space="preserve"> GOST 29045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fructe limpezit în borcane 3l,</w:t>
            </w:r>
            <w:r>
              <w:rPr>
                <w:lang w:val="ro-RO"/>
              </w:rPr>
              <w:t xml:space="preserve"> SM 183:2003MBT5061-89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Vegetal, din floarea soarelui rafinat, deodorat în sticle de 5l,</w:t>
            </w:r>
            <w:r>
              <w:rPr>
                <w:lang w:val="ro-RO"/>
              </w:rPr>
              <w:t xml:space="preserve"> PTMD6705691233-001:2002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giu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gr,</w:t>
            </w:r>
            <w:r>
              <w:rPr>
                <w:lang w:val="ro-RO"/>
              </w:rPr>
              <w:t xml:space="preserve"> GOST 6929 MB5061-89,2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stă de roş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% în borcan de 750 gr,GOST 3343-89,2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ţ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De vin  6% în sticlă  1 l,</w:t>
            </w:r>
            <w:r>
              <w:rPr>
                <w:lang w:val="en-US"/>
              </w:rPr>
              <w:t xml:space="preserve"> PTMD6700400053025:2006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rojdie proaspă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50 g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pachet 100 gr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ca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, Pachet 100 gr,TU748-2949105347-001:2007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achet 500 gr,</w:t>
            </w:r>
            <w:r>
              <w:rPr>
                <w:lang w:val="en-US"/>
              </w:rPr>
              <w:t xml:space="preserve"> GOST2156-76</w:t>
            </w:r>
            <w:r>
              <w:rPr>
                <w:color w:val="000000"/>
                <w:lang w:val="ro-RO"/>
              </w:rPr>
              <w:t xml:space="preserve"> , 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nze de daf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20 gr, GOST 17594-81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p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bob întreg,  Pachet 20 gr,</w:t>
            </w:r>
            <w:r>
              <w:rPr>
                <w:lang w:val="en-US"/>
              </w:rPr>
              <w:t xml:space="preserve"> GOST 29045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c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te, GOST 1750-86,1/lu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93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2, conform graficului indicat în Anunț, în termen de maxim 10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/(la lactate, crupe, patiserie),Inofensivitate (la legume), sanitar-veterinar (la produse de origine animală) 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rizaţie sanitară-veterinară a transportului auto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ție sanitară  de funcționare sau </w:t>
            </w:r>
            <w:r>
              <w:rPr>
                <w:kern w:val="0"/>
                <w:sz w:val="22"/>
                <w:szCs w:val="22"/>
                <w:lang w:val="ro-RO" w:bidi="ar-SA"/>
              </w:rPr>
              <w:t>Autorizaţie sanitară-veterinară de funcţionare sau inregistrare ANSA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 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ţinătoare de cont,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 prin aplicara semnăturii electronice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strict la depozitul instituției situat pe adresa or. Dondușeni, str. M. Eminescu 26/1, în timpul orelor de lucru 8.00-16.00, zile lucrătoare Luni-Viner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ilia Chiri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c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b5cd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5cd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3b5cd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b5c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58d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b5c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cd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8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b5cd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1866</Words>
  <Characters>10640</Characters>
  <CharactersWithSpaces>1248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3:00Z</dcterms:created>
  <dc:creator>Liliana</dc:creator>
  <dc:description/>
  <dc:language>en-US</dc:language>
  <cp:lastModifiedBy>Liliana</cp:lastModifiedBy>
  <cp:lastPrinted>2022-05-12T08:15:00Z</cp:lastPrinted>
  <dcterms:modified xsi:type="dcterms:W3CDTF">2022-05-17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