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1"/>
        <w:gridCol w:w="194"/>
        <w:gridCol w:w="37"/>
        <w:gridCol w:w="194"/>
        <w:gridCol w:w="2817"/>
        <w:gridCol w:w="3745"/>
        <w:gridCol w:w="864"/>
        <w:gridCol w:w="2750"/>
        <w:gridCol w:w="2712"/>
        <w:gridCol w:w="50"/>
        <w:gridCol w:w="191"/>
      </w:tblGrid>
      <w:tr>
        <w:trPr>
          <w:trHeight w:val="288" w:hRule="atLeast"/>
        </w:trPr>
        <w:tc>
          <w:tcPr>
            <w:tcW w:w="115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3132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132" w:type="dxa"/>
            <w:gridSpan w:val="7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1428675504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7 febr 2020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/>
              <w:t xml:space="preserve"> Documentația medicală primară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3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bookmarkStart w:id="3" w:name="_GoBack"/>
            <w:bookmarkEnd w:id="3"/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b/>
                <w:color w:val="000000"/>
                <w:lang w:eastAsia="ro-RO" w:bidi="ro-RO"/>
              </w:rPr>
              <w:t>Formulare medicale aprobate de MSMP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Certificat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nr. </w:t>
            </w: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CN 310001 (numerația în creștere)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rivind donarea de sânge/componente sanguin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02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0 foi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/А5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, grosimea nu mai puțin de 80 gr/m2, intensitatea culorii albe nu mai puțin de 80%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Fișa de donar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04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foi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/А4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, grosimea nu mai puțin de 80 gr/m2, intensitatea culorii albe nu mai puțin de 80%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egistru de evidență a eliberării sângelui, preparatelor diagnostice și biomedicale din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sing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în Centrul de Transfuzie a Sângelu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12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copertat 100 pag/A4/Tip hâ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îndreptare examinare de laborator la controlul calităț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33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0 foi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/А4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, grosimea nu mai puțin de 80 gr/m2, intensitatea culorii albe nu mai puțin de 80%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a controlului lucrului sterilizatoarelor,cu aburi (autoclav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257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copertat 100 pag/A4/Tip hâ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l investigațiilor la sterilitate în activitatea centrului/secției de transfuzie a sângelu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en-US"/>
              </w:rPr>
              <w:t>F-443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е</w:t>
            </w:r>
            <w:r>
              <w:rPr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copertat 72 pag Tip hârtie: ofset, grosimea nu mai puțin de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 gr/m2, intensitatea culorii albe nu mai puțin de 80%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  <w:t>Instrucțiuni de utilizare medicala a preparatelor biomedicale si diagnostic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rPr>
                <w:color w:val="000000"/>
                <w:sz w:val="24"/>
                <w:szCs w:val="24"/>
                <w:lang w:val="ro-RO" w:eastAsia="ru-RU" w:bidi="ru-RU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6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6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56"/>
              <w:rPr>
                <w:color w:val="000000"/>
                <w:sz w:val="24"/>
                <w:szCs w:val="24"/>
                <w:lang w:val="ro-RO" w:eastAsia="ru-RU" w:bidi="ru-RU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5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â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/А5</w:t>
            </w:r>
          </w:p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ip hi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Formular 1+1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/А5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Tip hirtie: ofset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Autocolante pentru cutii ambalare primara/Lăț. x Înălț/Hirtie (carton) alb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 x 7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 x 7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 8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 x 8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 x 6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 8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90 x 8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 x 10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5 x 9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 x 9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 x 8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 x 9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10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 x 8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70 x 70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ane preparate sanguine diagnostice (ser standard izohemaglutinat OAB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grupa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B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preparate sanguine diagnostice (eritrocite standarde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ne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poz Kell neg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poz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  <w:lang w:val="ro-RO" w:eastAsia="ro-RO" w:bidi="ro-RO"/>
              </w:rPr>
              <w:t>a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ro-RO" w:eastAsia="ro-RO" w:bidi="ro-RO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b/>
                <w:b/>
                <w:smallCap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- preparate biomedica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 h - 25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25 mm h - 2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 h - 25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90 mm. h - 6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. h - 5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 h - 5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 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60 mm. h - 4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10 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50 mm. h - 3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. h - 5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20%-100m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80 mm. h - 5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32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35 mm. h - 25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50 mm. h - 3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L - 60 mm. h - 40 mm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1"/>
        <w:gridCol w:w="262"/>
        <w:gridCol w:w="14083"/>
      </w:tblGrid>
      <w:tr>
        <w:trPr>
          <w:trHeight w:val="397" w:hRule="atLeast"/>
        </w:trPr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26378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f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2"/>
    <w:next w:val="Normal"/>
    <w:link w:val="1"/>
    <w:qFormat/>
    <w:rsid w:val="00723fe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723fe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723fe9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723fe9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723fe9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723fe9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723fe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23fe9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723fe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723fe9"/>
    <w:rPr>
      <w:rFonts w:ascii="Calibri Light" w:hAnsi="Calibri Light" w:eastAsia="Calibri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723fe9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723fe9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723fe9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723fe9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23fe9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723fe9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723fe9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723fe9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723fe9"/>
    <w:rPr>
      <w:rFonts w:ascii="Times New Roman" w:hAnsi="Times New Roman" w:eastAsia="Calibri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23fe9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23fe9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723fe9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723fe9"/>
    <w:rPr>
      <w:rFonts w:ascii="Tahoma" w:hAnsi="Tahoma" w:eastAsia="Calibri" w:cs="Tahoma"/>
      <w:sz w:val="16"/>
      <w:szCs w:val="16"/>
      <w:lang w:val="ru-RU"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723fe9"/>
    <w:rPr>
      <w:rFonts w:ascii="Tahoma" w:hAnsi="Tahoma" w:eastAsia="Calibri" w:cs="Tahoma"/>
      <w:sz w:val="16"/>
      <w:szCs w:val="16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23fe9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basedOn w:val="DefaultParagraphFont"/>
    <w:rsid w:val="00723fe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723fe9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72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723fe9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723fe9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23fe9"/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23fe9"/>
    <w:rPr/>
  </w:style>
  <w:style w:type="character" w:styleId="Style3Char" w:customStyle="1">
    <w:name w:val="Style3 Char"/>
    <w:link w:val="Style31"/>
    <w:qFormat/>
    <w:locked/>
    <w:rsid w:val="00723fe9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723fe9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723fe9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23fe9"/>
    <w:rPr>
      <w:rFonts w:ascii="Consolas" w:hAnsi="Consolas" w:eastAsia="Calibri" w:cs="Times New Roman"/>
      <w:sz w:val="20"/>
      <w:szCs w:val="20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723fe9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4"/>
    <w:qFormat/>
    <w:locked/>
    <w:rsid w:val="00723fe9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Hps" w:customStyle="1">
    <w:name w:val="hps"/>
    <w:qFormat/>
    <w:rsid w:val="00723fe9"/>
    <w:rPr/>
  </w:style>
  <w:style w:type="character" w:styleId="Docblue" w:customStyle="1">
    <w:name w:val="doc_blue"/>
    <w:qFormat/>
    <w:rsid w:val="00723fe9"/>
    <w:rPr/>
  </w:style>
  <w:style w:type="character" w:styleId="Classifieritemvaluetitle" w:customStyle="1">
    <w:name w:val="classifier__item__value__title"/>
    <w:basedOn w:val="DefaultParagraphFont"/>
    <w:qFormat/>
    <w:rsid w:val="00723fe9"/>
    <w:rPr/>
  </w:style>
  <w:style w:type="character" w:styleId="Style16" w:customStyle="1">
    <w:name w:val="Основной текст_"/>
    <w:basedOn w:val="DefaultParagraphFont"/>
    <w:link w:val="15"/>
    <w:qFormat/>
    <w:rsid w:val="00723fe9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23" w:customStyle="1">
    <w:name w:val="Основной текст (2)"/>
    <w:basedOn w:val="DefaultParagraphFont"/>
    <w:qFormat/>
    <w:rsid w:val="00723fe9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7" w:customStyle="1">
    <w:name w:val="Другое_"/>
    <w:basedOn w:val="DefaultParagraphFont"/>
    <w:link w:val="Style18"/>
    <w:qFormat/>
    <w:rsid w:val="00723fe9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rong">
    <w:name w:val="Strong"/>
    <w:basedOn w:val="DefaultParagraphFont"/>
    <w:uiPriority w:val="22"/>
    <w:qFormat/>
    <w:rsid w:val="00723fe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723fe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qFormat/>
    <w:rsid w:val="00723fe9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723fe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rsid w:val="00723fe9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723fe9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723fe9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723fe9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723fe9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723fe9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723fe9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23fe9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23fe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723fe9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23fe9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23fe9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23fe9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23fe9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23fe9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23fe9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23fe9"/>
    <w:pPr>
      <w:spacing w:before="0" w:after="240"/>
    </w:pPr>
    <w:rPr>
      <w:szCs w:val="20"/>
      <w:lang w:val="en-US"/>
    </w:rPr>
  </w:style>
  <w:style w:type="paragraph" w:styleId="13" w:customStyle="1">
    <w:name w:val="Заголовок оглавления1"/>
    <w:basedOn w:val="Heading1"/>
    <w:next w:val="Normal"/>
    <w:qFormat/>
    <w:rsid w:val="00723fe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723fe9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723fe9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723fe9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723fe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723fe9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723fe9"/>
    <w:pPr/>
    <w:rPr>
      <w:b/>
      <w:bCs/>
    </w:rPr>
  </w:style>
  <w:style w:type="paragraph" w:styleId="Default" w:customStyle="1">
    <w:name w:val="Default"/>
    <w:qFormat/>
    <w:rsid w:val="00723fe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723fe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23fe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723fe9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723fe9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723fe9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723fe9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723fe9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723fe9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23fe9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23fe9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semiHidden/>
    <w:qFormat/>
    <w:rsid w:val="00723fe9"/>
    <w:pPr/>
    <w:rPr>
      <w:rFonts w:ascii="Consolas" w:hAnsi="Consolas"/>
      <w:sz w:val="20"/>
      <w:szCs w:val="20"/>
    </w:rPr>
  </w:style>
  <w:style w:type="paragraph" w:styleId="14" w:customStyle="1">
    <w:name w:val="Без интервала1"/>
    <w:link w:val="NoSpacingChar"/>
    <w:qFormat/>
    <w:rsid w:val="00723f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723f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23fe9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23fe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15" w:customStyle="1">
    <w:name w:val="Основной текст1"/>
    <w:basedOn w:val="Normal"/>
    <w:link w:val="Style16"/>
    <w:qFormat/>
    <w:rsid w:val="00723fe9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paragraph" w:styleId="Style18" w:customStyle="1">
    <w:name w:val="Другое"/>
    <w:basedOn w:val="Normal"/>
    <w:link w:val="Style17"/>
    <w:qFormat/>
    <w:rsid w:val="00723fe9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14286755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58</Words>
  <Characters>6033</Characters>
  <CharactersWithSpaces>70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1:00Z</dcterms:created>
  <dc:creator>GHEORGHITA ANDREI</dc:creator>
  <dc:description/>
  <dc:language>en-US</dc:language>
  <cp:lastModifiedBy>GHEORGHITA ANDREI</cp:lastModifiedBy>
  <dcterms:modified xsi:type="dcterms:W3CDTF">2020-02-11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