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  <w:bookmarkEnd w:id="3"/>
      <w:bookmarkEnd w:id="4"/>
      <w:bookmarkEnd w:id="5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subiecților probațiunii implicați în programe probațio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97997021"/>
      <w:bookmarkStart w:id="7" w:name="_Hlk493667237"/>
      <w:bookmarkStart w:id="8" w:name="_Hlk493747886"/>
      <w:bookmarkStart w:id="9" w:name="_GoBack"/>
      <w:bookmarkStart w:id="10" w:name="_Hlk497997021"/>
      <w:bookmarkStart w:id="11" w:name="_Hlk493667237"/>
      <w:bookmarkStart w:id="12" w:name="_Hlk493747886"/>
      <w:bookmarkStart w:id="13" w:name="_GoBack"/>
      <w:bookmarkEnd w:id="10"/>
      <w:bookmarkEnd w:id="11"/>
      <w:bookmarkEnd w:id="12"/>
      <w:bookmarkEnd w:id="13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"/>
        <w:gridCol w:w="3131"/>
        <w:gridCol w:w="2777"/>
        <w:gridCol w:w="1111"/>
        <w:gridCol w:w="2777"/>
      </w:tblGrid>
      <w:tr>
        <w:trPr>
          <w:trHeight w:val="1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e probațion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 includ toate programele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îrs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de condamnare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1"/>
        <w:gridCol w:w="1805"/>
        <w:gridCol w:w="1530"/>
        <w:gridCol w:w="1947"/>
        <w:gridCol w:w="208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țiune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/Motiv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înregistrării în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finalizării programulu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r. Certifica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mnătura formatorulu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210</Words>
  <Characters>1221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