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vind achiziționarea: Tehnică de calcul(repetat)</w:t>
      </w:r>
    </w:p>
    <w:p>
      <w:pPr>
        <w:pStyle w:val="Normal"/>
        <w:spacing w:before="120" w:after="0"/>
        <w:contextualSpacing/>
        <w:jc w:val="center"/>
        <w:rPr>
          <w:b/>
          <w:b/>
          <w:color w:val="000000"/>
          <w:sz w:val="24"/>
          <w:u w:val="single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: Achiziție de mică valoare</w:t>
      </w:r>
      <w:r>
        <w:rPr>
          <w:b/>
          <w:sz w:val="24"/>
          <w:szCs w:val="24"/>
          <w:bdr w:val="single" w:sz="4" w:space="0" w:color="000000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37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*Procedura a fost inclusă în planul de achiziții publice a autorității contractante (Da/Nu): </w:t>
      </w:r>
      <w:r>
        <w:rPr>
          <w:b/>
          <w:sz w:val="24"/>
          <w:szCs w:val="24"/>
          <w:u w:val="single"/>
          <w:lang w:val="it-IT"/>
        </w:rPr>
        <w:t>DA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spacing w:before="240" w:after="120"/>
        <w:rPr/>
      </w:pPr>
      <w:r>
        <w:rPr>
          <w:b/>
          <w:sz w:val="24"/>
          <w:szCs w:val="24"/>
          <w:lang w:val="it-IT"/>
        </w:rPr>
        <w:t>Link-ul către planul de achiziții publice publicat: http://medicina-legala.md/wp-content/uploads/2022/01/Planul-achizitiilor-publice-2022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en-US"/>
        </w:rPr>
        <w:t>Centrul de Medicină Legală</w:t>
      </w:r>
    </w:p>
    <w:p>
      <w:pPr>
        <w:pStyle w:val="ListParagraph"/>
        <w:numPr>
          <w:ilvl w:val="0"/>
          <w:numId w:val="3"/>
        </w:numPr>
        <w:ind w:left="270" w:hanging="27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IDNO: 10066010041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color w:val="000000"/>
          <w:sz w:val="24"/>
          <w:lang w:val="en-US"/>
        </w:rPr>
        <w:t>mun. Chisinau str.Vl.Korolenko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color w:val="000000"/>
          <w:sz w:val="24"/>
          <w:szCs w:val="28"/>
          <w:lang w:val="ro-RO"/>
        </w:rPr>
        <w:t xml:space="preserve">022 73 87 33 /067 744 986 </w:t>
      </w:r>
      <w:r>
        <w:rPr>
          <w:b/>
          <w:sz w:val="24"/>
          <w:szCs w:val="24"/>
          <w:lang w:val="en-US"/>
        </w:rPr>
        <w:t>– Furdui Doina (Responsabil achiziții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trebări tehnice : Daraban Radion Tel: 067 744 99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și de internet a autor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0"/>
        <w:rPr/>
      </w:pPr>
      <w:r>
        <w:rPr>
          <w:b/>
          <w:sz w:val="24"/>
          <w:szCs w:val="24"/>
          <w:u w:val="single"/>
          <w:lang w:val="pt-BR"/>
        </w:rPr>
        <w:t>cancelaria.cml@cml.gov.md</w:t>
      </w:r>
      <w:r>
        <w:rPr>
          <w:b/>
          <w:sz w:val="24"/>
          <w:szCs w:val="24"/>
          <w:lang w:val="pt-BR"/>
        </w:rPr>
        <w:t>/ http://medicina-legala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latformei achiziti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i/>
          <w:i/>
          <w:sz w:val="24"/>
          <w:szCs w:val="24"/>
          <w:u w:val="single"/>
          <w:lang w:val="pt-BR"/>
        </w:rPr>
      </w:pPr>
      <w:r>
        <w:rPr>
          <w:b/>
          <w:i/>
          <w:sz w:val="24"/>
          <w:szCs w:val="24"/>
          <w:u w:val="single"/>
          <w:lang w:val="pt-BR"/>
        </w:rPr>
        <w:t>Centrul de Medicină Legală - este o instituţie publică, pe lîngă Ministerul Sănătăţii, de expertiză judiciară specializată în domeniul medicinei leg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62"/>
        <w:gridCol w:w="1080"/>
        <w:gridCol w:w="900"/>
        <w:gridCol w:w="990"/>
        <w:gridCol w:w="4860"/>
        <w:gridCol w:w="1620"/>
      </w:tblGrid>
      <w:tr>
        <w:trPr>
          <w:trHeight w:val="6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r.crt.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CP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 xml:space="preserve">Denumire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Unitatea de măsură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Cantitate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US"/>
              </w:rPr>
              <w:t>Specificarea tehnică deplină solicitată, Standarde de referinţ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 fără TV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(se va indica pentru fiecare lot în parte)</w:t>
            </w:r>
          </w:p>
        </w:tc>
      </w:tr>
      <w:tr>
        <w:trPr>
          <w:trHeight w:val="318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Lot nr.1 Echipament informati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57 930,00</w:t>
            </w:r>
          </w:p>
        </w:tc>
      </w:tr>
      <w:tr>
        <w:trPr>
          <w:trHeight w:val="432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  <w:t>30213000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Bloc de sistem 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HDD</w:t>
            </w:r>
            <w:r>
              <w:rPr>
                <w:color w:val="000000"/>
                <w:sz w:val="16"/>
                <w:szCs w:val="16"/>
                <w:lang w:val="en-US"/>
              </w:rPr>
              <w:t>:  minim 3.5" HDD 1.0TB-SATA – 64MB Toshiba “Performance P300 (HDWD110UZSVA)”  sau analog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0325</wp:posOffset>
                      </wp:positionH>
                      <wp:positionV relativeFrom="paragraph">
                        <wp:posOffset>-374015</wp:posOffset>
                      </wp:positionV>
                      <wp:extent cx="3143250" cy="1402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0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0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49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icrosoft Sans Serif" w:hAnsi="Microsoft Sans Serif" w:cs="Microsoft Sans Serif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Bloc de sistem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49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CPU: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Intel Core i3-10100 3.6-4.3GHz (4C/8T, 6MB, S1200, 14nm,Integrated UHD Graphics 630, 65W) Tray sau analo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Cooler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– AC Deepcool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ro-MD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GAMMA ARCHER” (26.1dBA, 1600RPM, 54.25CMF, 120mm, 95W, 301g) sau analo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Card reader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– 3.5 ”Card Reader Internal Gembird FDI2-ALLIN1-03, 2.5” HDD/SSD drive bay, SD/MMC/RS-MMC/MS/MicroSD sau analo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9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B: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S1200 ASRock B560 PRO4 ATX sau analo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9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DDR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: minim 8GB DDR4-2666 MHz Transcend PC21300, CL19, 288pin DIMM 1.2V sau analo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9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SSD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2 NVMe SSD 256GB  Transcend 110S [PCIe 3.0  x4, R/W:1800/1500MB/s, 180/150K IOPS, SM2263, 3DTLC] sau analo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5pt;height:110.4pt;mso-wrap-distance-left:9pt;mso-wrap-distance-right:9pt;mso-wrap-distance-top:0pt;mso-wrap-distance-bottom:0pt;margin-top:-29.45pt;mso-position-vertical-relative:text;margin-left:-4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0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Bloc de sistem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PU: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Intel Core i3-10100 3.6-4.3GHz (4C/8T, 6MB, S1200, 14nm,Integrated UHD Graphics 630, 65W) Tray sau analo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ooler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– AC Deepcool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o-MD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GAMMA ARCHER” (26.1dBA, 1600RPM, 54.25CMF, 120mm, 95W, 301g) sau analo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ard reader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– 3.5 ”Card Reader Internal Gembird FDI2-ALLIN1-03, 2.5” HDD/SSD drive bay, SD/MMC/RS-MMC/MS/MicroSD sau anal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MB: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S1200 ASRock B560 PRO4 ATX sau anal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DDR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: minim 8GB DDR4-2666 MHz Transcend PC21300, CL19, 288pin DIMM 1.2V sau anal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SSD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M.2 NVMe SSD 256GB  Transcend 110S [PCIe 3.0  x4, R/W:1800/1500MB/s, 180/150K IOPS, SM2263, 3DTLC] sau analo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DVD-RW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DVD-RW Drive ASUS “DRW-24D5MT” (SATA), Black, Bulk sau analog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CASE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ATX 550W Sohoo 5911BK, 1xUSB3.0, 2xUSB2.0, Black, ATX-550W-12cm sau analog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Cable, </w:t>
            </w:r>
            <w:r>
              <w:rPr>
                <w:color w:val="000000"/>
                <w:sz w:val="16"/>
                <w:szCs w:val="16"/>
                <w:lang w:val="en-US"/>
              </w:rPr>
              <w:t>Dual USB 3.0 receptacle on bracket, CC-USB3-RECEPTACL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Tastiera, Mouse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– Logitech MK120, Thin profile, Spill-resistant, Quiet typing, Black, USB sau analog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Boxe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– SVEN “SPS-609” Dark Oak, 10w sau analog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Filtru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– Surge Protector 6 Sockets, minim 3.0m, Sven “Optima” sau analog, BLACK, Retail color box, flame-retarda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  <w:t>30213000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onito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6995</wp:posOffset>
                      </wp:positionV>
                      <wp:extent cx="3246755" cy="5600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6755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13"/>
                                  </w:tblGrid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51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onitor min.27.0" PHILIPS 271V8L, Black, VA, 1920x1080, 75Hz, AdaptiveSync ,4ms, 250cd, MegaDCR, D-Sub+HDMI+AudioOut] sau analo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1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65pt;height:44.1pt;mso-wrap-distance-left:0pt;mso-wrap-distance-right:9pt;mso-wrap-distance-top:0pt;mso-wrap-distance-bottom:0pt;margin-top:-6.8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3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Monitor min.27.0" PHILIPS 271V8L, Black, VA, 1920x1080, 75Hz, AdaptiveSync ,4ms, 250cd, MegaDCR, D-Sub+HDMI+AudioOut] sau anal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  <w:t>30213000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PC Easy UPS BV650I-GR 650VA/375W, 230V, AVR, 4*Schuko Sockets sau analo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  <w:t>3020000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int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ser MF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Printer MFD Canon i-Sensys MF443dw sau analog, 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ormatul hîrtiei: 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  <w:t>3020000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inter laser (cu duplex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Printer Canon i-Sensys LBP223dw sau a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  <w:t>3020000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wich 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wich LAN 24-port 10/100Mbps Switch  TP-LINK "TL-SF1024M"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sau analog</w:t>
            </w:r>
            <w:r>
              <w:rPr>
                <w:color w:val="000000"/>
                <w:sz w:val="18"/>
                <w:szCs w:val="18"/>
                <w:lang w:val="en-US"/>
              </w:rPr>
              <w:t>, plastic c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  <w:t>3020000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DD 3 T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HDD 3 TB 3.5" HDD  3.0TB-SATA-256MB Western Digital "Red (WD30EFAX)", NAS, SMR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sau a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  <w:t>3121000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il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Surge Protector   6 Sockets, minim 3.0m,  Sven "optima" sau analog, BLACK, Retail color box, flame-retarda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lang w:val="en-US"/>
              </w:rPr>
              <w:t>Valoarea estimativă totală(fără TVA)  : 157 930,00 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 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pt-BR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>Livrarea va fi efectuată de către furnizor, la sediul Centrului de Medicină Legală, or. Chișinău, str. Korolenko,8, în termen de 30 zile după înregistrarea contractului la trezorer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sz w:val="24"/>
          <w:szCs w:val="24"/>
          <w:u w:val="single"/>
          <w:lang w:val="en-US"/>
        </w:rPr>
        <w:t>31.12.2022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60"/>
        <w:gridCol w:w="4073"/>
        <w:gridCol w:w="14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r. d/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Descrierea criteriului/cerințe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</w:rPr>
              <w:t xml:space="preserve">Oferta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Original.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 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 xml:space="preserve">sau semnatură electronică,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en-US"/>
              </w:rPr>
              <w:t>2</w:t>
            </w:r>
            <w:r>
              <w:rPr>
                <w:iCs/>
                <w:sz w:val="18"/>
                <w:szCs w:val="24"/>
              </w:rPr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opie.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 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en-US"/>
              </w:rPr>
              <w:t>3</w:t>
            </w:r>
            <w:r>
              <w:rPr>
                <w:iCs/>
                <w:sz w:val="18"/>
                <w:szCs w:val="24"/>
              </w:rPr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rFonts w:eastAsia="PMingLiU;新細明體"/>
                <w:b/>
                <w:iCs/>
                <w:color w:val="000000"/>
                <w:sz w:val="18"/>
                <w:szCs w:val="24"/>
                <w:lang w:val="en-US" w:eastAsia="zh-CN"/>
              </w:rPr>
              <w:t>Certificat de efectuare sistematică a plăţii impozitelor, contribuţiilor, eliberat de Serviciul Fiscal de Sta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it-IT"/>
              </w:rPr>
            </w:pPr>
            <w:r>
              <w:rPr>
                <w:b/>
                <w:color w:val="000000"/>
                <w:sz w:val="18"/>
                <w:szCs w:val="24"/>
                <w:lang w:val="it-IT"/>
              </w:rPr>
              <w:t>Original sau Copie</w:t>
            </w:r>
            <w:r>
              <w:rPr>
                <w:color w:val="000000"/>
                <w:sz w:val="18"/>
                <w:szCs w:val="24"/>
                <w:lang w:val="it-IT"/>
              </w:rPr>
              <w:t xml:space="preserve">.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en-US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Informații generale despre ofertan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Original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. 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en-US"/>
              </w:rPr>
              <w:t>5</w:t>
            </w:r>
            <w:r>
              <w:rPr>
                <w:iCs/>
                <w:sz w:val="18"/>
                <w:szCs w:val="24"/>
              </w:rPr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Ultimul Raport Financia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Rechizite bancar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  <w:r>
        <w:rPr>
          <w:b/>
          <w:sz w:val="24"/>
          <w:szCs w:val="24"/>
          <w:u w:val="single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ele se prezintă în valuta: lei MDL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u w:val="single"/>
          <w:lang w:val="en-US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 xml:space="preserve">Nr.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Ponderea%</w:t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30 zile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  <w:r>
        <w:rPr>
          <w:b/>
          <w:sz w:val="24"/>
          <w:szCs w:val="24"/>
          <w:u w:val="single"/>
          <w:lang w:val="it-IT"/>
        </w:rPr>
        <w:t xml:space="preserve"> (www.achizitii.md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de St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it-IT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en-US"/>
        </w:rPr>
        <w:t xml:space="preserve"> trimestrul II 2023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i/>
          <w:sz w:val="24"/>
          <w:szCs w:val="24"/>
          <w:lang w:val="ro-MD"/>
        </w:rPr>
        <w:t>nu a fost public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en-US"/>
        </w:rPr>
        <w:t>27.07.2022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Vasile </w:t>
      </w:r>
      <w:r>
        <w:rPr>
          <w:b/>
          <w:sz w:val="24"/>
          <w:szCs w:val="24"/>
          <w:lang w:val="ro-MD"/>
        </w:rPr>
        <w:t>ȘARPE</w:t>
      </w:r>
      <w:r>
        <w:rPr>
          <w:b/>
          <w:sz w:val="24"/>
          <w:szCs w:val="24"/>
          <w:lang w:val="en-US"/>
        </w:rPr>
        <w:t>__________________                L.Ș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rFonts w:eastAsia="SimSun;宋体"/>
      <w:lang w:val="ru-RU" w:bidi="ar-SA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43:00Z</dcterms:created>
  <dc:creator>User</dc:creator>
  <dc:description/>
  <cp:keywords/>
  <dc:language>en-US</dc:language>
  <cp:lastModifiedBy>User</cp:lastModifiedBy>
  <cp:lastPrinted>2021-01-06T15:18:00Z</cp:lastPrinted>
  <dcterms:modified xsi:type="dcterms:W3CDTF">2022-07-27T06:43:00Z</dcterms:modified>
  <cp:revision>2</cp:revision>
  <dc:subject/>
  <dc:title/>
</cp:coreProperties>
</file>