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 xml:space="preserve">11) </w:t>
      </w:r>
      <w:r>
        <w:rPr/>
        <w:t>Declarație de la ofertant cu privire înregistrarea în Registrul de Stat al Dispozitivelor (pentru dispozitivele medicale);</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6) Declarație de la ofertant;</w:t>
      </w:r>
    </w:p>
    <w:p>
      <w:pPr>
        <w:pStyle w:val="Normal"/>
        <w:tabs>
          <w:tab w:val="clear" w:pos="720"/>
          <w:tab w:val="left" w:pos="-284" w:leader="none"/>
          <w:tab w:val="left" w:pos="196" w:leader="none"/>
          <w:tab w:val="left" w:pos="567" w:leader="none"/>
        </w:tabs>
        <w:jc w:val="both"/>
        <w:rPr>
          <w:color w:val="000000" w:themeColor="text1"/>
          <w:lang w:val="en-US"/>
        </w:rPr>
      </w:pPr>
      <w:r>
        <w:rPr/>
        <w:t>17) Documente confirmatoare a specificațiilor tehn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i/>
          <w:u w:val="single"/>
          <w:lang w:val="it-IT" w:eastAsia="ru-RU"/>
        </w:rPr>
        <w:t>Consumabile medicale, pentru anul 2023</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3” noir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pentru anul 2023</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1 (GR 504-10)</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2 (GR514-16)</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3 (GR514-14)</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4 (GR514-11)</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GR 514-1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GR 514-13</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u puncţie spinală  18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u punctie spinala 20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entru acupunctura 0.25x30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e de unică folosință 18G x 1</w:t>
            </w:r>
            <w:r>
              <w:rPr>
                <w:kern w:val="0"/>
                <w:sz w:val="16"/>
                <w:szCs w:val="16"/>
                <w:vertAlign w:val="superscript"/>
                <w:lang w:eastAsia="en-US" w:bidi="ar-SA"/>
              </w:rPr>
              <w:t>1/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ce de unică folosință siliconate, 18G x 1</w:t>
            </w:r>
            <w:r>
              <w:rPr>
                <w:kern w:val="0"/>
                <w:sz w:val="16"/>
                <w:szCs w:val="16"/>
                <w:vertAlign w:val="superscript"/>
                <w:lang w:eastAsia="en-US" w:bidi="ar-SA"/>
              </w:rPr>
              <w:t>1/2"</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zopira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Tegaderm), mărimea 7cm x 8.5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mărimea 6cm x 8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andaj elastic medical 10cm x 5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ester cu cauciuc, 95g/m2, 10cmx5,0m, cu fixatoare metalice,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andaj elastic medical 15cm x 5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ester cu cauciuc, 95g/m2, 15cm x 10 m, cu o elasticitate optima (70%), cu fixatoare metalice, pentru a oferi suport dupa interventii chirurgicale. ambalaj individual. Ambalajul și eticheta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onetă chirurgicală bărbaţ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nule pentru irigatii sau clisme, pentru cana Esmarh</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din PVC transparentă cu 2 orificii laterale, diametru 8mm, Lungimea 165mm,  Vârf atraumatic, drept, cilindric. Compatibil cu majoritatea Irigatoarelor. Produs steril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eriferic i/v cu valve 16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eriferic i/v cu valve 18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0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2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cu 2 canale  N1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cu 2 canale  N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 xml:space="preserve">Cateter Foley </w:t>
            </w:r>
            <w:r>
              <w:rPr>
                <w:bCs/>
                <w:kern w:val="0"/>
                <w:sz w:val="16"/>
                <w:szCs w:val="16"/>
                <w:lang w:eastAsia="en-US" w:bidi="ar-SA"/>
              </w:rPr>
              <w:t xml:space="preserve">cu 3 </w:t>
            </w:r>
            <w:r>
              <w:rPr>
                <w:kern w:val="0"/>
                <w:sz w:val="16"/>
                <w:szCs w:val="16"/>
                <w:lang w:eastAsia="en-US" w:bidi="ar-SA"/>
              </w:rPr>
              <w:t>canale Silicon  N1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Dimensiuni: CH 16 (F), lungimea 40-45cm, balon simetric rotund cu volumul 30-50ml. 2.Model: cu trei canale 3.Material: silicon 4.Orificii amplasate lateral,5.Vârf atraumatic, drept, cilindric 6.Steril, radiopac 7.Valva Luer si Luer - Lock tip sering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u aspiraţie  CH 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bCs/>
                <w:kern w:val="0"/>
                <w:sz w:val="16"/>
                <w:szCs w:val="16"/>
                <w:u w:val="single"/>
                <w:lang w:eastAsia="en-US" w:bidi="ar-SA"/>
              </w:rPr>
              <w:t>Lungimea - 50cm</w:t>
            </w:r>
            <w:r>
              <w:rPr>
                <w:kern w:val="0"/>
                <w:sz w:val="16"/>
                <w:szCs w:val="16"/>
                <w:lang w:eastAsia="en-US" w:bidi="ar-SA"/>
              </w:rPr>
              <w:t xml:space="preserve">, material PVC cu linii radioopace. Ochi lateral, vîrf atraumatic,Conector proximal </w:t>
            </w:r>
            <w:r>
              <w:rPr>
                <w:bCs/>
                <w:kern w:val="0"/>
                <w:sz w:val="16"/>
                <w:szCs w:val="16"/>
                <w:u w:val="single"/>
                <w:lang w:eastAsia="en-US" w:bidi="ar-SA"/>
              </w:rPr>
              <w:t>cu ochi lateral pentru controlul aspirarii.</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u aspiraţie  CH 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bCs/>
                <w:kern w:val="0"/>
                <w:sz w:val="16"/>
                <w:szCs w:val="16"/>
                <w:u w:val="single"/>
                <w:lang w:eastAsia="en-US" w:bidi="ar-SA"/>
              </w:rPr>
              <w:t>Lungimea - 50cm</w:t>
            </w:r>
            <w:r>
              <w:rPr>
                <w:bCs/>
                <w:kern w:val="0"/>
                <w:sz w:val="16"/>
                <w:szCs w:val="16"/>
                <w:lang w:eastAsia="en-US" w:bidi="ar-SA"/>
              </w:rPr>
              <w:t>,</w:t>
            </w:r>
            <w:r>
              <w:rPr>
                <w:kern w:val="0"/>
                <w:sz w:val="16"/>
                <w:szCs w:val="16"/>
                <w:lang w:eastAsia="en-US" w:bidi="ar-SA"/>
              </w:rPr>
              <w:t xml:space="preserve"> material PVC cu linii radioopace. Ochi lateral, vîrf atraumatic,Conector proximal</w:t>
            </w:r>
            <w:r>
              <w:rPr>
                <w:kern w:val="0"/>
                <w:sz w:val="16"/>
                <w:szCs w:val="16"/>
                <w:u w:val="single"/>
                <w:lang w:eastAsia="en-US" w:bidi="ar-SA"/>
              </w:rPr>
              <w:t xml:space="preserve"> </w:t>
            </w:r>
            <w:r>
              <w:rPr>
                <w:bCs/>
                <w:kern w:val="0"/>
                <w:sz w:val="16"/>
                <w:szCs w:val="16"/>
                <w:u w:val="single"/>
                <w:lang w:eastAsia="en-US" w:bidi="ar-SA"/>
              </w:rPr>
              <w:t>cu ochi lateral pentru controlul aspirarii</w:t>
            </w:r>
            <w:r>
              <w:rPr>
                <w:bCs/>
                <w:kern w:val="0"/>
                <w:sz w:val="16"/>
                <w:szCs w:val="16"/>
                <w:lang w:eastAsia="en-US" w:bidi="ar-SA"/>
              </w:rPr>
              <w:t xml:space="preserve">. </w:t>
            </w:r>
            <w:r>
              <w:rPr>
                <w:kern w:val="0"/>
                <w:sz w:val="16"/>
                <w:szCs w:val="16"/>
                <w:lang w:eastAsia="en-US" w:bidi="ar-SA"/>
              </w:rP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tip Fogarti 4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ventricular BMI (Cateter din silicon pentru drenare ventriculară, dren tubular cerebral din silicon LD-2.0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earşaf cu bord adeziv 175x175 cm (+/- 10cm ) – 2 bu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racteristicele tehnice: Material neţesut minim 4 straturi (SMMS), nu mai puţin de 42 g/m.p., Polistratificat, impermeabil, absorbant, repelen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75cm cu banda adeziv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95cm cu banda adeziv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75x9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ontainere pentru ace V-1 litr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ontainere pentru ace V-2 litr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rema protectoare pentru miini analog QUASIDERM® Protecto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rodus ce se bazeaza pe crearea unui efect de pelicula protectoare pe baza de uleiuri naturale. Previne si protejeaza miinile de efectele iritante ale contactului cu dezninfectanti de uz medical si talc.</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Dispozitiv (sistema pentru respirație artificial manual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nectorul fără ac BD Q-Syte™ Latex natural , Dimensiunile carcasei</w:t>
              <w:br/>
              <w:t>10,3 in x 7,9 in x 4,8 iare BD Q-syte ,0.16 ml,  Volumul aproximativ de amorsare 0,16 ml ,Luer Lock masculin Volum de amorsare &lt;1 m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Dispozitiv pentru aspiratie/transfer de solutii perfuzabil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spozitiv pentru aspiratie/transfer de solutii perfuzabile cu filtru antibacterian de 0,45 µm si filtru de particule de 5 µm, capacel culoare albastra. Dispozitiv de transfer din flacon in sering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Emplastru  1.25 x 500 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FILM Aplicabil  (35x4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mc:AlternateContent>
                <mc:Choice Requires="wps">
                  <w:drawing>
                    <wp:anchor behindDoc="0" distT="0" distB="0" distL="0" distR="0" simplePos="0" locked="0" layoutInCell="1" allowOverlap="1" relativeHeight="2">
                      <wp:simplePos x="0" y="0"/>
                      <wp:positionH relativeFrom="column">
                        <wp:posOffset>1219200</wp:posOffset>
                      </wp:positionH>
                      <wp:positionV relativeFrom="paragraph">
                        <wp:posOffset>238125</wp:posOffset>
                      </wp:positionV>
                      <wp:extent cx="200025" cy="276225"/>
                      <wp:effectExtent l="0" t="0" r="0" b="0"/>
                      <wp:wrapNone/>
                      <wp:docPr id="1" name="TextBox 1"/>
                      <a:graphic xmlns:a="http://schemas.openxmlformats.org/drawingml/2006/main">
                        <a:graphicData uri="http://schemas.openxmlformats.org/drawingml/2006/picture">
                          <pic:pic xmlns:pic="http://schemas.openxmlformats.org/drawingml/2006/picture">
                            <pic:nvPicPr>
                              <pic:cNvPr id="0" name="TextBox 1" descr=""/>
                              <pic:cNvPicPr/>
                            </pic:nvPicPr>
                            <pic:blipFill>
                              <a:blip r:embed="rId3"/>
                              <a:stretch/>
                            </pic:blipFill>
                            <pic:spPr>
                              <a:xfrm>
                                <a:off x="0" y="0"/>
                                <a:ext cx="200160" cy="27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 1" stroked="f" o:allowincell="t" style="position:absolute;margin-left:96pt;margin-top:18.75pt;width:15.7pt;height:21.7pt;mso-wrap-style:none;v-text-anchor:middle" type="_x0000_t75">
                      <v:imagedata r:id="rId4" o:detectmouseclick="t"/>
                      <v:stroke color="#3465a4" joinstyle="round" endcap="flat"/>
                      <w10:wrap type="none"/>
                    </v:shape>
                  </w:pict>
                </mc:Fallback>
              </mc:AlternateContent>
            </w:r>
          </w:p>
          <w:tbl>
            <w:tblPr>
              <w:tblW w:w="4460" w:type="dxa"/>
              <w:jc w:val="left"/>
              <w:tblInd w:w="0" w:type="dxa"/>
              <w:tblLayout w:type="fixed"/>
              <w:tblCellMar>
                <w:top w:w="0" w:type="dxa"/>
                <w:left w:w="0" w:type="dxa"/>
                <w:bottom w:w="0" w:type="dxa"/>
                <w:right w:w="5" w:type="dxa"/>
              </w:tblCellMar>
              <w:tblLook w:val="04a0"/>
            </w:tblPr>
            <w:tblGrid>
              <w:gridCol w:w="4460"/>
            </w:tblGrid>
            <w:tr>
              <w:trPr>
                <w:trHeight w:val="1530" w:hRule="atLeast"/>
              </w:trPr>
              <w:tc>
                <w:tcPr>
                  <w:tcW w:w="4460" w:type="dxa"/>
                  <w:tcBorders>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Filme laser uscat Colenta pentru a obtine  o calitate maxima a imaginilor. Tehnlogia Dry lasear Film DL oferta imagini cu densitate ridicata la un ton neutru de culoare, comparabil cu prelucrare umeda conventionala. compatibil cu Imprimanata radiologica laser uscat (Colenta Highcap Xp/).</w:t>
                  </w:r>
                </w:p>
              </w:tc>
            </w:tr>
          </w:tbl>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Film radiologic 11x 14 - 100 film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Film radiologic 14 x 17 - 100 film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gitala cu baza albastra N100,  Ambalajul și eticheta conform Directivei 93/42 CEE (modificată prin Directiva 2007/47/CE), cu indicarea denumirii și adresei producătorului, denumirea și codul produsuliu, numarului lotului, data fabricării lotului, data</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Film radiologic 8 x 10 - 100 film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Gel lubrifiant cu lidocaina pentru cateterizarea uretrala plic 12.5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Gel transparent, incolor, hidrosolubil, steril, pentru cateterizare uretrala, ambalaj:</w:t>
            </w:r>
            <w:r>
              <w:rPr>
                <w:kern w:val="0"/>
                <w:sz w:val="16"/>
                <w:szCs w:val="16"/>
                <w:u w:val="single"/>
                <w:lang w:eastAsia="en-US" w:bidi="ar-SA"/>
              </w:rPr>
              <w:t xml:space="preserve"> plic 12.5g.</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GIGLI FH 414 D-1.4 mm L- 400 mm 1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GIGLI FH 415 D-1.4 mm L- 500 mm 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Hîrtie ALB-NEGRU A-4 p/u imprimanta "Codonix - Horizon GS"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u imprimanta Codonix-Horizon GS N80,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 - 132/20 exter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IN/01-132/20  inter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er ICAE - 180/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fuzomat Space Lines Standar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stem pentru infuzie a  lichidelor pînă la 48 ore , compatibile cu Infuzomate Space. Tub din silicon, nu conține latex,rezistent la presiune(4 bari),lungimea tubului 300c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fuzomat Space Lines Universal Adapte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stem pentru nutriție enterală, cu adaptar universal pentru recipiente din plastic, sticle cu gît. Compatibil cu Infuzomate Space. Tub nu cinține PVC . Lungimea tubului 320c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Lame chirurgicale sterile  N 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Lame chirurgicale sterile  N 1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Lame chirurgicale sterile  N 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ănușă  de unică folosință Șampon spălare păr, fără clătire, unică folosință, dotată cu peliculă internă de protecție, preumezită pe ambele fețe cu o loțiune de spălare hipoalergenic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ănușă  de unică folosință, spălare corp, (ten sensibil) fără clătire de unică folosință, dotată cu peliculă internă de protecție, preumezită pe ambele fețe cu o loțiune de spălare hipoalergenic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 xml:space="preserve">Masca oxigen adulti (pentru Babrov) </w:t>
            </w:r>
            <w:r>
              <w:rPr>
                <w:bCs/>
                <w:kern w:val="0"/>
                <w:sz w:val="16"/>
                <w:szCs w:val="16"/>
                <w:u w:val="single"/>
                <w:lang w:eastAsia="en-US" w:bidi="ar-SA"/>
              </w:rPr>
              <w:t>Extra Large (X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masca și tubul din vinil, </w:t>
            </w:r>
            <w:r>
              <w:rPr>
                <w:bCs/>
                <w:kern w:val="0"/>
                <w:sz w:val="16"/>
                <w:szCs w:val="16"/>
                <w:u w:val="single"/>
                <w:lang w:eastAsia="en-US" w:bidi="ar-SA"/>
              </w:rPr>
              <w:t>Extra Large (XL)</w:t>
            </w:r>
            <w:r>
              <w:rPr>
                <w:kern w:val="0"/>
                <w:sz w:val="16"/>
                <w:szCs w:val="16"/>
                <w:lang w:eastAsia="en-US" w:bidi="ar-SA"/>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 xml:space="preserve">Masca oxigen adulti (pentru Babrov) </w:t>
            </w:r>
            <w:r>
              <w:rPr>
                <w:bCs/>
                <w:kern w:val="0"/>
                <w:sz w:val="16"/>
                <w:szCs w:val="16"/>
                <w:u w:val="single"/>
                <w:lang w:eastAsia="en-US" w:bidi="ar-SA"/>
              </w:rPr>
              <w:t>Large(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sca și tubul din vinil,</w:t>
            </w:r>
            <w:r>
              <w:rPr>
                <w:bCs/>
                <w:kern w:val="0"/>
                <w:sz w:val="16"/>
                <w:szCs w:val="16"/>
                <w:u w:val="single"/>
                <w:lang w:eastAsia="en-US" w:bidi="ar-SA"/>
              </w:rPr>
              <w:t xml:space="preserve"> Large(L</w:t>
            </w:r>
            <w:r>
              <w:rPr>
                <w:kern w:val="0"/>
                <w:sz w:val="16"/>
                <w:szCs w:val="16"/>
                <w:lang w:eastAsia="en-US" w:bidi="ar-SA"/>
              </w:rPr>
              <w:t>) conectorul din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usam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 cauciuc hipoalergen, suprafaţa netedă, uşor pudrată, impermiabil la lichide, lăţimea 90c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D</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diabet zaharat (carbohidrați≤ 12,3 g/100 ml, fl., plastic x 500m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Energy Fib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necesități crescute de calorii și proteine , 1.5 kcal/ml (proteine 5.0-7.5 g/100 ml, grasimi 4.0-6.0 g/100 ml, carbohidrați 14.0-20.0 g/100 ml, fl., plastic x 500m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Hep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insuficiența hepatică bogată în aminoacizi cu lanț ramificat, 1.3 kcal/ml (proteine 3.5-4.0 g/100 ml, grasimi 4.0-6.0 g/100 ml, carbohidrați 14.0-20.0 g/100 ml, fl., plastic x 500ml)</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Intensiv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p/u pacienți cu insuficiența respiratorie, bogată în proteine (proteine 6.5-7.5 g/100 ml, grasimi 4.0-6.0 g/100 ml, carbohidrați 12.0-14.0 g/100 ml, fl., plastic x 500m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Standard Fib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1 kcal/ml(proteine 3.5-4.0 g/100 ml, grasimi 3.0-4.0 g/100 ml, carbohidrați 12.0-14.0 g/100 ml, fl., plastic x 500m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mbalaj 250g, fara miros.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150x2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90x2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hare plastic pentru distribuirea medicamentelo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plastic, volulum 30m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1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5x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5x5cm  (analog Suprasorb A+A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nețesut de alginat de calciu cu argint pentru utilizare pe rănile infectate cu exudare puternică. Ionii de argint sunt eliberați la contactul cu exudatul plăg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10x10 cm (analog Suprasorb A+A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nețesut de alginat de calciu cu argint pentru utilizare pe rănile infectate cu exudare puternică. Ionii de argint sunt eliberați la contactul cu exudatul plăg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10x20 cm  (analog Suprasorb A+A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nețesut de alginat de calciu cu argint pentru utilizare pe rănile infectate cu exudare puternică. Ionii de argint sunt eliberați la contactul cu exudatul plăg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steril cu hidrogel, 20 cm x 20 cm (analog Suprasorb 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hidroactiv Hidrogel:Hidrogel: continut ridicat de apa, aprox. 70%; polimeri acrilici, aprox. 30% Film transparent purtator din polietilena strat alb pentru aplicare din polietilena,  grila albastra transportor din polietilena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steril cu hidrogel,20 cm x 10 cm (analog Suprasorb 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hidroactiv Hidrogel:Hidrogel: continut ridicat de apa, aprox. 70%; polimeri acrilici, aprox. 30% Film transparent purtator din polietilena strat alb pentru aplicare din polietilena,  grila albastra transportor din polietilena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steril pentru ingrijirea tubului traheostomic Trachi-dres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spuma polimer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lbă,  omogenizată, cu concentratie de ulei de vazelina nu mai mic de 1.5%.</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ipe laringiene, tip Guedel  N3 (9)</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ipe laringiene, tip Guedel N4 (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ipe laringiene, tip Guedel N5 (1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rezervativ urinar (pentru pacienții cu incontenența de urin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rotector de pat 90x12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rotectie pentru pat impotriva pierderilor accidentale de urina, cu capacitate de absorbtie suplimentara si o suprafata delicata, confecționată din cerluloză moale, confortabila pentru piele Dimensiuni 90cmx120c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ungă pentru vomă de unică folosință cu 2 șiret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Robinete 3- direcţionale compatibile cu consumabile tip Luer-Lock, Discofix R Plus, rotaţia robinetului 360, rezistent la presiune  &lt;de 4 bar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Obligator: rotaţia robinetului 360, rezistent la presiune  &lt;de 4 bari rezistent la influenţa chimică a med-lor, rezistent la dezinfectant pe bază de alcool. ISO, EN.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Rulou din pînză de unica folosință, rulou din  celuloza 80cm x 200 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celuloză de unică folosinţă, rulou densitatea 30g/m², marimea 80 cm x 200 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altea antiescar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cutec pentru maturi Mărimea  L &gt;75 kg 100cm-15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cutec pentru maturi Mărimea M &gt; 55cm -75cm-11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cutec pentru maturi Mărimea XL  &gt;95kg 130cm-17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chirurgical  de cîmpuri sterile pentru</w:t>
            </w:r>
            <w:r>
              <w:rPr>
                <w:bCs/>
                <w:kern w:val="0"/>
                <w:sz w:val="16"/>
                <w:szCs w:val="16"/>
                <w:u w:val="single"/>
                <w:lang w:eastAsia="en-US" w:bidi="ar-SA"/>
              </w:rPr>
              <w:t xml:space="preserve"> intervenții spinale</w:t>
            </w:r>
            <w:r>
              <w:rPr>
                <w:kern w:val="0"/>
                <w:sz w:val="16"/>
                <w:szCs w:val="16"/>
                <w:lang w:eastAsia="en-US" w:bidi="ar-SA"/>
              </w:rPr>
              <w:t xml:space="preserve"> cu nivel sporit de lichid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Material SMS pe toata suprafața câmpului, cu rezistență lichide min 55 cm H2O/cm2</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 xml:space="preserve">Set chirurgical de cîmpuri sterile </w:t>
            </w:r>
            <w:r>
              <w:rPr>
                <w:bCs/>
                <w:kern w:val="0"/>
                <w:sz w:val="16"/>
                <w:szCs w:val="16"/>
                <w:u w:val="single"/>
                <w:lang w:eastAsia="en-US" w:bidi="ar-SA"/>
              </w:rPr>
              <w:t>pentru craniotomie</w:t>
            </w:r>
            <w:r>
              <w:rPr>
                <w:kern w:val="0"/>
                <w:sz w:val="16"/>
                <w:szCs w:val="16"/>
                <w:lang w:eastAsia="en-US" w:bidi="ar-SA"/>
              </w:rPr>
              <w:t xml:space="preserve"> cu nivel sporit de lichid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de administrare gravitationala pentru nutriție enteral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EHP-free, pentru administarea nutritiei enterale, cu adaptor universal, care permite conectarea la mai multe tipuri de recipiente pentru nutritia enterala (atat la flacoanele din sticla, cat si la pung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 xml:space="preserve">Set de seringi p/u </w:t>
            </w:r>
            <w:r>
              <w:rPr>
                <w:bCs/>
                <w:kern w:val="0"/>
                <w:sz w:val="16"/>
                <w:szCs w:val="16"/>
                <w:lang w:eastAsia="en-US" w:bidi="ar-SA"/>
              </w:rPr>
              <w:t>Nemoto Dual Shot CT-Injecto</w:t>
            </w:r>
            <w:r>
              <w:rPr>
                <w:kern w:val="0"/>
                <w:sz w:val="16"/>
                <w:szCs w:val="16"/>
                <w:lang w:eastAsia="en-US" w:bidi="ar-SA"/>
              </w:rPr>
              <w:t>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5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5Fx20cm, conductor J -  .035” / 60 cм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6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6Fx20cm, conductor J -  .038” / 60 cм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7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7Fx20cm, conductor J -  .038” / 60 cм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4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4Fx15cm, conductor J -  .027” / 48 cм, dilatator 5F, ac 19G/50m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1 (9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2 (8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trahiostomic (canulă trahială fenestrată +  valvă)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trahiostomic (canulă trahială fenestrată +  valvă)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  Cateter filtru epidural plat 18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pletarea setului: Ac TOUHY marimea 18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universal Adapter ENFit Enteroport Plu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dapter universal tip Multispike compatibil cu toate tipurile de recipiente de nutriție enterală (flacon plastic,flacon sticlă, pungă), cameră de picurare fără filtru,dispozitiv de clamare cu rolă,tub din PVC (făra latex, fără DEPH) cu lungime 210 cm și diametru 3mm x  4.1 mm,piesă în T cu robinet pentru conectare seringii ENFit pentru administrarea enterală,dispozitiv de reglare a debutului de administrare(casetă care se întroduce ăn pompa Enteruport plus, conexiune la pacientprin conectorENFit și adaptor conic</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Y Cateter filtru epidural plat 17 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istem de drenaj Novovac pentru plag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renaj flexibil, gaurit, Rg contrast marcat, de lungimea  min 20 cm, cu stilet din inox pentru instalare drenaj, diametru 16F cu vacuum extractor mecanic min V=400ml, ambalat in dublu ambalaj steril, apiroge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istem drenaj extern si monitorizare LC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Șorț medical de protecți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etilen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sz w:val="16"/>
                <w:szCs w:val="16"/>
              </w:rPr>
            </w:pPr>
            <w:r>
              <w:rPr>
                <w:bCs/>
                <w:kern w:val="0"/>
                <w:sz w:val="16"/>
                <w:szCs w:val="16"/>
                <w:lang w:eastAsia="en-US" w:bidi="ar-SA"/>
              </w:rPr>
              <w:t>Spray solutie unguent 75ml, compuși naturali activi, BIOTITUS cicatric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pray solutie unguent 75ml, COMPOZITIE: Helianthus oleum, Olivae oleum, Cera,  Gum rosin, Boswellia carterii extract, Chamomilla recutita extract, Calendulae officinalis flower extract, Cinnamonum Camphora Bark oil, Limonene, Linalool (in plus disiloxane doar la forma de prezentare spray).  Combinația unică și sinergia dintre ingrediente conferă următoarele proprietăți:•menține troficitatea, hrănește și imbunatățeste aspectul pielii, •asigură confortul utilizatorului, •hidratant, emolient, •calmeaza roseata, pruritul  si uscaciunea piel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tative pentru perfuzii/infuzi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 Carcasa din inox</w:t>
              <w:br/>
              <w:t>2. Înălţimea ajustabilă 140 cm – 220 cm., din două părţi</w:t>
              <w:br/>
              <w:t>3. Lăţimea bazei nu mai mare de 550mm., pe rotile</w:t>
              <w:br/>
              <w:t>4. 2 suporturi-coşuleţ inclusiv cu 2 cîrlige din inox</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tilet de intubaţie 10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 Metal acoperit cu plastic medical, varf atraumatic, steril,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tilet de intubaţie 12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Metal acoperit cu plastic medical, varf atraumatic, steril,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tilet de intubaţie 14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Metal acoperit cu plastic medical, varf atraumatic, steril,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tilet de intubaţie 16 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tilet de intubaţie cu lubrifiant. Metal acoperit cu plastic medical, varf atraumatic, steril, unica folosinta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ampoane cu alcool p/u inj., în 2 straturi  65x56 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nețesut (polyester/viscoza) în 2 straturi imbibate cu alcool  isopropilic 70%. ambalaj N100. Ambalate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76 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ensiometru cu stetosco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ecanic, manjeta L - XL, obligator cu buletin de verificare metrologic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ermofor combina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cauciuc, V-3l, combinat cu canule pentru clisme evacuatoar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ermometru clinic ecologic fara mercu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rusă p/u administrarea nutriției enterale prin pomp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Trusă p/u administrarea nutriției enterale prin pompă de nutriție enterală Enteroport Plus; Adaptor universal tip Multispike compatibil cu toate tipurile de recipiente de nutriție enterală (flacon plastic, flacon sticlă, pungă); Camera de picurare fără filtru; Dispozitiv de clampare cu rolă; Tub din PVC (fără Latex, fără DEPH) cu lungime 210 cm și diametru 3 mm x 4.1 mm; Dispozitiv de reglare a debitului de administrare (caseta care se introduce în pompa Enteroport plus).</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9.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Ulei pentru masaj 20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bCs/>
                <w:sz w:val="16"/>
                <w:szCs w:val="16"/>
              </w:rPr>
            </w:pPr>
            <w:r>
              <w:rPr>
                <w:bCs/>
                <w:kern w:val="0"/>
                <w:sz w:val="16"/>
                <w:szCs w:val="16"/>
                <w:lang w:eastAsia="en-US" w:bidi="ar-SA"/>
              </w:rPr>
              <w:t>Unguent analog BIOTITUS cicatrice 5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unguent 50ml COMPOZIȚIE: Helianthus oleum, Olivae oleum, Cera,  Gum rosin, Boswellia carterii extract, Chamomilla recutita extract, Calendulae officinalis flower extract, Cinnamonum Camphora Bark oil, Limonene, Linalool (în plus disiloxane doar la forma de prezentare spray)     Combinația unică și sinergia dintre ingrediente conferă următoarele proprietăți:•menține troficitatea, hrănește și imbunatățeste aspectul pielii, •asigură confortul utilizatorului, •hidratant, emolient, •calmeaza roseata, pruritul  si uscaciunea pielii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pentru anul 2023</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sz w:val="16"/>
                <w:szCs w:val="16"/>
                <w:lang w:val="ro-MO"/>
              </w:rPr>
            </w:pPr>
            <w:r>
              <w:rPr>
                <w:kern w:val="0"/>
                <w:sz w:val="16"/>
                <w:szCs w:val="16"/>
                <w:lang w:val="ro-MO" w:eastAsia="en-US" w:bidi="ar-SA"/>
              </w:rPr>
            </w:r>
          </w:p>
          <w:p>
            <w:pPr>
              <w:pStyle w:val="Normal"/>
              <w:widowControl/>
              <w:spacing w:before="0" w:after="0"/>
              <w:ind w:left="113" w:right="113" w:hanging="0"/>
              <w:jc w:val="center"/>
              <w:rPr>
                <w:sz w:val="16"/>
                <w:szCs w:val="16"/>
                <w:lang w:val="ro-MO"/>
              </w:rPr>
            </w:pPr>
            <w:r>
              <w:rPr>
                <w:kern w:val="0"/>
                <w:sz w:val="16"/>
                <w:szCs w:val="16"/>
                <w:lang w:val="ro-MO" w:eastAsia="en-US" w:bidi="ar-SA"/>
              </w:rPr>
            </w:r>
          </w:p>
          <w:p>
            <w:pPr>
              <w:pStyle w:val="Normal"/>
              <w:widowControl/>
              <w:spacing w:before="0" w:after="0"/>
              <w:ind w:left="113" w:right="113" w:hanging="0"/>
              <w:jc w:val="center"/>
              <w:rPr>
                <w:color w:val="000000"/>
                <w:sz w:val="16"/>
                <w:szCs w:val="16"/>
                <w:lang w:val="en-US"/>
              </w:rPr>
            </w:pPr>
            <w:r>
              <w:rPr>
                <w:kern w:val="0"/>
                <w:sz w:val="16"/>
                <w:szCs w:val="16"/>
                <w:lang w:val="ro-MO" w:eastAsia="en-US" w:bidi="ar-SA"/>
              </w:rPr>
              <w:t>33140000</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1</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ind w:left="284" w:right="113" w:hanging="0"/>
              <w:jc w:val="center"/>
              <w:rPr>
                <w:color w:val="000000"/>
                <w:sz w:val="16"/>
                <w:szCs w:val="16"/>
                <w:lang w:val="it-IT"/>
              </w:rPr>
            </w:pPr>
            <w:r>
              <w:rPr>
                <w:b/>
                <w:kern w:val="0"/>
                <w:sz w:val="16"/>
                <w:szCs w:val="16"/>
                <w:lang w:val="it-IT" w:eastAsia="en-US" w:bidi="ar-SA"/>
              </w:rPr>
              <w:t>În</w:t>
            </w:r>
            <w:r>
              <w:rPr>
                <w:b/>
                <w:kern w:val="0"/>
                <w:sz w:val="16"/>
                <w:szCs w:val="16"/>
                <w:lang w:val="en-US" w:eastAsia="en-US" w:bidi="ar-SA"/>
              </w:rPr>
              <w:t xml:space="preserve"> decurs de 20 zile de la solicitare IMSP Institutul de Neurologie și Neurochirurgie </w:t>
            </w:r>
            <w:r>
              <w:rPr>
                <w:b/>
                <w:kern w:val="0"/>
                <w:sz w:val="16"/>
                <w:szCs w:val="16"/>
                <w:lang w:eastAsia="ru-RU" w:bidi="ar-SA"/>
              </w:rPr>
              <w:t>„DIOMID GHERMAN”</w:t>
            </w:r>
            <w:r>
              <w:rPr>
                <w:b/>
                <w:kern w:val="0"/>
                <w:sz w:val="16"/>
                <w:szCs w:val="16"/>
                <w:lang w:val="en-US" w:eastAsia="en-US" w:bidi="ar-SA"/>
              </w:rPr>
              <w:t>, conform necesităților acestuia</w:t>
            </w:r>
          </w:p>
        </w:tc>
        <w:tc>
          <w:tcPr>
            <w:tcW w:w="1925"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b/>
                <w:bCs/>
                <w:iCs/>
                <w:kern w:val="0"/>
                <w:sz w:val="16"/>
                <w:szCs w:val="16"/>
                <w:lang w:eastAsia="en-US" w:bidi="ar-SA"/>
              </w:rPr>
              <w:t>MD94VI022511700000036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3</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4</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GR 514-13</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u puncţie spinală  18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u punctie spinala 20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entru acupunctura 0.25x30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e de unică folosință 18G x 1</w:t>
            </w:r>
            <w:r>
              <w:rPr>
                <w:kern w:val="0"/>
                <w:sz w:val="16"/>
                <w:szCs w:val="16"/>
                <w:vertAlign w:val="superscript"/>
                <w:lang w:eastAsia="en-US" w:bidi="ar-SA"/>
              </w:rPr>
              <w:t>1/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zopira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Tegaderm), mărimea 7cm x 8.5c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mărimea 6cm x 8c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ndaj elastic medical 10cm x 5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ndaj elastic medical 15cm x 5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onetă chirurgicală bărbaţ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nule pentru irigatii sau clisme, pentru cana Esmarh</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eriferic i/v cu valve 16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eriferic i/v cu valve 18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eriferic i/v cu valve 20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eriferic i/v cu valve 22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1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Cateter Foley </w:t>
            </w:r>
            <w:r>
              <w:rPr>
                <w:bCs/>
                <w:kern w:val="0"/>
                <w:sz w:val="16"/>
                <w:szCs w:val="16"/>
                <w:lang w:eastAsia="en-US" w:bidi="ar-SA"/>
              </w:rPr>
              <w:t xml:space="preserve">cu 3 </w:t>
            </w:r>
            <w:r>
              <w:rPr>
                <w:kern w:val="0"/>
                <w:sz w:val="16"/>
                <w:szCs w:val="16"/>
                <w:lang w:eastAsia="en-US" w:bidi="ar-SA"/>
              </w:rPr>
              <w:t>canale Silicon  N1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u aspiraţie  CH 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u aspiraţie  CH 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tip Fogarti 4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ventricular BMI (Cateter din silicon pentru drenare ventriculară, dren tubular cerebral din silicon LD-2.0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earşaf cu bord adeziv 175x175 cm (+/- 10cm ) – 2 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75cm cu banda adeziv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95cm cu banda adeziv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tainere pentru ace V-1 litru</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tainere pentru ace V-2 litr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rema protectoare pentru miini analog QUASIDERM® Protecto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tub</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Dispozitiv (sistema pentru respirație artificial manual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Dispozitiv pentru aspiratie/transfer de solutii perfuzabi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Emplastru  1.25 x 500 c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FILM Aplicabil  (35x43)</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Film radiologic 11x 14 - 100 fil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Film radiologic 14 x 17 - 100 fil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Film radiologic 8 x 10 - 100 film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Gel lubrifiant cu lidocaina pentru cateterizarea uretrala plic 12.5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GIGLI FH 414 D-1.4 mm L- 400 mm 1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GIGLI FH 415 D-1.4 mm L- 500 mm 2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îrtie ALB-NEGRU A-4 p/u imprimanta "Codonix - Horizon GS" N 8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 - 132/20 exter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6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IN/01-132/20  inter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er ICAE - 180/6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fuzomat Space Lines Standar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fuzomat Space Lines Universal Adapte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Lame chirurgicale sterile  N 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Lame chirurgicale sterile  N 11</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Lame chirurgicale sterile  N 2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ănușă  de unică folosință Șampon spălare păr, fără clătire, unică folosință, dotată cu peliculă internă de protecție, preumezită pe ambele fețe cu o loțiune de spălare hipoalergenic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ănușă  de unică folosință, spălare corp, (ten sensibil) fără clătire de unică folosință, dotată cu peliculă internă de protecție, preumezită pe ambele fețe cu o loțiune de spălare hipoalergenic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Masca oxigen adulti (pentru Babrov) </w:t>
            </w:r>
            <w:r>
              <w:rPr>
                <w:bCs/>
                <w:kern w:val="0"/>
                <w:sz w:val="16"/>
                <w:szCs w:val="16"/>
                <w:u w:val="single"/>
                <w:lang w:eastAsia="en-US" w:bidi="ar-SA"/>
              </w:rPr>
              <w:t>Extra Large (X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Masca oxigen adulti (pentru Babrov) </w:t>
            </w:r>
            <w:r>
              <w:rPr>
                <w:bCs/>
                <w:kern w:val="0"/>
                <w:sz w:val="16"/>
                <w:szCs w:val="16"/>
                <w:u w:val="single"/>
                <w:lang w:eastAsia="en-US" w:bidi="ar-SA"/>
              </w:rPr>
              <w:t>Large(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usam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Energy Fib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Hep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Intensiv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Standard Fib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150x25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90x25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hare plastic pentru distribuirea medicamentelo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1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5x7</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5x5cm  (analog Suprasorb A+A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10x10 cm (analog Suprasorb A+A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de alginat de calciu cu argint antimicrobian 10x20 cm  (analog Suprasorb A+A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steril cu hidrogel, 20 cm x 20 cm (analog Suprasorb 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steril cu hidrogel,20 cm x 10 cm (analog Suprasorb 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steril pentru ingrijirea tubului traheostomic Trachi-dress</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pe laringiene, tip Guedel  N3 (9)</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pe laringiene, tip Guedel N4 (1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pe laringiene, tip Guedel N5 (1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rezervativ urinar (pentru pacienții cu incontenența de urin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rotector de pat 90x120c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ungă pentru vomă de unică folosință cu 2 șir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Robinete 3- direcţionale compatibile cu consumabile tip Luer-Lock, Discofix R Plus, rotaţia robinetului 360, rezistent la presiune  &lt;de 4 bar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Rulou din pînză de unica folosință, rulou din  celuloza 80cm x 200 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altea antiescar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cutec pentru maturi Mărimea  L &gt;75 kg 100cm-150c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cutec pentru maturi Mărimea M &gt; 55cm -75cm-110c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cutec pentru maturi Mărimea XL  &gt;95kg 130cm-170c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chirurgical  de cîmpuri sterile pentru</w:t>
            </w:r>
            <w:r>
              <w:rPr>
                <w:bCs/>
                <w:kern w:val="0"/>
                <w:sz w:val="16"/>
                <w:szCs w:val="16"/>
                <w:u w:val="single"/>
                <w:lang w:eastAsia="en-US" w:bidi="ar-SA"/>
              </w:rPr>
              <w:t xml:space="preserve"> intervenții spinale</w:t>
            </w:r>
            <w:r>
              <w:rPr>
                <w:kern w:val="0"/>
                <w:sz w:val="16"/>
                <w:szCs w:val="16"/>
                <w:lang w:eastAsia="en-US" w:bidi="ar-SA"/>
              </w:rPr>
              <w:t xml:space="preserve"> cu nivel sporit de lichid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Set chirurgical de cîmpuri sterile </w:t>
            </w:r>
            <w:r>
              <w:rPr>
                <w:bCs/>
                <w:kern w:val="0"/>
                <w:sz w:val="16"/>
                <w:szCs w:val="16"/>
                <w:u w:val="single"/>
                <w:lang w:eastAsia="en-US" w:bidi="ar-SA"/>
              </w:rPr>
              <w:t>pentru craniotomie</w:t>
            </w:r>
            <w:r>
              <w:rPr>
                <w:kern w:val="0"/>
                <w:sz w:val="16"/>
                <w:szCs w:val="16"/>
                <w:lang w:eastAsia="en-US" w:bidi="ar-SA"/>
              </w:rPr>
              <w:t xml:space="preserve"> cu nivel sporit de lichid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de administrare gravitationala pentru nutriție entera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Set de seringi p/u </w:t>
            </w:r>
            <w:r>
              <w:rPr>
                <w:bCs/>
                <w:kern w:val="0"/>
                <w:sz w:val="16"/>
                <w:szCs w:val="16"/>
                <w:lang w:eastAsia="en-US" w:bidi="ar-SA"/>
              </w:rPr>
              <w:t>Nemoto Dual Shot CT-Injecto</w:t>
            </w:r>
            <w:r>
              <w:rPr>
                <w:kern w:val="0"/>
                <w:sz w:val="16"/>
                <w:szCs w:val="16"/>
                <w:lang w:eastAsia="en-US" w:bidi="ar-SA"/>
              </w:rPr>
              <w:t>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5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6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7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4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1 (9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2 (8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trahiostomic (canulă trahială fenestrată +  valvă)  N 7.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trahiostomic (canulă trahială fenestrată +  valvă)  N 8,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7</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7.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8.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trahiostomic (Canulă trahiostomică balonaș + linie de aspirație) N 8.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istem de drenaj lombar AC TUOH,  Cateter filtru epidural plat 18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universal Adapter ENFit Enteroport Plus</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istem de drenaj lombar AC TUOHY Cateter filtru epidural plat 17 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istem de drenaj Novovac pentru plag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istem drenaj extern si monitorizare LC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Șorț medical de protecț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sz w:val="16"/>
                <w:szCs w:val="16"/>
              </w:rPr>
            </w:pPr>
            <w:r>
              <w:rPr>
                <w:bCs/>
                <w:kern w:val="0"/>
                <w:sz w:val="16"/>
                <w:szCs w:val="16"/>
                <w:lang w:eastAsia="en-US" w:bidi="ar-SA"/>
              </w:rPr>
              <w:t>Spray solutie unguent 75ml, compuși naturali activi, BIOTITUS cicatric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tative pentru perfuzii/infuzi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tilet de intubaţie 10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tilet de intubaţie 12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tilet de intubaţie 14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tilet de intubaţie 16 F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ampoane cu alcool p/u inj., în 2 straturi  65x56 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76 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nsiometru cu stetoscop</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rmofor combina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rmometru clinic ecologic fara mercu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rusă p/u administrarea nutriției enterale prin pomp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8.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9.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5</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8,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Ulei pentru masaj 200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acon</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96</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sz w:val="16"/>
                <w:szCs w:val="16"/>
              </w:rPr>
            </w:pPr>
            <w:r>
              <w:rPr>
                <w:bCs/>
                <w:kern w:val="0"/>
                <w:sz w:val="16"/>
                <w:szCs w:val="16"/>
                <w:lang w:eastAsia="en-US" w:bidi="ar-SA"/>
              </w:rPr>
              <w:t>Unguent analog BIOTITUS cicatrice 50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5"/>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b/>
                <w:i/>
                <w:u w:val="single"/>
                <w:lang w:val="it-IT" w:eastAsia="ru-RU"/>
              </w:rPr>
              <w:t>Consumabile medicale,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Consumabile medicale, pentru anul 2023</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 xml:space="preserve">Cod CPV: </w:t>
            </w:r>
            <w:r>
              <w:rPr>
                <w:b/>
                <w:i/>
                <w:lang w:val="ro-MO"/>
              </w:rPr>
              <w:t>33140000</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Consumabile medicale, pentru anul 2023</w:t>
            </w:r>
            <w:r>
              <w:rPr>
                <w:iCs/>
                <w:lang w:val="it-IT"/>
              </w:rPr>
              <w:t xml:space="preserve">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jc w:val="center"/>
              <w:rPr>
                <w:b/>
                <w:b/>
                <w:iCs/>
              </w:rPr>
            </w:pPr>
            <w:r>
              <w:rPr>
                <w:b/>
                <w:i/>
                <w:u w:val="single"/>
                <w:lang w:val="it-IT"/>
              </w:rPr>
              <w:t>În</w:t>
            </w:r>
            <w:r>
              <w:rPr>
                <w:b/>
                <w:i/>
                <w:u w:val="single"/>
                <w:lang w:val="en-US"/>
              </w:rPr>
              <w:t xml:space="preserve"> decurs de 20 zile de la solicitare IMSP Institutul de Neurologie și Neurochirurgie </w:t>
            </w:r>
            <w:r>
              <w:rPr>
                <w:b/>
                <w:i/>
                <w:u w:val="single"/>
                <w:lang w:eastAsia="ru-RU"/>
              </w:rPr>
              <w:t>„DIOMID GHERMAN”</w:t>
            </w:r>
            <w:r>
              <w:rPr>
                <w:b/>
                <w:i/>
                <w:u w:val="single"/>
                <w:lang w:val="en-US"/>
              </w:rPr>
              <w:t>, conform necesităților acestuia</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3427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7719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14698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4</Pages>
  <Words>24877</Words>
  <Characters>141803</Characters>
  <CharactersWithSpaces>16634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4:00Z</dcterms:created>
  <dc:creator>student001 student001</dc:creator>
  <dc:description/>
  <dc:language>en-US</dc:language>
  <cp:lastModifiedBy>Traian</cp:lastModifiedBy>
  <cp:lastPrinted>2021-03-10T08:12:00Z</cp:lastPrinted>
  <dcterms:modified xsi:type="dcterms:W3CDTF">2022-11-03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