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Licențierea produselor Microsoft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un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lu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Lot 1</w:t>
            </w: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Licențierea produselor Microso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Microsoft 365 Apps for enterpri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livrare</w:t>
            </w:r>
            <w:r>
              <w:rPr>
                <w:sz w:val="20"/>
                <w:lang w:val="en-US"/>
              </w:rPr>
              <w:t>: 30</w:t>
            </w:r>
            <w:r>
              <w:rPr>
                <w:sz w:val="20"/>
              </w:rPr>
              <w:t xml:space="preserve"> zile din data semnării contractului, iar activarea licențelor va fi  din data expirării celor existente la beneficiar și nu mai târziu de 28.02.202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dresa unde va fi livrat/utilizat bunul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STIC, str. Tudor Vladimirescu, 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nim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Visio Plan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Project Plan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11-17T1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