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231"/>
        <w:gridCol w:w="112"/>
        <w:gridCol w:w="260"/>
        <w:gridCol w:w="2993"/>
        <w:gridCol w:w="1294"/>
        <w:gridCol w:w="1193"/>
        <w:gridCol w:w="1144"/>
        <w:gridCol w:w="569"/>
        <w:gridCol w:w="2228"/>
        <w:gridCol w:w="2304"/>
        <w:gridCol w:w="1246"/>
        <w:gridCol w:w="18"/>
        <w:gridCol w:w="41"/>
      </w:tblGrid>
      <w:tr>
        <w:trPr>
          <w:trHeight w:val="697" w:hRule="atLeast"/>
        </w:trPr>
        <w:tc>
          <w:tcPr>
            <w:tcW w:w="107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hd w:fill="FFFFFF" w:val="clear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</w:rPr>
                <w:t>ocds-b3wdp1-MD-157406429431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 xml:space="preserve"> 23 nov 201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Style w:val="1"/>
                <w:b w:val="false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Tagtext"/>
                <w:b/>
                <w:color w:val="333333"/>
              </w:rPr>
              <w:t>Îmbrăcăminte pentru personalul medica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rStyle w:val="Tagtext"/>
                <w:b/>
                <w:color w:val="333333"/>
              </w:rPr>
              <w:t>33199000-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Uniforme medicale pentru infirmier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Material de care nu se decolorează la spălat,conținut 35% bumbac,65% </w:t>
            </w:r>
            <w:r>
              <w:rPr>
                <w:color w:val="000000"/>
                <w:sz w:val="24"/>
                <w:szCs w:val="24"/>
                <w:lang w:bidi="en-US"/>
              </w:rPr>
              <w:t>polyester,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culoarea albastru deschis. Bluza cu decolteu în V, mâneca până la cot,cu 2 buzunare în partea inferioară din față și lungime până la șolduri. Pantalonii prevăzuți cu elastic lat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eastAsia="ro-RO" w:bidi="ro-RO"/>
              </w:rPr>
              <w:t>Mărime: 42-1,46-2,48-2,50-3,52-3,54-5, 56-1,58-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rStyle w:val="Tagtext"/>
                <w:b/>
                <w:color w:val="333333"/>
              </w:rPr>
              <w:t>33199000-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Costume chirurgicale pentru bărbaț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Material de care nu se decolorează la spălat,conținut 35% bumbac,65% </w:t>
            </w:r>
            <w:r>
              <w:rPr>
                <w:color w:val="000000"/>
                <w:sz w:val="24"/>
                <w:szCs w:val="24"/>
                <w:lang w:bidi="en-US"/>
              </w:rPr>
              <w:t>polyester,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culoarea albastră. Bluza cu decolteu în V,cu 2 buzunare în partea inferioară din față și lungime până la șolduri. Pantalonii prevăzuți cu elastic lat.</w:t>
            </w:r>
          </w:p>
          <w:p>
            <w:pPr>
              <w:pStyle w:val="Style15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Mărimi: 60-3,58-3,56-3,54-3, 52-3,50-2,48-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agtext"/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rStyle w:val="Tagtext"/>
                <w:b/>
                <w:color w:val="333333"/>
              </w:rPr>
              <w:t>33199000-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Halat medical lung pentru bărbaț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Material panaceea,culoare alba, mîneca lungă,un buzunar in partea stîngă de sus, două buzunare în partea inferioară de jos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Mărimi: 60-2,58-1,56-4,54-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566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a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066a6a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qFormat/>
    <w:rsid w:val="00066a6a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66a6a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066a6a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066a6a"/>
    <w:rPr/>
  </w:style>
  <w:style w:type="character" w:styleId="Style12" w:customStyle="1">
    <w:name w:val="Другое_"/>
    <w:basedOn w:val="DefaultParagraphFont"/>
    <w:link w:val="Style15"/>
    <w:qFormat/>
    <w:rsid w:val="00066a6a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b550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b550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66a6a"/>
    <w:pPr>
      <w:spacing w:before="0" w:after="240"/>
    </w:pPr>
    <w:rPr>
      <w:szCs w:val="20"/>
      <w:lang w:val="en-US"/>
    </w:rPr>
  </w:style>
  <w:style w:type="paragraph" w:styleId="Style15" w:customStyle="1">
    <w:name w:val="Другое"/>
    <w:basedOn w:val="Normal"/>
    <w:link w:val="Style12"/>
    <w:qFormat/>
    <w:rsid w:val="00066a6a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b55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b550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40642943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6:00Z</dcterms:created>
  <dc:creator>GHEORGHITA ANDREI</dc:creator>
  <dc:description/>
  <dc:language>en-US</dc:language>
  <cp:lastModifiedBy>GHEORGHITA ANDREI</cp:lastModifiedBy>
  <dcterms:modified xsi:type="dcterms:W3CDTF">2019-11-1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