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privind achiziționarea serviciilor de efectuare a expertizelor judiciare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>prin procedura de achiziție: cererea ofertelor de preț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sz w:val="14"/>
          <w:lang w:eastAsia="zh-CN"/>
        </w:rPr>
      </w:pPr>
      <w:r>
        <w:rPr>
          <w:rFonts w:eastAsia="PMingLiU"/>
          <w:sz w:val="1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lang w:eastAsia="zh-CN"/>
        </w:rPr>
      </w:pPr>
      <w:r>
        <w:rPr>
          <w:rFonts w:eastAsia="PMingLiU"/>
          <w:lang w:eastAsia="zh-CN"/>
        </w:rPr>
        <w:t>https://politia.md/sites/default/files/modificarea_nr.8_a_planului_de_achizitii_publice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705"/>
        <w:gridCol w:w="3689"/>
        <w:gridCol w:w="992"/>
        <w:gridCol w:w="851"/>
        <w:gridCol w:w="1842"/>
        <w:gridCol w:w="1369"/>
      </w:tblGrid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162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Servicii de efectuare a expertizelor judiciare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30000-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xpertiza dactiloscop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anexei nr.1 din Hotărârea Guvernului nr.194/2017 pentru aprobarea tarifelor la serviciil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expertiză judiciară și extrajudiciar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xpertiza trase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xpertiza armelor al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xpertiza grafoscop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de 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tehnică a docume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de port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bal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fono- şi videogram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tehnico-explo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materialelor şi a substanț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bi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economico-financi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merce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în domeniul construcț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auto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aparatelor şi a instalaț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tehnico-incendi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mijloacelor şi a tehnologiilor informaț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dispozitivelor radioelectr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tehnicii de securitate în mun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psih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  <w:bookmarkStart w:id="0" w:name="_GoBack"/>
            <w:bookmarkEnd w:id="0"/>
            <w:r>
              <w:rPr>
                <w:b/>
                <w:sz w:val="20"/>
              </w:rPr>
              <w:t>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/>
        <w:t xml:space="preserve">la solicitarea Beneficiarului, parcursul anului 2024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656"/>
        <w:gridCol w:w="4443"/>
        <w:gridCol w:w="1622"/>
      </w:tblGrid>
      <w:tr>
        <w:trPr>
          <w:trHeight w:val="452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Extras din Registrul de stat al Experților Judiciari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se solicită obligatoriu, cuantumul 1% din valoarea ofertei fără taxa pe valoarea adăugată: </w:t>
      </w:r>
      <w:r>
        <w:rPr>
          <w:lang w:eastAsia="ru-RU"/>
        </w:rPr>
        <w:t>nu se aplică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se solicită obligatoriu, cuantumul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1" w:name="_Hlk71621175"/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se prezintă în valuta: </w:t>
      </w:r>
      <w:bookmarkEnd w:id="1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Cs/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 xml:space="preserve">Informația o găsiți în SIA RSAP, link: https://mtender.gov.md/tenders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Președintele Grupului de lucru:    </w:t>
      </w:r>
      <w:r>
        <w:rPr>
          <w:b/>
          <w:shd w:fill="FFFFFF" w:val="clear"/>
        </w:rPr>
        <w:t>Alexandru GANACIUC      ______________________</w:t>
      </w:r>
      <w:r>
        <w:rPr>
          <w:b/>
        </w:rPr>
        <w:t xml:space="preserve"> </w:t>
        <w:tab/>
      </w:r>
      <w:r>
        <w:rPr>
          <w:b/>
          <w:shd w:fill="FFFFFF" w:val="clear"/>
        </w:rPr>
        <w:t xml:space="preserve">L.Ș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  <w:tab/>
        <w:tab/>
        <w:t xml:space="preserve">    </w:t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7b4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7b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2">
    <w:name w:val="Griglia tabella22"/>
    <w:basedOn w:val="a2"/>
    <w:uiPriority w:val="39"/>
    <w:rsid w:val="00465f9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Pages>3</Pages>
  <Words>1194</Words>
  <Characters>6806</Characters>
  <CharactersWithSpaces>79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</cp:lastModifiedBy>
  <cp:lastPrinted>2024-07-25T13:13:00Z</cp:lastPrinted>
  <dcterms:modified xsi:type="dcterms:W3CDTF">2024-09-24T13:1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