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Echipament geodezic: rulete laser cu vizor optic, acumulatoare pentru GNSS şi t</w:t>
      </w:r>
      <w:bookmarkStart w:id="0" w:name="_GoBack"/>
      <w:bookmarkEnd w:id="0"/>
      <w:r>
        <w:rPr>
          <w:b/>
          <w:lang w:val="ro-RO"/>
        </w:rPr>
        <w:t>ahimetre electronice</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4</Pages>
  <Words>4967</Words>
  <Characters>28313</Characters>
  <CharactersWithSpaces>3321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02-22T13: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