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marul com.Ţibirica</w:t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urcu Ion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Primăria com. Ţibiri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Primăria com. Ţibiri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Drum local din beton cu ciment com. Tibirica r.C</w:t>
      </w:r>
      <w:r>
        <w:rPr>
          <w:b/>
          <w:bCs/>
          <w:sz w:val="28"/>
          <w:szCs w:val="28"/>
          <w:u w:val="single"/>
          <w:lang w:val="ro-RO"/>
        </w:rPr>
        <w:t>ălărași</w:t>
      </w:r>
    </w:p>
    <w:tbl>
      <w:tblPr>
        <w:tblW w:w="116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84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rum din beton str.D.Matcovsch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10 cm adincime cu autogreder, inclusin reprofil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 H - 5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rambleului cu beton monolit h=10 cm pe fundatie din piatra sparta h=1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in beton cu ciment la drumuri, executata intr-un singur strat, cu grosimea de 15 cm M-2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Drum din petris L-235m ( stradela D.Matcovschi 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si innoiroire h-15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lang w:val="en-US"/>
        </w:rPr>
        <w:t xml:space="preserve">                    </w:t>
      </w:r>
      <w:bookmarkStart w:id="0" w:name="_GoBack"/>
      <w:bookmarkEnd w:id="0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</w:t>
      </w:r>
    </w:p>
    <w:sectPr>
      <w:type w:val="nextPage"/>
      <w:pgSz w:w="11906" w:h="16838"/>
      <w:pgMar w:left="1134" w:right="992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67538"/>
    <w:rPr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6753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6753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c6753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1:00Z</dcterms:created>
  <dc:creator>Constr</dc:creator>
  <dc:description/>
  <dc:language>en-US</dc:language>
  <cp:lastModifiedBy>Contabil Sef</cp:lastModifiedBy>
  <dcterms:modified xsi:type="dcterms:W3CDTF">2021-04-02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