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inderea  iluminatului  electric stradal in or. Floresti de la PT14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T 14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 14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pentru suspendarea comuna a conductorilor LEA 0,38, 6-10 kV fara adaosuri,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lon intermediar  СВ95-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on intermediar  СВ95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adaosurilor din beton arm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pentru priza de pamin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pendarea conductorilor electrici izolati autoportanti CIA-2A cu tensiunea de la 0,4 kV pina la 1kV  (cu detensionare): cu utilizarea autohidroascensorului , conductor izolat **Al 2*25 mm2 (СИП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izolat (**Al) autoportant **AL 2*2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izolat (**Al) autoportant **AL 2*2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aterea mecanizata a prizelor de pamint verticale LEA si IDD 35-750 kV, la adincimea pina la 3 m  electrod vertica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gregate de sudura mobile, curent nominal de sudura 250-400 А, cu motor dies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sini pneumatice tip "ПУМ-3" pentru baterea in sol a electrozilor legarii la pami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el zincat  rotund d 16 mm ( ele.vertical-Nr.prize x 3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589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tel zincat  rotund d 16 mm ( ele.vertical-Nr.prize x 3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(pupitru) de comanda suspendat, dulap de evidenta ,aparent, BZUM Dulap de evidenta pentru contor 1x220V 5-100A , Dulap de distributie, aparent, IP54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contactor -  1 buc, automat VA, VRT - 5 buc, separator de sarcina - 2 buc,dispozitiv de supratensiune OPS -1 buc, fotoreleu - 1 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 de comanda si semnalizare (buton, cheie de comanda, lacat de blocare electromagnetica, semnal acustic, lampa de semnalizare), cantitate extremitati conectate pina la: 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uton de control modular KMU 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84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de control modular KMU 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are, montate pe suport pregatit, monofaz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siguranta fuzibila pentru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 fuzibila pentru corp de iluminat 2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fuzibila pentru corp de iluminat 2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port pentru siguranta fuzibila VO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pentru siguranta fuzibila VO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cablu pentru conectare dulapurilor din metal *AL 2*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tna la 35 kV, pentru conectare dulapurilor din metal *AL 2*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37-8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tna la 35 kV, pentru conectare dulapurilor din metal *AL 2*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pentru conectarea corpuri de iluminat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izolat ptna la 35 kV, p/u conectarea CI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izolat ptna la 35 kV, p/u conectarea CI VVG 3*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enta pentru montaj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ta pentru montaj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(скрепа) A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(скрепа)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ancorare PA 25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4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re PA 25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de ancorare KA-1500 (CA150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de ancorare KA-1500 (CA15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pentru suspendare SIP piloni intermediari ES-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7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suspendare SIP piloni intermediari ES-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el ermetic de capat CECT-3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 ermetic de capat CECT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ixator de capat pentru SIP pe pilon ДФ 15-50 (ИЕК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de capat pentru SIP pe pilon ДФ 15-50 (ИЕК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elusa de stringere SIP XC-1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lusa de stringere SIP XC-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PS-1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-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ZVI 1.5-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ZVI 1.5-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felinare ЗОИ 16-70/1,5-1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felinare ЗОИ 16-70/1,5-1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ramificatie ЗОИ 16-95/2,5-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ramificatie ЗОИ 16-95/2,5-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 cablu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de impamintare ZP1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impamintare  KZP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874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impamintare  KZP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impamintare  KZP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874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impamintare  KZP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surub M10, piulita, saiba grov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12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surub M10, piulita, saiba grov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ole metalice, speciale, sudate, pe stilpi, pentru corpuri de iluminat, cantitate becuri: 1 Consol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prefabricata din metal  L=0.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-0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prefabricata din metal L=0.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ilpi pentru instalatii electrice in curti, gradini sau platforme, gata confectionati : metalici, sub 5 m inaltime, inclusiv gropile si umplu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spalat de riu si lacuri 3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spalat de riu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lon metalic 80*80*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on metalic 80*80*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fil tip-Z K23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tip-Z K2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ja felitata D8mm, l=0.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felitata D8mm, l=0.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ductor de legare la pamint, deschis, pe suporturi de constructii, din otel fisie, sectiune 160 m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a din otel galvanizata 5*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5852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anda din otel galvanizata 5*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zincat rotund d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zincat rotund d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, diametrul exterior , d 48 mm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metalic flexibil cu izolatie PVC d 4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metalic flexibil cu izolatie PVC d 4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Intreruptor automat BA47-29, C,32A ,1P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de distributie ,aparent , IP54  500х400х22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-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 de distributie ,aparent , IP54  500х400х2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de evidenta pentru contor 1x220V 5-100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-0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ulap de evidenta pentru contor 1x220V 5-100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parator de sarcina BH-32  63A 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sarcina BH-32  63A 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C,16A ,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C, 16A ,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treruptor de sarcina  BPT-63 1P 16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treruptor de sarcina  BPT-63 1P 16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B, 6A, 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3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B, 6A, 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toreleu AC220 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54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releu AC220 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220V 40A, 2P NO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0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or 220V 40A, 2P N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de protectie la supratensiune de impuls OPS 1P/B Inom=60k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74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protectie la supratensiune de impuls OPS 1P/B Inom=60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C,25A ,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C,25A ,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electric Monofazat 5 - 100 A ,230 V. Кл.1,  IP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-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or electric Monofazat 5 - 100 A ,230 V. Кл.1, 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orp de iluminat stradal LED, AC220, 48W, 4000Lm, IP6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-603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orp de iluminat stradal LED, AC220, 48W, 4000Lm, 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C,32A ,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1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C,32A ,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T 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03576E-028C-4816-9CDE-307BF1421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893</Words>
  <Characters>16785</Characters>
  <CharactersWithSpaces>1963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0:00Z</dcterms:created>
  <dc:creator>Admin</dc:creator>
  <dc:description/>
  <dc:language>en-US</dc:language>
  <cp:lastModifiedBy>Nord ADR</cp:lastModifiedBy>
  <dcterms:modified xsi:type="dcterms:W3CDTF">2025-06-0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