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302"/>
        <w:gridCol w:w="3166"/>
        <w:gridCol w:w="17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/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Denumire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lor, serviciilor sau lucrăril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/um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erințe speciale și prețul estimati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erioada pentru aprovizionare</w:t>
            </w:r>
          </w:p>
        </w:tc>
      </w:tr>
      <w:tr>
        <w:trPr>
          <w:trHeight w:val="4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așină de dezinfecție aeriană a suprafețel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9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bină electrică 1000W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52" w:hanging="1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eza de ieșire a substanței de dezinfecție 80 m/s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9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a 6200 g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9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it mediu 1000 ml/oră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9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ativ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152" w:hanging="1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pentru începutul și sfîrșitul lucrului în regim automat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152" w:hanging="1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ze duble pentru dispersie în spații lungi și înguste (coridoare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152" w:hanging="1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comanda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152" w:hanging="15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m 1 litru - 1000m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 mai - 30 iunie 2023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ie de dezinfecție compatibilă cu dispozitiv susnumi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0 l (pentru 1 lună de activitate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152" w:hanging="1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ată pe Peroxid de hidrogen și Argint colloidal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152" w:hanging="1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ntra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ția 6%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152" w:hanging="1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 bactericidă, fungicidă, virucidă, sporicidă de minim 24 ore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152" w:hanging="1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a pregătită, biodegradabilă, non toxică, non-alergică, nu produce rezistență microbilor, non-corozivă, nu afectează utilajul, pereții, mobilierul și mediul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 mai - 30 iunie 2023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ie de dezinfecție compatibilă cu dispozitiv susnumi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 l (pentru inițierea lucrului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152" w:hanging="15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ată pe Peroxid de hidrogen și Argint colloidal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152" w:hanging="1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ntra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ția 12%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152" w:hanging="1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 bactericidă, fungicidă, virucidă, sporicidă de minim 24 ore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152" w:hanging="1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a pregătită, biodegradabilă, non toxică, non-alergică, nu produce rezistență microbilor, non-corozivă, nu afectează utilajul, pereții, mobilierul și mediul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 mai - 30 iunie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662" w:leader="none"/>
        </w:tabs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tabs>
          <w:tab w:val="clear" w:pos="708"/>
          <w:tab w:val="left" w:pos="7662" w:leader="none"/>
        </w:tabs>
        <w:spacing w:before="0" w:after="200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sectPr>
      <w:type w:val="nextPage"/>
      <w:pgSz w:w="11906" w:h="16838"/>
      <w:pgMar w:left="1701" w:right="850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12:00Z</dcterms:created>
  <dc:creator>avcojocari</dc:creator>
  <dc:description/>
  <cp:keywords/>
  <dc:language>en-US</dc:language>
  <cp:lastModifiedBy>User</cp:lastModifiedBy>
  <cp:lastPrinted>2023-03-30T09:17:00Z</cp:lastPrinted>
  <dcterms:modified xsi:type="dcterms:W3CDTF">2023-03-30T12:27:00Z</dcterms:modified>
  <cp:revision>11</cp:revision>
  <dc:subject/>
  <dc:title/>
</cp:coreProperties>
</file>