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i/>
          <w:szCs w:val="22"/>
          <w:lang w:val="ro-MD"/>
        </w:rPr>
        <w:t>„Lucrărilor de reparație a faț</w:t>
      </w:r>
      <w:bookmarkStart w:id="0" w:name="_GoBack"/>
      <w:bookmarkEnd w:id="0"/>
      <w:r>
        <w:rPr>
          <w:b/>
          <w:i/>
          <w:szCs w:val="22"/>
          <w:lang w:val="ro-MD"/>
        </w:rPr>
        <w:t xml:space="preserve">adelor la blocurile administrative a IP Compania “Teleradio-Moldova” </w:t>
      </w: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4</Pages>
  <Words>4923</Words>
  <Characters>28062</Characters>
  <CharactersWithSpaces>3292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5-29T06:11: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