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269"/>
        <w:gridCol w:w="1275"/>
        <w:gridCol w:w="284"/>
        <w:gridCol w:w="708"/>
        <w:gridCol w:w="338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lete av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Frankfurt pe Main, 18 aprilie 2021</w:t>
            </w:r>
          </w:p>
          <w:p>
            <w:pPr>
              <w:pStyle w:val="NoSpacing"/>
              <w:widowControl w:val="false"/>
              <w:ind w:right="-6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 </w:t>
            </w:r>
            <w:r>
              <w:rPr>
                <w:sz w:val="24"/>
                <w:szCs w:val="24"/>
                <w:lang w:val="ro-MD"/>
              </w:rPr>
              <w:t>9U-863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8APR KIVFRA 06:50 08:3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lete av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Frankfurt pe Main- Varșovia, 20 aprilie 2021</w:t>
            </w:r>
          </w:p>
          <w:p>
            <w:pPr>
              <w:pStyle w:val="NoSpacing"/>
              <w:widowControl w:val="false"/>
              <w:ind w:right="-25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LO-382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APR FRAWAW 11:00 12:45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te av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Frankfurt pe Main- Chișinău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 aprilie 2021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LH-1420 20APR FRAOTP 13:20 16:4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</w:t>
            </w:r>
            <w:r>
              <w:rPr>
                <w:sz w:val="24"/>
                <w:szCs w:val="24"/>
                <w:lang w:val="ro-MD"/>
              </w:rPr>
              <w:t>RO-209 20APR OTPKIV 21:55 23:05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lete av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Varșovia - Chișinău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1 aprilie 2021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OS-626 21APR WAWVIE 10:20 11:4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        </w:t>
            </w:r>
            <w:r>
              <w:rPr>
                <w:sz w:val="24"/>
                <w:szCs w:val="24"/>
                <w:lang w:val="ro-MD"/>
              </w:rPr>
              <w:t>OS-655 21APR VIEKIV 12:50 15:20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gaj:  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Zbor direct: Chișinău- Frankfurt pe Main,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 aprili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Zbor direct: Frankfurt pe Main- Varșovia,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 aprili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Zbor: Frankfurt pe Main- Chișinău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 aprilie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bookmarkStart w:id="2" w:name="_GoBack"/>
            <w:r>
              <w:rPr>
                <w:sz w:val="24"/>
                <w:szCs w:val="24"/>
                <w:lang w:val="ro-MD"/>
              </w:rPr>
              <w:t xml:space="preserve">Zbor: Varșovia - Chișinău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bookmarkStart w:id="3" w:name="_GoBack"/>
            <w:r>
              <w:rPr>
                <w:sz w:val="24"/>
                <w:szCs w:val="24"/>
                <w:lang w:val="ro-MD"/>
              </w:rPr>
              <w:t>21 aprilie 2021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03-30T0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