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construcția și modernizarea iluminatului public în or. Glodeni r. Gloden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t xml:space="preserve"> </w:t>
            </w:r>
            <w:r>
              <w:rPr>
                <w:b/>
                <w:sz w:val="32"/>
                <w:szCs w:val="32"/>
              </w:rPr>
              <w:t>Lucrari de  reconstrucție și modernizare 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 xml:space="preserve">                                  </w:t>
            </w:r>
            <w:r>
              <w:rPr>
                <w:b/>
                <w:sz w:val="32"/>
                <w:szCs w:val="32"/>
              </w:rPr>
              <w:t>iluminatului public în orașul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34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oraspecificate în punctul 5.2 din FDA.  Autoritatea contractantă poate, la discreţiasa, săextindătermenul-limită de depunere a ofertelor prin modificarea documentelor de atribuire în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ția și modernizarea iluminatului public în or. Glodeni 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ție si modern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t>349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construcție  și modernizarea a ilunimatului public a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bookmarkStart w:id="194" w:name="_GoBack"/>
            <w:bookmarkEnd w:id="194"/>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ț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4061795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533184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AF80C-BB1B-4DA7-B34A-8649C89A1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18363</Words>
  <Characters>104670</Characters>
  <CharactersWithSpaces>12278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5-20T11: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