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____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alimentare pentru anul 2024, produse alimentare sezoniere(legume) tr.I anul 2024</w:t>
            </w:r>
          </w:p>
        </w:tc>
        <w:tc>
          <w:tcPr>
            <w:tcW w:w="75" w:type="dxa"/>
            <w:tcBorders/>
          </w:tcPr>
          <w:p>
            <w:pPr>
              <w:pStyle w:val="Normal"/>
              <w:widowControl w:val="false"/>
              <w:rPr/>
            </w:pPr>
            <w:r>
              <w:rPr/>
            </w:r>
          </w:p>
        </w:tc>
      </w:tr>
      <w:tr>
        <w:trPr>
          <w:trHeight w:val="105"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080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Produse alimentare  pentru anul 2024 și produse alimentare sezoniere pentru tr.I anul 202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âine din făină de grâu, calitatea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âine din ameste de faină de griu și făină de sec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ăină din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ăinoase figurate, de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aețe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iscuiţi zaharoş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smeti cu 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hifle cu semincioare 100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e de porumb,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e de hrişcă mi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e de mei ,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Griş,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rpacaş de grâu mărunţ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rpacaş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rpacaş de orz mărunţ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Orez (bob înreg), calitate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zăre şlefuită întreagă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asole alb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ructe uscate -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ructe uscate - 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ăcieş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Gem din fructe sterilizat în asortiment în borc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ușchi de bovină, refrige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iept de pui/găină, refrige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ulpe de pui/găină refrige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ala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eşte de mare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apte 2,5 % pasteurizat , ambalaj 1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rînză de vaci 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hefir 2,5 % , ambalaj 0,5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mîntînă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nt nesărăt, min.7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lei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Zahăr t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rînză cu cheag tare grăsimea min.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luat foetaj drojd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astă de 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ndiment asortiment din 15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runză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iper negru boa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Oțet de m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rtofi ,Produse alimentare sezoniere, trimestrul I, anul 20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orcov, Produse alimentare sezoniere, trimestrul I, anul 20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feclă roşie, Produse alimentare sezoniere, trimestrul I, anul 20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eapă, Produse alimentare sezoniere, trimestrul I, anul 20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Varză, Produse alimentare sezoniere, trimestrul I, anul 20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ă de găină dietetice, Produse alimentare sezoniere, trimestrul I, anul 20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 proaspetel, Produse alimentare sezoniere, trimestrul I, anul 20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deața (pătrungel, măr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5"/>
              <w:gridCol w:w="151"/>
              <w:gridCol w:w="3432"/>
              <w:gridCol w:w="1136"/>
              <w:gridCol w:w="849"/>
              <w:gridCol w:w="993"/>
              <w:gridCol w:w="993"/>
              <w:gridCol w:w="1276"/>
              <w:gridCol w:w="644"/>
              <w:gridCol w:w="630"/>
              <w:gridCol w:w="1293"/>
              <w:gridCol w:w="309"/>
              <w:gridCol w:w="36"/>
              <w:gridCol w:w="948"/>
              <w:gridCol w:w="205"/>
              <w:gridCol w:w="25"/>
              <w:gridCol w:w="36"/>
              <w:gridCol w:w="1067"/>
              <w:gridCol w:w="25"/>
              <w:gridCol w:w="22"/>
              <w:gridCol w:w="253"/>
            </w:tblGrid>
            <w:tr>
              <w:trPr>
                <w:trHeight w:val="697" w:hRule="atLeast"/>
              </w:trPr>
              <w:tc>
                <w:tcPr>
                  <w:tcW w:w="1413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c>
                <w:tcPr>
                  <w:tcW w:w="1413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_____________</w:t>
                  </w:r>
                </w:p>
              </w:tc>
            </w:tr>
            <w:tr>
              <w:trPr>
                <w:trHeight w:val="397"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alimentare pentru anul 2024 și produse alimentare sezoniere (legume) tr.I anul 2024</w:t>
                  </w:r>
                </w:p>
              </w:tc>
            </w:tr>
            <w:tr>
              <w:trPr>
                <w:trHeight w:val="567" w:hRule="atLeast"/>
              </w:trPr>
              <w:tc>
                <w:tcPr>
                  <w:tcW w:w="12632" w:type="dxa"/>
                  <w:gridSpan w:val="11"/>
                  <w:tcBorders/>
                  <w:shd w:color="auto" w:fill="auto" w:val="clear"/>
                </w:tcPr>
                <w:p>
                  <w:pPr>
                    <w:pStyle w:val="Normal"/>
                    <w:widowControl w:val="false"/>
                    <w:rPr/>
                  </w:pPr>
                  <w:r>
                    <w:rPr/>
                  </w:r>
                </w:p>
              </w:tc>
              <w:tc>
                <w:tcPr>
                  <w:tcW w:w="1293" w:type="dxa"/>
                  <w:gridSpan w:val="3"/>
                  <w:tcBorders/>
                </w:tcPr>
                <w:p>
                  <w:pPr>
                    <w:pStyle w:val="Normal"/>
                    <w:widowControl w:val="false"/>
                    <w:rPr/>
                  </w:pPr>
                  <w:r>
                    <w:rPr/>
                  </w:r>
                </w:p>
              </w:tc>
              <w:tc>
                <w:tcPr>
                  <w:tcW w:w="1633" w:type="dxa"/>
                  <w:gridSpan w:val="7"/>
                  <w:tcBorders/>
                </w:tcPr>
                <w:p>
                  <w:pPr>
                    <w:pStyle w:val="Normal"/>
                    <w:widowControl w:val="false"/>
                    <w:rPr/>
                  </w:pPr>
                  <w:r>
                    <w:rPr/>
                  </w:r>
                </w:p>
              </w:tc>
            </w:tr>
            <w:tr>
              <w:trPr>
                <w:trHeight w:val="1043"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283"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âine din făină de grâu, calitatea 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logra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9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va fi efectuată  pe parcurs 5 zile de la solicitare în scris pe parcursul anului 2024( pentru produse alimentare sezoniere- pe parcursul trimestrului I 2024)</w:t>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âine din ameste de faină de griu și făină de secar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logra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ăină din grâu</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ăinoase figurate, de calitate superioară</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aeței de casă</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441"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iscuiţi zaharoşi</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ilogra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Pesmeti cu stafide</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hifle cu semincioare 100 g</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0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rupe de porumb, calitate superioară</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5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rupe de hrişcă miez</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7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rupe de mei , calitate superioară</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Griş, calitate superioară</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Arpacaş de grâu mărunţit</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Arpacaş de orz</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Arpacaş de orz mărunţit</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Fulgi de ovăs</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Orez (bob înreg), calitate I</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Mazăre şlefuită întreagă uscată</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Fasole albe uscate</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Fructe uscate - mere</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Fructe uscate - prune</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Măcieş uscat</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Mazăre verde conservată</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Gem din fructe sterilizat în asortiment în borcane</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Mușchi de bovină, refrigerat</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t>Graficul de livrare va fi stabilit la momentul semnării contractului și va fi înclus în specificația lui.</w:t>
                  </w:r>
                  <w:bookmarkStart w:id="151" w:name="_GoBack"/>
                  <w:bookmarkEnd w:id="151"/>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Piept de pui/găină, refrigerat</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4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Pulpe de pui/găină refrigerate</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2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Salam</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5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Peşte de mare congelat</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Lapte 2,5 % pasteurizat , ambalaj 1litru</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litri</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0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Brînză de vaci 5 %</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1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hefir 2,5 % , ambalaj 0,5 litri</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litri</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Smîntînă 10%</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Unt nesărăt, min.72,5 %</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1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Ulei de floarea soarelui</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Zahăr tos</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Brînză cu cheag tare grăsimea min.45%</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eai negru</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7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Aluat foetaj drojdie</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Pastă de roșii</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5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ondiment asortiment din 15 legume</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Frunză de dafin</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Piper negru boabe</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Bicarbonat de sodiu</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acao</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Sare iodată</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Oțet de masă</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artofi ,Produse alimentare sezoniere, trimestrul I, anul 2024</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t>Livrarea va fi efectuată  pe parcurs 5 zile de la solicitare în scris pe parcursul trimestrului I 2024 pentru produse sezoniere</w:t>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Morcov, Produse alimentare sezoniere, trimestrul I, anul 2024</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Sfeclă roşie, Produse alimentare sezoniere, trimestrul I, anul 2024</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3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eapă, Produse alimentare sezoniere, trimestrul I, anul 2024</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Varză, Produse alimentare sezoniere, trimestrul I, anul 2024</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Ouă de găină dietetice, Produse alimentare sezoniere, trimestrul I, anul 2024</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5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Mere proaspetel, Produse alimentare sezoniere, trimestrul I, anul 2024</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Verdeața (pătrungel, mărar)</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234"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679" w:hRule="atLeast"/>
              </w:trPr>
              <w:tc>
                <w:tcPr>
                  <w:tcW w:w="107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26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02383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4437416"/>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944278"/>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B72D84-5836-4504-B9D3-6575DA19C1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ages>67</Pages>
  <Words>22181</Words>
  <Characters>126432</Characters>
  <CharactersWithSpaces>148317</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3-10-09T07:5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