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10"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sv-FI"/>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1570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1836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3356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68067A-B034-472D-98D6-53E1772C8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ages>60</Pages>
  <Words>21313</Words>
  <Characters>121488</Characters>
  <CharactersWithSpaces>14251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8-25T07:1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