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MSP Spitalul raional Ialoveni,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novarea trotuarului cu beton asfaltic H=4  cm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Spitalul Raional Ialoven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Reparatia trotuar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de borduri de piatra sau de  beton  de orice dimensiune, asezate pe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B3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caparea imbracamintilor asfaltice de pina la 3 cm grosime formate din covoare asfaltice permanente, betoane asfaltice sau mortare asfal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/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 2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etris fr.5-20 (290m2+120m2) x 0,10cm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i mici, prefabricate din beton cu sectiunea de 1000x200x80 cm, pentru incadrarea spatiilor verzi, trotuarelor, aleilor, etc., asezate pe o fundatie din beton, de 10x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 0.6 l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racaminte de beton asfaltic cu agregate marunte, executata la cald, in groosime de 4,0 cm, cu asternere manu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ROBAT: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tbl>
      <w:tblPr>
        <w:tblW w:w="623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ar</w:t>
            </w:r>
            <w:bookmarkStart w:id="0" w:name="_GoBack"/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w:bookmarkEnd w:id="0"/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99"/>
    <w:qFormat/>
    <w:rsid w:val="00d7036c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1</Words>
  <Characters>1375</Characters>
  <CharactersWithSpaces>161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33:00Z</dcterms:created>
  <dc:creator>user</dc:creator>
  <dc:description/>
  <dc:language>en-US</dc:language>
  <cp:lastModifiedBy>user</cp:lastModifiedBy>
  <dcterms:modified xsi:type="dcterms:W3CDTF">2023-09-01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