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bookmarkStart w:id="0" w:name="_Hlk77771358"/>
      <w:bookmarkStart w:id="1" w:name="_Toc449692118"/>
      <w:r>
        <w:rPr>
          <w:rFonts w:eastAsia="" w:cs="Times New Roman" w:ascii="Times New Roman" w:hAnsi="Times New Roman" w:eastAsiaTheme="majorEastAsia"/>
          <w:b/>
          <w:sz w:val="24"/>
          <w:szCs w:val="24"/>
        </w:rPr>
        <w:t>CAIET DE SARCINI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/>
          <w:sz w:val="24"/>
          <w:szCs w:val="24"/>
        </w:rPr>
        <w:t>Bunuri/Servici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iect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Servicii de evacuare deșeurilor medicale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itatea contractantă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MSP Dispensarul Republican de Narcolog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Descriere generală. Informaţ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restarea serviciului de colectarea și transportarea deșeurilor medicale de 2 ori în săptămînă, de luni pînă vineri, cu transportul și personalul operatorului economic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5747910"/>
      <w:r>
        <w:rPr>
          <w:rFonts w:cs="Times New Roman" w:ascii="Times New Roman" w:hAnsi="Times New Roman"/>
          <w:b/>
          <w:sz w:val="24"/>
          <w:szCs w:val="24"/>
        </w:rPr>
        <w:t>2.  Utilizarea, păstrarea, protecţia, calitatea</w:t>
      </w:r>
      <w:bookmarkStart w:id="3" w:name="_Hlk63425519"/>
      <w:r>
        <w:rPr>
          <w:rFonts w:cs="Times New Roman" w:ascii="Times New Roman" w:hAnsi="Times New Roman"/>
          <w:b/>
          <w:sz w:val="24"/>
          <w:szCs w:val="24"/>
        </w:rPr>
        <w:t xml:space="preserve"> produselor/serviciilor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ansport personal al operatorului economic, specializat (acte ce confirmă că transport economic este destinat pentru transportarea deșeurilor medicale). Locul livrării serviciilor: </w:t>
      </w:r>
      <w:r>
        <w:rPr>
          <w:rFonts w:cs="Times New Roman" w:ascii="Times New Roman" w:hAnsi="Times New Roman"/>
          <w:b/>
          <w:i/>
        </w:rPr>
        <w:t>str. Costiujeni 3A (laborator, secția nr.3, secția nr.2), str. Petru Rareș 32 (Ambulatoriu),  str. Grenoble 147 (UPU, secția nr.1), str. Gheorghe Madan 87/7 (secția nr.4)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 utilizate —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 —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 —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hipamente necesare pentru colectarea deșeurilor precum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ngi de unică folosință, sisteme de dializă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e medicale înțepător-tăietor de unică folosință (bisturile de unică folosință, foarfece de unică folosință, ace de la seringi, linii intra veninoase, catetere și obiecte similare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ănuși medicale, măști de respirație, halate de unică folosință, underpad-uri, etc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samente utilizate (tifon, șervețele, tampoane, etc.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șeuri medicale din plastic (polimeri), cum ar fi pungi și ambalaje pentru sînge (golite total sau parțial), pungi colectoare de urină (golite total sau parțial) tuburi (sonde) medicale, etc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șeuri de ghip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iente și ambalaje din sticlă subțire (fiole, eprubete, pipete, flacoane, etc.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0"/>
        <w:rPr>
          <w:b/>
          <w:b/>
        </w:rPr>
      </w:pPr>
      <w:r>
        <w:rPr>
          <w:rFonts w:cs="Times New Roman" w:ascii="Times New Roman" w:hAnsi="Times New Roman"/>
        </w:rPr>
        <w:t>Recipiente și ambalaje din metal subțire (cutii, lădițe, etc.)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Articole, produse şi piese necesare instalaţiilor —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efiniţii —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Documente obligatorii la depunerea oferte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 Anunțului de Participare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cumente obligatorii la evaluarea ofertelor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 Anunțului de Participare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utoritatea contractantă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MSP Dispensarul Republican de Narcologie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Data „25”noiembrie 2021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2050b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2050b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EFEF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19</Words>
  <Characters>1853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7:00Z</dcterms:created>
  <dc:creator>Contabil1</dc:creator>
  <dc:description/>
  <dc:language>en-US</dc:language>
  <cp:lastModifiedBy>Contabil1</cp:lastModifiedBy>
  <dcterms:modified xsi:type="dcterms:W3CDTF">2021-11-24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