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 xml:space="preserve">CAIET DE SARCINI </w:t>
      </w:r>
    </w:p>
    <w:p>
      <w:pPr>
        <w:pStyle w:val="Normal"/>
        <w:ind w:right="425" w:hanging="0"/>
        <w:rPr>
          <w:b/>
          <w:b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 xml:space="preserve">Lucrari de reparatie a imbracamintei rutiere a drumurilor G116 R30 - Alava - Volintiri - frontiera cu Ucraina și G116.2 G116-Stefanesti-Stefan Voda-G116.1, amplasate teritorial în raionul Ștefan Vodă </w:t>
      </w:r>
    </w:p>
    <w:p>
      <w:pPr>
        <w:pStyle w:val="Normal"/>
        <w:ind w:right="567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ind w:right="567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16 R30 - Alava - Volintiri- frontiera cu Ucraina, km 14,91-16,71, L=1800 m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 / Accese  km 15,65 (dreapta), km 16,50 (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stinga L=1300m; dreapta L=900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16.2 G116-Stefanesti-Stefan Voda-G116.1, km 11,00-14,10, L=3100 m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 / Accese km 11,90 (dreapta/stinga), km 12,55 (dreapta), km 13,10 (dre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anturi pentru evacurea apei si acostamentele b=0,5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oarea ecstimativă calculată fără TVA constituie – 20 614,63 mii l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651</Words>
  <Characters>16071</Characters>
  <CharactersWithSpaces>18685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7:00Z</dcterms:created>
  <dc:creator>Admin</dc:creator>
  <dc:description/>
  <dc:language>en-US</dc:language>
  <cp:lastModifiedBy>Cristian Drăgălin</cp:lastModifiedBy>
  <cp:lastPrinted>2025-06-20T07:43:00Z</cp:lastPrinted>
  <dcterms:modified xsi:type="dcterms:W3CDTF">2025-06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