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(MODIFICAT 2)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425" w:hanging="0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  <w:t xml:space="preserve">Lucrari de reparatie a imbracamintei rutiere a drumurilor G116 R30 - Alava - Volintiri - frontiera cu Ucraina și G116.2 G116-Stefanesti-Stefan Voda-G116.1, amplasate teritorial în raionul Ștefan Vodă </w:t>
      </w:r>
    </w:p>
    <w:p>
      <w:pPr>
        <w:pStyle w:val="Normal"/>
        <w:ind w:right="567" w:hanging="0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</w:r>
    </w:p>
    <w:p>
      <w:pPr>
        <w:pStyle w:val="Normal"/>
        <w:ind w:right="283" w:hanging="0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G116 R30 - Alava - Volintiri- frontiera cu Ucraina, km 14,91-16,71, L=1800 m_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Partea carosabila / Accese  km 15,65 (dreapta), km 16,50 (stinga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=10 cm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57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 6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 6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Santuri pentru evacurea apei si acostamente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0,5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ardere interna si comanda hidraulica, in pamint cu umiditate naturala, descarcare in autovehicule teren catg. II (stinga L=1300m; dreapta L=900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Reparatia podetului d=0,8m; km 15,65 (derapta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bookmarkStart w:id="0" w:name="_Hlk202184224"/>
            <w:bookmarkEnd w:id="0"/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encuieli interioare si exterioare sclivisite, executate manual, cu mortar de ciment M 100-T de 2 cm grosime medie, la apeducte si canale din beton (Tencuirea capetele podetului ,inclusiv plasa pentru tencuial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metalurgic cu adaosuri M 30 saci S15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laxor  pentru mortar de 200 L actionat electr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1" w:name="_Hlk202184224"/>
            <w:bookmarkStart w:id="2" w:name="_Hlk202184224"/>
            <w:bookmarkEnd w:id="2"/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sa pentru tencuiala (Se adauga la norma CF15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sa pentru tencui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) (Marcaj de culoarea alb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alb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G116.2 G116-Stefanesti-Stefan Voda-G116.1, km 11,00-14,10, L=3100 m_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Partea carosabila / Accese km 11,90 (dreapta/stinga), km 12,55 (dreapta), km 13,10 (dreapta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=10 cm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2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 7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 7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Santuri pentru evacurea apei si acostamentele b=0,5 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0,5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 Reparatia podetului d=0,8m; km 15,65 (derapta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encuieli interioare si exterioare sclivisite, executate manual, cu mortar de ciment M 100-T de 2 cm grosime medie, la apeducte si canale din beton (Tencuirea capetele podetului ,inclusiv plasa pentru tencuial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metalurgic cu adaosuri M 30 saci S15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laxor  pentru mortar de 200 L actionat electr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sa pentru tencuiala (Se adauga la norma CF15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sa pentru tencui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4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) (Marcaj de culoarea alb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alb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aloarea ecstimativă calculată fără TVA constituie – 20 614, 63 mii le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9f2ed3"/>
    <w:rPr>
      <w:rFonts w:ascii="Segoe UI" w:hAnsi="Segoe UI" w:cs="Segoe UI"/>
      <w:sz w:val="18"/>
      <w:szCs w:val="18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9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f2e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656</Words>
  <Characters>16074</Characters>
  <CharactersWithSpaces>18693</CharactersWithSpaces>
  <Paragraphs>3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56:00Z</dcterms:created>
  <dc:creator>Admin</dc:creator>
  <dc:description/>
  <dc:language>en-US</dc:language>
  <cp:lastModifiedBy>Cristian Drăgălin</cp:lastModifiedBy>
  <cp:lastPrinted>2025-07-01T10:32:00Z</cp:lastPrinted>
  <dcterms:modified xsi:type="dcterms:W3CDTF">2025-07-01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