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 ocds-b3wdp1-MD-1592309462916</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 ocds-b3wdp1-MD-1592309462916</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r>
              <w:rPr>
                <w:rFonts w:eastAsia="Calibri"/>
                <w:b/>
                <w:sz w:val="22"/>
                <w:szCs w:val="22"/>
                <w:lang w:val="ro-RO" w:eastAsia="en-US"/>
              </w:rPr>
              <w:t>Inventar moale conform necesităților IET nr.7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6664</Words>
  <Characters>37985</Characters>
  <CharactersWithSpaces>44560</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20-06-16T12: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