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planificarea  incaperilor  imobilului  cu  nr. cadastral  0100213.497.01  si  reconstructia  partiala  a  etajului  2 incinta  spitalului  SM  al  MA  pentru  bloc  administrativ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lang w:val="ro-RO"/>
              </w:rPr>
            </w:pPr>
            <w:r>
              <w:rPr>
                <w:rFonts w:eastAsia="MS Mincho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 de 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Echipament  de  fort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ГРЩ1  existe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  ( siguranta, Inom - 50 A, H</w:t>
            </w:r>
            <w:r>
              <w:rPr>
                <w:rFonts w:eastAsia="MS Mincho"/>
                <w:sz w:val="18"/>
                <w:szCs w:val="18"/>
                <w:lang w:eastAsia="ja-JP"/>
              </w:rPr>
              <w:t>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-63/50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 hidraulice cu dispozitiv de actionar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ЩР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850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IP54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( automate ) ( intrerupator  de  sarcina  BH32-3P-50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 ( intrerupator  automat  diferential  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B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T 32/2P/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16A/30m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 ( intrerupator  automat  diferential  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B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T 32/2P/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25A/30m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C/16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3. ГРЩ2  existe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  ( siguranta, Inom - 50 A, H</w:t>
            </w:r>
            <w:r>
              <w:rPr>
                <w:rFonts w:eastAsia="MS Mincho"/>
                <w:sz w:val="18"/>
                <w:szCs w:val="18"/>
                <w:lang w:eastAsia="ja-JP"/>
              </w:rPr>
              <w:t>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-63/50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 hidraulice cu dispozitiv de actionar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4. ЩВ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395x310x120 ( IP 54, 36  modul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3P/C/25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езависим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сцепи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7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C/6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3P/C/16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 ( contactor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М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1091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2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st de comanda cu butoane, destinatie comuna, montat pe constructie perete sau coloana, cantitatea elementelor postului pina la 3 ( buton  la  usa  panou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cantitate cleme pentru conectare pina la 9, curent pina la 100 A ( intrerupator  de  pachet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2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st de comanda cu butoane, destinatie comuna, montat pe constructie perete sau coloana, cantitatea elementelor postului pina la 3 ( post de comand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5. ЩО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395x310x120 ( IP 31, 24  modul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( automate ) ( intrerupator  de  sarcina  BH32/3P/25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10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6. АВР  existe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3P/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16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B/10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7. ЩАО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265x310x120 ( IP 31, 9  modul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( automate ) ( intrerupator  de  sarcina  BH32/3P/16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sau aparat demontat inainte de transportare ( automate ) ( 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B/10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Ilumin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4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cu lampi luminescente in tavane suspendate, montat pe suspensii, cantitate lampi, in corp de iluminat,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5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uri uscate de var si carbonat pentru tencui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 perfo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 IP 20  BASE  LED  23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2-9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 IP 20  BASE  LED  23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3-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pentru lampi incasdescente de tavan sau de perete cu fixare cu suruburi pentru incaperi cu conditii de mediu norm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7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 PRS/R  ECO  LED 35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2-9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 PRS/R  ECO  LED 35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 pe  perete  IP 54  RKL LED 15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2-901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 pe  perete  IP 54  RKL LED 15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 pe  tavan  IP 54  SLIK LED 15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2-90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 pe  tavan  IP 54  SLIK LED 15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3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dicatori de iluminat de pere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 EXIT  LED  3.6W IP 20 cu batar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2-9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 EXIT  LED  3.6W IP 20 cu bata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Prize  si  intrerupato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 pentru  instalatie  inchisa  IP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5-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 pentru  instalatie  inchisa 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 monopolar  ( брызгозащищенный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5-00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 monopolar  ( брызгозащищенный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 ( переключатель  IP20  для  скрытой  проводки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5-00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 ( переключатель  IP20  для  скрытой  проводки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 cu  doua  clape  IP 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5-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 cu  doua  clape  IP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 IP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0-4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 dublu  IP20 220B 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0-40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iza  dublu  IP20 220B 1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 220B  16A  ( брызгозащищенная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0-40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 220B  16A  ( брызгозащищенная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 dublu  pentru  pri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0-40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 dublu  pentru  pri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 pentru  prize  si  intrerupat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0-4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 pentru  prize  si  intrerupat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Cabl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 ВВГнг-ls-660  2x1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2x1.5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ls-660  2x1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 ВВГнг-ls-660  3x1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3x1.5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ls-660  3x1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 ВВГнг-ls-660  4x1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4x1.5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ls-660  4x1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 ВВГнг-ls-660  3x2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3x2.5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ls-660  3x2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 ВВГнг-ls-660  5x2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5x2.5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ls-660  5x2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ir  cu  conductor  din  cupru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450  1x1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1x1.5П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r  cu  conductor  din  cupr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450  1x1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ir  cu  conductor  din  cupru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450  1x2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1х2,5П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r  cu  conductor  din  cupr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450  1x2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ir  cu  conductor   din  cupru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450  1x4,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1х4,0П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r  cu  conductor   din  cupr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450  1x4,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ir  cu  conductor   din  cupru 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450  1x10,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0000-1х10,0П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r  cu  conductor   din  cupru  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450  1x10,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Material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 otel  diam.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0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 otel  diam.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руба  из  самозатухающего  ПВХ-пластика  гладкая  diam.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00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руба  из  самозатухающего  ПВХ-пластика  гладкая  diam.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руба  из  самозатухающего  ПВХ-пластика  гладкая  diam.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00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руба  из  самозатухающего  ПВХ-пластика  гладкая  diam.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руба  из  самозатухающего  ПВХ-пластика  гладкая  diam. 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00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руба  из  самозатухающего  ПВХ-пластика  гладкая  diam. 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nal metalic pe pereti si tavane, lungime 3 m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роб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альн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9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оток  оцинкованный  100х35 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1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оток  оцинкованный  100х3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ерегородка  для  лотка  100х35 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1003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ерегородка  для  лотка  100х3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ышка  для  лотка  100х35 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100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ышка  для  лотка  100х3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 de  distributie  pentru  montarea  cablurilor  prin  tev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65-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 de  distributie  pentru  montarea  tevilor  prin  te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 de  distributie  pentru  prize  si  intrerupat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65-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 de  distributie  pentru  montarea  cabl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ГРЩ1  existe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  fuzibila, I</w:t>
            </w:r>
            <w:r>
              <w:rPr>
                <w:rFonts w:eastAsia="MS Mincho"/>
                <w:sz w:val="18"/>
                <w:szCs w:val="18"/>
                <w:lang w:eastAsia="ja-JP"/>
              </w:rPr>
              <w:t>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5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-63/5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20-6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a  fuzibila, I</w:t>
            </w:r>
            <w:r>
              <w:rPr>
                <w:rFonts w:eastAsia="MS Mincho"/>
                <w:sz w:val="16"/>
                <w:szCs w:val="16"/>
                <w:lang w:eastAsia="ja-JP"/>
              </w:rPr>
              <w:t>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50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, </w:t>
            </w:r>
            <w:r>
              <w:rPr>
                <w:rFonts w:eastAsia="MS Mincho"/>
                <w:sz w:val="16"/>
                <w:szCs w:val="16"/>
                <w:lang w:eastAsia="ja-JP"/>
              </w:rPr>
              <w:t>Н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-63/50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ЩР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 pentru  36  module  IP 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60000-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 pentru  36  module  IP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 de  sarcina  BH32/3P/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BH32/3P/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 de  sarcina  BH32/3P/5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Д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32 2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16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30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АВДТ 32/С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АВД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32 2</w:t>
            </w:r>
            <w:r>
              <w:rPr>
                <w:rFonts w:eastAsia="MS Mincho"/>
                <w:sz w:val="16"/>
                <w:szCs w:val="16"/>
                <w:lang w:eastAsia="ja-JP"/>
              </w:rPr>
              <w:t>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16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30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Д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32 2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25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30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АВДТ 32/С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АВД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32 2</w:t>
            </w:r>
            <w:r>
              <w:rPr>
                <w:rFonts w:eastAsia="MS Mincho"/>
                <w:sz w:val="16"/>
                <w:szCs w:val="16"/>
                <w:lang w:eastAsia="ja-JP"/>
              </w:rPr>
              <w:t>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25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30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C/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1p16A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A47-29/1P/C/1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ГРЩ2  existe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  fuzibila, I</w:t>
            </w:r>
            <w:r>
              <w:rPr>
                <w:rFonts w:eastAsia="MS Mincho"/>
                <w:sz w:val="18"/>
                <w:szCs w:val="18"/>
                <w:lang w:eastAsia="ja-JP"/>
              </w:rPr>
              <w:t>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25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-63/25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20-6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a  fuzibila, I</w:t>
            </w:r>
            <w:r>
              <w:rPr>
                <w:rFonts w:eastAsia="MS Mincho"/>
                <w:sz w:val="16"/>
                <w:szCs w:val="16"/>
                <w:lang w:eastAsia="ja-JP"/>
              </w:rPr>
              <w:t>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25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, </w:t>
            </w:r>
            <w:r>
              <w:rPr>
                <w:rFonts w:eastAsia="MS Mincho"/>
                <w:sz w:val="16"/>
                <w:szCs w:val="16"/>
                <w:lang w:eastAsia="ja-JP"/>
              </w:rPr>
              <w:t>Н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-63/25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ЩВ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 pentru  36  module  IP 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60000-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 pentru  36  module  IP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3P/C/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3p25A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A47-29/3P/C/2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 automat  ( независимый  расцепитель  РН 47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РН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 automat   ( независимый  расцепитель  РН 47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1p6A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A47-29/1P/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3P/C/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3p16A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A47-29/3P/C/1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ontactor  КМИ  109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КМИ 10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ontactor  КМИ  10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uton  pentru  instalare  la  usa  pano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but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ton  pentru  instalare  la  usa  pan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 de  pachet    ПВМ2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645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 de  pachet   ПВМ2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ost  de  coman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964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st  de  coma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5. ЩО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 pentru  24  module  IP 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60000-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 pentru  24  module  IP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 de  sarcina  BH32/3P/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BH32/3P/2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 de  sarcina  BH32/3P/2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1p10A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A47-29/1P/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1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6. АВР  existent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3P/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3p16A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A47-29/3P/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1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1p10A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A47-29/1P/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1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7. ЩАО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 pentru  9  module  IP 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60000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 pentru  9  module  IP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 de  sarcina  BH32/3P/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7000-BH32/3P/1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 de  sarcina  BH32/3P/1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A47-29/1P/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0000-1p10A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trerupator  automat  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A47-29/1P/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1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uiPriority w:val="99"/>
    <w:semiHidden/>
    <w:qFormat/>
    <w:locked/>
    <w:rPr>
      <w:sz w:val="20"/>
      <w:szCs w:val="20"/>
    </w:rPr>
  </w:style>
  <w:style w:type="character" w:styleId="Corptext2Caracter" w:customStyle="1">
    <w:name w:val="Corp text 2 Caracter"/>
    <w:link w:val="BodyText2"/>
    <w:uiPriority w:val="99"/>
    <w:semiHidden/>
    <w:qFormat/>
    <w:locked/>
    <w:rPr>
      <w:sz w:val="20"/>
      <w:szCs w:val="20"/>
    </w:rPr>
  </w:style>
  <w:style w:type="character" w:styleId="AntetCaracter" w:customStyle="1">
    <w:name w:val="Antet Caracter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TextnBalonCaracter" w:customStyle="1">
    <w:name w:val="Text în Balon Caracter"/>
    <w:link w:val="BalloonText"/>
    <w:uiPriority w:val="99"/>
    <w:semiHidden/>
    <w:qFormat/>
    <w:rsid w:val="006b6c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b6c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008</Words>
  <Characters>23253</Characters>
  <CharactersWithSpaces>2720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9:00Z</dcterms:created>
  <dc:creator>Admin</dc:creator>
  <dc:description/>
  <dc:language>en-US</dc:language>
  <cp:lastModifiedBy>DELL</cp:lastModifiedBy>
  <cp:lastPrinted>2025-01-13T19:23:00Z</cp:lastPrinted>
  <dcterms:modified xsi:type="dcterms:W3CDTF">2025-02-06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