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4"/>
              <w:gridCol w:w="295"/>
              <w:gridCol w:w="2227"/>
              <w:gridCol w:w="954"/>
              <w:gridCol w:w="869"/>
              <w:gridCol w:w="1036"/>
              <w:gridCol w:w="1308"/>
              <w:gridCol w:w="1695"/>
              <w:gridCol w:w="1698"/>
              <w:gridCol w:w="51"/>
              <w:gridCol w:w="1379"/>
              <w:gridCol w:w="54"/>
              <w:gridCol w:w="137"/>
              <w:gridCol w:w="1502"/>
              <w:gridCol w:w="38"/>
              <w:gridCol w:w="550"/>
              <w:gridCol w:w="172"/>
              <w:gridCol w:w="226"/>
              <w:gridCol w:w="23"/>
              <w:gridCol w:w="340"/>
            </w:tblGrid>
            <w:tr>
              <w:trPr>
                <w:trHeight w:val="697" w:hRule="atLeast"/>
              </w:trPr>
              <w:tc>
                <w:tcPr>
                  <w:tcW w:w="14039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986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39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59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59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u w:val="single"/>
                    </w:rPr>
                    <w:t xml:space="preserve"> Piese de schimb pentru autobuze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2537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9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</w:t>
                  </w:r>
                  <w:r>
                    <w:rPr>
                      <w:sz w:val="20"/>
                    </w:rPr>
                    <w:t xml:space="preserve">34300000-0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52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sa stabilizator metal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870207060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>(OEM Isuzu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zile</w:t>
                  </w:r>
                </w:p>
              </w:tc>
              <w:tc>
                <w:tcPr>
                  <w:tcW w:w="169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sa stabilizat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870232500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>(OEM Isuzu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zile</w:t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68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TOTAL (lot 1) 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2</w:t>
                  </w:r>
                  <w:r>
                    <w:rPr>
                      <w:b/>
                      <w:sz w:val="20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ulment roat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>F80375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zile</w:t>
                  </w:r>
                </w:p>
              </w:tc>
              <w:tc>
                <w:tcPr>
                  <w:tcW w:w="169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jector adblu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00BH4042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>(OEM Bosch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zile</w:t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arnitura chiuloas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>4932210 / 61379800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zile</w:t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arnitura, galerie evacu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>5266422 / 71112280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zile</w:t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ara principal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>23972398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zile</w:t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ara, faza scurt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>387002471001 / 1BL 008 193-017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zile</w:t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30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nzor, ABS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30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4103290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>(OEM wabco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zile</w:t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nzor, suspensie pneumatic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4105012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>(OEM wabco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zile</w:t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papa magnetic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>472017480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zile</w:t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Ventilat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/>
                    <w:t>K3G097-BK26-13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zile</w:t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papa releu,ABS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80202004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>(OEM wabco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zile</w:t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Perna motor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8703353805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/>
                    <w:t>(OEM Isuzu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zile</w:t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Perna motor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8703489405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/>
                    <w:t>(OEM Isuzu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zile</w:t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bina cuplaj, demar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701017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>(OEM Bosch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zile</w:t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nzor, presiune combustibil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29764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>(OEM Bosch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zile</w:t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68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(lot 2)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_Copy_1"/>
                  <w:bookmarkStart w:id="1" w:name="_GoBack_Copy_1"/>
                  <w:bookmarkEnd w:id="1"/>
                </w:p>
              </w:tc>
              <w:tc>
                <w:tcPr>
                  <w:tcW w:w="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68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u w:val="single"/>
                    </w:rPr>
                  </w:pPr>
                  <w:r>
                    <w:rPr>
                      <w:b/>
                      <w:sz w:val="20"/>
                      <w:u w:val="single"/>
                    </w:rPr>
                    <w:t>Suma Totală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6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45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D37333-F070-49DF-95EC-0080AEA8D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3</Pages>
  <Words>309</Words>
  <Characters>1766</Characters>
  <CharactersWithSpaces>207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8-12T08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