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Primăria Căinarii Vechi, r-nul Soroca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Primăria Căinarii Vechi, r-nul Soroca 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unei portiuni de drum din s.Cainarii Vechi, r-nul Soroca (varianta alba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imbracamintei rutiere 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cu adincimea materialului in sul sau cord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ecanice, cu excavator pe pneuri (buldoexcavator), de 0,2-0,4 mc (materialul decap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de 10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50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SM EN 13242+A1 prin metoda impanarii intr-un strat cu H=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,3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ecanice, cu excavator pe pneuri (buldoexcavator), de 0,2-0,4 mc (acostament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6,6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de 10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1,6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 (acostament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8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 (acostament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1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3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5:00Z</dcterms:created>
  <dc:creator>Contabila P. Cainari</dc:creator>
  <dc:description/>
  <dc:language>en-US</dc:language>
  <cp:lastModifiedBy>Contabila P. Cainari</cp:lastModifiedBy>
  <dcterms:modified xsi:type="dcterms:W3CDTF">2022-07-1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