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840" w:tblpY="39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87"/>
        <w:gridCol w:w="994"/>
        <w:gridCol w:w="114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eastAsia="ru-RU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Rulmenț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8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34900000-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34900000-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bookmarkStart w:id="0" w:name="_GoBack_Copy_1"/>
            <w:bookmarkEnd w:id="0"/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4-09-26T05:3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8283</vt:lpwstr>
  </property>
</Properties>
</file>