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iesă de mână (ACTIVE SENTRY Handpiece), nr. de ref. 8065752914 compatibil cu Facoemulsificator Alcon Centur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să de mână (ACTIVE SENTRY Handpiece), nr. de ref. 8065752914 compatibil cu Facoemulsificator Alcon Centur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iesă de mână tip Ozil, analogic nr. 8065750469 compatibil cu INFINITI Vision System și Constellation VISION SYST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iesă de mână tip Ozil, analogic nr. 8065750469 compatibil cu INFINITI Vision System și Constellation VISION SYST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62ed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62ed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06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