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lang w:val="en-US"/>
        </w:rPr>
        <w:t xml:space="preserve">Echipamente de telecomunicații </w:t>
      </w:r>
      <w:r>
        <w:rPr>
          <w:bCs/>
          <w:lang w:val="ro-MD"/>
        </w:rPr>
        <w:t>(comutatoare-switch)</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lang w:val="en-US"/>
        </w:rPr>
        <w:t xml:space="preserve">Echipamente de telecomunicații </w:t>
      </w:r>
      <w:r>
        <w:rPr>
          <w:bCs/>
          <w:lang w:val="ro-MD"/>
        </w:rPr>
        <w:t>(comutatoare-switch)</w:t>
      </w:r>
      <w:r>
        <w:rPr>
          <w:bCs/>
        </w:rPr>
        <w:t>.</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Echipamente de telecomunicații </w:t>
            </w:r>
            <w:r>
              <w:rPr>
                <w:bCs/>
                <w:lang w:val="ro-MD"/>
              </w:rPr>
              <w:t>(comutatoare-switc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eastAsia="ru-RU"/>
                    </w:rPr>
                    <w:t>32500000-8</w:t>
                  </w:r>
                  <w:bookmarkStart w:id="150" w:name="_GoBack"/>
                  <w:bookmarkEnd w:id="150"/>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Echipamente de telecomunicații </w:t>
                  </w:r>
                  <w:r>
                    <w:rPr>
                      <w:bCs/>
                      <w:lang w:val="ro-MD"/>
                    </w:rPr>
                    <w:t>(comutatoare-switc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2</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56193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1004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22579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F99F2F-923D-4D87-AA0E-F4AA186BB4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60</Pages>
  <Words>21138</Words>
  <Characters>120487</Characters>
  <CharactersWithSpaces>141343</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2-11-07T07: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