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ţionarea centralizată a reagenților de laborator - biochimie conform necesităţilor instituţiilor medico-sanitare publice (IMSP) pentru anul 2022 (REPETAT)</w:t>
        <w:tab/>
        <w:t xml:space="preserve">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_”____________________</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Extrasul din Registrul Dispozitivelor Medical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5</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310765"/>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310765"/>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181.95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2-01-04T08:43:00Z</dcterms:modified>
  <cp:revision>17</cp:revision>
  <dc:subject/>
  <dc:title>Anexă</dc:title>
</cp:coreProperties>
</file>