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DETS Botanica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Gradinita 98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Lucrari de repar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1. Coridor et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1.1.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29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1.2. Per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grundului cu cuart "Betonogrund" intr-un strat, la per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rofilelor din aluminiu pentru nivelarea sprafetei ( Maiak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1B k=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 Diferenta in plus sau in miniu  pentru fiecare 1,0 mm (se adauga 5mm la art. CF5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grundului cu cuart "Gleta" intr-un strat, la pereti si tavane interi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exterioare de 2-3 mm. grosime, executate manual. cu amestec "TINC" la pereti ( Coroe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1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executate cu lac  in  2 straturi la la periti interiori Lac B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rea peretilor cu placi din ghips-carton, grosime 12,5 mm, montati pe structura din profil zincat: pe suprafete plane, exclusiv glafurile usilor si ferestrelor ( Canal pentru tevi - coro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4,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1.3. Pardos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grundului cu cuart "Betonogrund" intr-un strat, la pardos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rofilelor din aluminiu pentru nivelarea sprafetei ( Maiak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82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1.4. Timpl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ferestre si us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6,7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5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rea  ferestrelor din PVC: oscilobatante (pliante, swing-out)  cu suprafata golului peste 2 m2 in doua cana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6,7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2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vazuri montate la ferestre sau usi din mase plas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Lucrari electroteh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1. Lucrari electrotehnica Coridor et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1.1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4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cu lampi luminescente in tavane suspendate, montat pe sectiune, cantitate lampi, in corp de iluminat, 4  Corp de iluminat  LED  4 x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0,0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 LED  4 x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F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lampilor (becurilor), tip: cu incandescenta, tuburi fluorescente LED 10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0,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cu doua clape, tip neingropat, la instalatie inchisa  IP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mater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 pentru intrerupator si pri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0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b flexibil  16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B1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5:00Z</dcterms:created>
  <dc:creator>Botanica DETS</dc:creator>
  <dc:description/>
  <dc:language>en-US</dc:language>
  <cp:lastModifiedBy>Botanica DETS</cp:lastModifiedBy>
  <dcterms:modified xsi:type="dcterms:W3CDTF">2022-06-03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