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color w:val="000000" w:themeColor="text1"/>
        </w:rPr>
        <w:t>proiectare cu privire la reconstrucția podurilor de încrucișare poziționate pe drumul republican R6 Chișinău–Orhei–Bălți, km 11,178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8137427528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1322500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Lucrări de proiectare cu privire la reconstrucția podurilor de încrucișare poziționate pe drumul republican R6 Chișinău–Orhei–Bălți, km 11,17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694 982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694 982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8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 6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 6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3.1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6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4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513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81374275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45</Words>
  <Characters>7103</Characters>
  <CharactersWithSpaces>833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0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0-24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