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т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 сентября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покуп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родовольственные продукты питания для Теоретического лицея имени Б.Янакогло с.Копчак р-н Чадыр-Лунга   на 2022г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азать объект приобрет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ерез процедуру закуп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крытые тор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ид закупочной процеду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 Наименование закупающего   орган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еоретический лицей имени Б.Янакогло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116010006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Адрес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ТО Гагаузии, с.Копчак, ул.Родака,2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омер телефона / фа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(294)50-669/ Fax: 0 (294) 50 -5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ициальный сайт закупающего органа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liceulcopce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@</w:t>
      </w:r>
      <w:r>
        <w:rPr>
          <w:rFonts w:eastAsia="Times New Roman" w:cs="Times New Roman" w:ascii="Times New Roman" w:hAnsi="Times New Roman"/>
          <w:sz w:val="24"/>
          <w:szCs w:val="24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Электронная адрес или Официальный сайт, с которого будет доступен доступ к документации по присуждению договор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окументация по присуждению договора прилагается к процедуре в АИС ГРГ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 Тип закупающего органа и основной объект деятель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закуп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27"/>
        <w:gridCol w:w="1693"/>
        <w:gridCol w:w="2809"/>
        <w:gridCol w:w="1381"/>
        <w:gridCol w:w="1205"/>
        <w:gridCol w:w="2424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CPV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запрошенных товаров/услуг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-ница изме-рения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-чество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681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>Лот №1 Хлебобулочные изделия-34500,00лей без НДС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100-7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белый(нарезной в упаковке)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буханка по 0,5 кг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100-7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(нарезной в упаковке)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буханка по 0,5 кг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100-2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в мешках по 50 кг.</w:t>
            </w:r>
          </w:p>
        </w:tc>
      </w:tr>
      <w:tr>
        <w:trPr>
          <w:trHeight w:val="431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2300-5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усаны 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С фруктовым джемом</w:t>
            </w:r>
          </w:p>
        </w:tc>
      </w:tr>
      <w:tr>
        <w:trPr>
          <w:trHeight w:val="431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2300-5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лочки сладкие(без начинки в упаковке)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/с 70г в упаковке</w:t>
            </w:r>
          </w:p>
        </w:tc>
      </w:tr>
      <w:tr>
        <w:trPr>
          <w:trHeight w:val="838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>Лот №2 Кисло-Молочные продукты – 32756,00 лей без НДС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2000-9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9 % полужирный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 –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пачка 0,5 кг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512000-0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метана 10%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Высший сорт – пачка </w:t>
            </w:r>
            <w:r>
              <w:rPr>
                <w:rFonts w:cs="Times New Roman" w:ascii="Times New Roman" w:hAnsi="Times New Roman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>Лот №3 Молоко- 4458,00 лей без НДС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3000-4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олоко коровье 2,5% жирности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>Лот №4 Мясо говяжье свежее-73500,00 лей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100-0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7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Охлаждённое и упакованное. Свежее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100-0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свинина, охлаждённое, без кости, упакованное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Охлаждённое и упакованное. Свежее.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 xml:space="preserve">Лот №5 Сладости- 7005,00лей без НДС 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ченье топленное молоко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- короба по 5 кг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- короба по 3 кг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от№6 Различные продукты питания (вкусовые добавки, крупы, консервы, рыба и т.д.) 225047,00лей без НДС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куриное(грудинка) мороженное охлажд.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-7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ава</w:t>
            </w: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из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1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ухих овощей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ый/сорт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кетах по 150 гр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0000-0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0"/>
                <w:szCs w:val="20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пер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 зернах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кетах по 20 гр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нок сушеный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кетах по 20 гр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300-4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110-8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Уксу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овый 9% 1литр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000-9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рожжи сухие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Высший сорт –пачка 100 гр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000-2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г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 по 1 кг в упаковк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400-5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оль йодированная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. п/э.пак.по1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111-4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(дробленый)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ая крупа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высший сорт кл А ассорт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u-RU" w:eastAsia="zh-CN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6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 фасов.в пак.по 1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4000-5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(круглый)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5000-5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ная крупа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5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  в пакете 1 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арнаутка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сован. пакет. по 1кг. </w:t>
            </w:r>
          </w:p>
        </w:tc>
      </w:tr>
      <w:tr>
        <w:trPr>
          <w:trHeight w:val="485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сянка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 фасов.в пак.по 1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Сыр твердый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Московский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растительных жиров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 xml:space="preserve">Масло сливочное 72,5 % животного происхождения 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орт без добав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т. жиров  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2500-3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лотки по 30 штук</w:t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5411200-4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асло растительное, подсолнечное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000-4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и (фруктов.в ассортименте) осветленный (тетрапак.)(Садочок)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паках по 1 литр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100-3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акетированный(Акбар)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 100пак.в упаковке.</w:t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ухофрукты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500-2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– банка по 0,7 кг.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текло</w:t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90-3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видло фруктовое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орт стеклобанка 0,860 кг </w:t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425-2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ат паста, масса сухих вещ. 25%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5% массовой долей сухих вещ-в в банках по 0,720 гр. </w:t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ёный горошек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1500-4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 замороженая.   «Стейки Понгасиус»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Короба по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к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лоч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К»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Короба по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от№7 Овощи и фрукты 41098 лей без НДС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1843"/>
              <w:gridCol w:w="2693"/>
              <w:gridCol w:w="1543"/>
              <w:gridCol w:w="1153"/>
              <w:gridCol w:w="2298"/>
            </w:tblGrid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before="0" w:after="200"/>
                    <w:contextualSpacing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уста белокочана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6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before="0" w:after="200"/>
                    <w:contextualSpacing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ук репчаты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36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suppressAutoHyphens w:val="true"/>
                    <w:spacing w:before="0" w:after="200"/>
                    <w:contextualSpacing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 w:eastAsia="ru-RU"/>
                    </w:rPr>
                    <w:t>03110</w:t>
                  </w:r>
                  <w:r>
                    <w:rPr>
                      <w:lang w:eastAsia="ru-RU"/>
                    </w:rPr>
                    <w:t>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орковь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36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ртофель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16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векла красна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гурц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95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Яблоки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мон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5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андарин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анан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кроп зелень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етрушка зелень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вежие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>Общая сумма составляет 418364,00 лей без НДС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процедур предварительного отбора указывается минимальное количество кандидатов и, если применимо, их максимальное количество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за разовую лот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) На несколько ло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Для всех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Другие ограничения на количество лотов, которые могут быть присуждены одному и тому же оференту 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o-MO" w:eastAsia="ru-RU"/>
        </w:rPr>
      </w:pPr>
      <w:r>
        <w:rPr>
          <w:rFonts w:cs="Times New Roman" w:ascii="Times New Roman" w:hAnsi="Times New Roman"/>
          <w:sz w:val="24"/>
          <w:szCs w:val="24"/>
          <w:lang w:val="ro-MO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MO" w:eastAsia="ru-RU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кажите, разрешено ли это)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Необходимые условия доставки / предоставления: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Поставка товара осуществляется 2 раза в неделю с 08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 xml:space="preserve">00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до 15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>00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ч. по заявке лицея. Заявка подается по телефону или по требованию поставщика факсограмм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ка товара производиться до места назначения, т.е. в лицей имени Б.Янакогло с.Копчак. 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 в молдавских леях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. Оплата производится с отсрочкой платежа в 1 месяц, после отпуска товар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рок действия договора:01.01.2022- 31.12.2022г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 на закупку зарезервирован для закрытых мастерских или что он может выполняться только в рамках защищенных программ занятости (где применимо): нет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жите да или не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O"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указываются соответствующие акты, имеющие   законную силу и    административные   акты)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ЕЕДЗ, документация)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3685"/>
        <w:gridCol w:w="4360"/>
        <w:gridCol w:w="17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Критерии квалификации и отбора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(Описание   критерия/ треб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 xml:space="preserve"> продемонстриро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выполнение критерия / требования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инимальный уровень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обязательст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ый формуляр Единого европейского документа закуп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стандартного формуляра </w:t>
            </w:r>
            <w:r>
              <w:rPr>
                <w:rFonts w:cs="Times New Roman" w:ascii="Times New Roman" w:hAnsi="Times New Roman"/>
              </w:rPr>
              <w:t>DUAE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ого приказом Министер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 №72/2020. Обяза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ие электронной подписью и печать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явка на учас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Заполненная согласно приложения № 7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ой документации д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существления государственных закуп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оваров и услуг, утвержденной приказ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инистерства Финансов № 115 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5.09.2021г. Обязательное подписа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подписью и печатью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a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екларация о действительности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арантия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 выдана коммерческим банком-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Технически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2 к Стандартной документации для осуществления государственных закупок товаров и услуг, утвержденной приказом Обязательно прикрепить на </w:t>
            </w:r>
            <w:r>
              <w:rPr>
                <w:rFonts w:cs="Times New Roman" w:ascii="Times New Roman" w:hAnsi="Times New Roman"/>
              </w:rPr>
              <w:t>SI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AP</w:t>
            </w:r>
            <w:r>
              <w:rPr>
                <w:rFonts w:cs="Times New Roman" w:ascii="Times New Roman" w:hAnsi="Times New Roman"/>
                <w:lang w:val="ru-RU"/>
              </w:rPr>
              <w:t xml:space="preserve">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новы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rtifica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decizie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xtras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страции экономического оператора. Копия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инансовый рапорт/финансовая ситу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ледний финансовый рапорт/финансовая ситуация- копия, обязательно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a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 присвоении банковского сч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одписью и печатью и печатью оферта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ный Государственной Налоговой службой. 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ая авторизация на деятельность/ помещения, скла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нитарная авторизация на 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я- выданная Национальным органом проверки соответствия продуктов питания,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ечатью и подписью и печатью офертан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. Обеспечение оферты, в зависимости от обстоятельств, размер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%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8. Обеспечение надлежащего исполнения договора, при необходимости, размер ______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1. Особые условия, от которых зависит выполнение контракта (указать, где это применимо): 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2. Предложения представлены в иностранной валюте 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3. Критерии оценки, применяемые для присуждения контракта: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будет осуществляться по каждому лоту в отдельности, по самой низкой цене без НДС, при соответствии всем заявленным требованиям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4. Факторы оценки наиболее экономически выгодн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й  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 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начимость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Значимость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5. Крайний срок подачи / вскрыти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 по данным АИС ГРГЗ / до: [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точное время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]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</w:t>
        <w:tab/>
        <w:t>Дата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6. Адрес, по которому должны быть отпр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заявки на участие будут подаваться в электронном виде через АИС ГРГЗ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7. 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0 дней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8. Место открытия торгов: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АИС ГРГЗ или начальный адрес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Задержанны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будут отклонены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9. Лица, имеющие право присутствовать при вскрыт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ен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их представители имеют право участвовать в открыти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, есл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не были поданы через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0. Язык или языки, на которых должны быть сост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 русский или государственный языки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ответствующий договор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относится к проекту и / или программе, финансируемым за счет средств Европейского Союз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укажите название проекта и / или программы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2. 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b/>
          <w:i/>
          <w:lang w:val="ru-RU" w:eastAsia="ru-RU"/>
        </w:rPr>
        <w:t>Штефан чел Маре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lang w:val="ru-RU" w:eastAsia="ru-RU"/>
        </w:rPr>
        <w:t>ш</w:t>
      </w:r>
      <w:r>
        <w:rPr>
          <w:rFonts w:cs="Times New Roman" w:ascii="Times New Roman" w:hAnsi="Times New Roman"/>
          <w:b/>
          <w:i/>
          <w:lang w:val="it-IT" w:eastAsia="ru-RU"/>
        </w:rPr>
        <w:t>и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Сфынт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Тел / факс / электронная почта: 022-820 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3. Дата (даты) и ссылки на предыдущие публикации в Официальном журнале Европейского Союза, касающие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(ов), к которому относится это уведомление (если применимо): 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4. В случае регулярных покупок предполагаемые сроки публикации будущих уведомлений: 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5. Дата публикации уведомления о намерениях или, если применимо, указание на то, что такое уведомление не публиковалось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6. Дата отправки уведомления 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е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 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7. В процедуре государственных закупок будут использованы / приняты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4"/>
        <w:gridCol w:w="3581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ет использовать / принимать или не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o-M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38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 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укажите да или нет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Другая соответствующая информация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ководитель рабочей группы: ____________________________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8a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8aa"/>
    <w:rPr>
      <w:color w:val="0000FF" w:themeColor="hyperlink"/>
      <w:u w:val="single"/>
    </w:rPr>
  </w:style>
  <w:style w:type="character" w:styleId="Text" w:customStyle="1">
    <w:name w:val="text"/>
    <w:basedOn w:val="DefaultParagraphFont"/>
    <w:uiPriority w:val="99"/>
    <w:qFormat/>
    <w:rsid w:val="00db28aa"/>
    <w:rPr/>
  </w:style>
  <w:style w:type="character" w:styleId="2" w:customStyle="1">
    <w:name w:val="Основной текст (2)_"/>
    <w:basedOn w:val="DefaultParagraphFont"/>
    <w:link w:val="21"/>
    <w:qFormat/>
    <w:rsid w:val="00db28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;5 pt"/>
    <w:basedOn w:val="2"/>
    <w:qFormat/>
    <w:rsid w:val="00db28aa"/>
    <w:rPr>
      <w:color w:val="323537"/>
      <w:spacing w:val="0"/>
      <w:w w:val="100"/>
      <w:sz w:val="23"/>
      <w:szCs w:val="23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db28aa"/>
    <w:rPr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db28aa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Times New Roman"/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b28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789DE-228D-4360-B344-23258EA67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8</Pages>
  <Words>2248</Words>
  <Characters>12820</Characters>
  <CharactersWithSpaces>15038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8:00Z</dcterms:created>
  <dc:creator>Админ</dc:creator>
  <dc:description/>
  <dc:language>en-US</dc:language>
  <cp:lastModifiedBy>Пользователь Windows</cp:lastModifiedBy>
  <cp:lastPrinted>2021-12-17T07:19:00Z</cp:lastPrinted>
  <dcterms:modified xsi:type="dcterms:W3CDTF">2022-01-05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