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8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75"/>
        <w:gridCol w:w="710"/>
        <w:gridCol w:w="709"/>
        <w:gridCol w:w="1701"/>
        <w:gridCol w:w="1134"/>
        <w:gridCol w:w="284"/>
        <w:gridCol w:w="566"/>
        <w:gridCol w:w="284"/>
        <w:gridCol w:w="709"/>
        <w:gridCol w:w="284"/>
        <w:gridCol w:w="707"/>
        <w:gridCol w:w="284"/>
        <w:gridCol w:w="709"/>
        <w:gridCol w:w="284"/>
        <w:gridCol w:w="850"/>
        <w:gridCol w:w="461"/>
        <w:gridCol w:w="1523"/>
        <w:gridCol w:w="503"/>
        <w:gridCol w:w="551"/>
        <w:gridCol w:w="647"/>
        <w:gridCol w:w="25"/>
        <w:gridCol w:w="683"/>
      </w:tblGrid>
      <w:tr>
        <w:trPr>
          <w:trHeight w:val="697" w:hRule="atLeast"/>
        </w:trPr>
        <w:tc>
          <w:tcPr>
            <w:tcW w:w="2694" w:type="dxa"/>
            <w:gridSpan w:val="3"/>
            <w:tcBorders/>
          </w:tcPr>
          <w:p>
            <w:pPr>
              <w:pStyle w:val="Normal"/>
              <w:widowControl w:val="false"/>
              <w:rPr>
                <w:lang w:val="it-IT"/>
              </w:rPr>
            </w:pPr>
            <w:r>
              <w:rPr>
                <w:lang w:val="it-IT"/>
              </w:rPr>
            </w:r>
          </w:p>
        </w:tc>
        <w:tc>
          <w:tcPr>
            <w:tcW w:w="11506" w:type="dxa"/>
            <w:gridSpan w:val="18"/>
            <w:tcBorders/>
            <w:shd w:color="auto" w:fill="auto" w:val="clear"/>
            <w:vAlign w:val="center"/>
          </w:tcPr>
          <w:p>
            <w:pPr>
              <w:pStyle w:val="Normal"/>
              <w:widowControl w:val="false"/>
              <w:rPr>
                <w:lang w:val="it-IT"/>
              </w:rPr>
            </w:pPr>
            <w:r>
              <w:rPr>
                <w:lang w:val="it-IT"/>
              </w:rPr>
            </w:r>
          </w:p>
          <w:p>
            <w:pPr>
              <w:pStyle w:val="Normal"/>
              <w:widowControl w:val="false"/>
              <w:ind w:right="80" w:hanging="0"/>
              <w:jc w:val="right"/>
              <w:rPr>
                <w:sz w:val="20"/>
                <w:szCs w:val="20"/>
                <w:lang w:val="it-IT"/>
              </w:rPr>
            </w:pPr>
            <w:r>
              <w:rPr>
                <w:sz w:val="20"/>
                <w:szCs w:val="20"/>
                <w:lang w:val="it-IT"/>
              </w:rPr>
              <w:t>Anexa nr. 23</w:t>
            </w:r>
          </w:p>
          <w:p>
            <w:pPr>
              <w:pStyle w:val="Normal"/>
              <w:widowControl w:val="false"/>
              <w:ind w:right="80" w:hanging="0"/>
              <w:jc w:val="right"/>
              <w:rPr>
                <w:sz w:val="20"/>
                <w:szCs w:val="20"/>
                <w:lang w:val="it-IT"/>
              </w:rPr>
            </w:pPr>
            <w:r>
              <w:rPr>
                <w:sz w:val="20"/>
                <w:szCs w:val="20"/>
                <w:lang w:val="it-IT"/>
              </w:rPr>
              <w:t xml:space="preserve">                                                                                                                                                                         </w:t>
            </w:r>
            <w:r>
              <w:rPr>
                <w:sz w:val="20"/>
                <w:szCs w:val="20"/>
                <w:lang w:val="it-IT"/>
              </w:rPr>
              <w:t>la Documentația standard nr.____</w:t>
            </w:r>
          </w:p>
          <w:p>
            <w:pPr>
              <w:pStyle w:val="Normal"/>
              <w:widowControl w:val="false"/>
              <w:ind w:right="80" w:hanging="0"/>
              <w:jc w:val="right"/>
              <w:rPr>
                <w:sz w:val="20"/>
                <w:szCs w:val="20"/>
                <w:lang w:val="it-IT"/>
              </w:rPr>
            </w:pPr>
            <w:r>
              <w:rPr>
                <w:sz w:val="20"/>
                <w:szCs w:val="20"/>
                <w:lang w:val="it-IT"/>
              </w:rPr>
              <w:t xml:space="preserve">                                                                                                                                                                 </w:t>
            </w:r>
            <w:r>
              <w:rPr>
                <w:sz w:val="20"/>
                <w:szCs w:val="20"/>
                <w:lang w:val="it-IT"/>
              </w:rPr>
              <w:t>din “____” ________ 2024</w:t>
            </w:r>
          </w:p>
          <w:p>
            <w:pPr>
              <w:pStyle w:val="Normal"/>
              <w:widowControl w:val="false"/>
              <w:rPr>
                <w:lang w:val="it-IT"/>
              </w:rPr>
            </w:pPr>
            <w:r>
              <w:rPr>
                <w:lang w:val="it-IT"/>
              </w:rPr>
            </w:r>
          </w:p>
          <w:p>
            <w:pPr>
              <w:pStyle w:val="Heading2"/>
              <w:widowControl w:val="false"/>
              <w:rPr>
                <w:color w:val="auto"/>
                <w:lang w:val="it-IT"/>
              </w:rPr>
            </w:pPr>
            <w:r>
              <w:rPr>
                <w:color w:val="auto"/>
                <w:lang w:val="it-IT"/>
              </w:rPr>
              <w:t>Specificații de preț</w:t>
            </w:r>
          </w:p>
          <w:p>
            <w:pPr>
              <w:pStyle w:val="Normal"/>
              <w:widowControl w:val="false"/>
              <w:rPr>
                <w:lang w:val="it-IT"/>
              </w:rPr>
            </w:pPr>
            <w:r>
              <w:rPr>
                <w:lang w:val="it-IT"/>
              </w:rPr>
            </w:r>
          </w:p>
        </w:tc>
        <w:tc>
          <w:tcPr>
            <w:tcW w:w="683" w:type="dxa"/>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r>
      <w:tr>
        <w:trPr/>
        <w:tc>
          <w:tcPr>
            <w:tcW w:w="2694" w:type="dxa"/>
            <w:gridSpan w:val="3"/>
            <w:tcBorders>
              <w:bottom w:val="single" w:sz="4" w:space="0" w:color="000000"/>
            </w:tcBorders>
          </w:tcPr>
          <w:p>
            <w:pPr>
              <w:pStyle w:val="Normal"/>
              <w:widowControl w:val="false"/>
              <w:rPr>
                <w:i/>
                <w:i/>
                <w:iCs/>
                <w:sz w:val="22"/>
                <w:szCs w:val="22"/>
              </w:rPr>
            </w:pPr>
            <w:r>
              <w:rPr>
                <w:i/>
                <w:iCs/>
                <w:sz w:val="22"/>
                <w:szCs w:val="22"/>
              </w:rPr>
            </w:r>
          </w:p>
        </w:tc>
        <w:tc>
          <w:tcPr>
            <w:tcW w:w="11506" w:type="dxa"/>
            <w:gridSpan w:val="18"/>
            <w:tcBorders>
              <w:bottom w:val="single" w:sz="4" w:space="0" w:color="000000"/>
            </w:tcBorders>
            <w:shd w:color="auto" w:fill="auto" w:val="clear"/>
          </w:tcPr>
          <w:p>
            <w:pPr>
              <w:pStyle w:val="Normal"/>
              <w:widowControl w:val="false"/>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rPr/>
            </w:pPr>
            <w:r>
              <w:rPr/>
            </w:r>
          </w:p>
        </w:tc>
        <w:tc>
          <w:tcPr>
            <w:tcW w:w="683" w:type="dxa"/>
            <w:tcBorders>
              <w:bottom w:val="single" w:sz="4" w:space="0" w:color="000000"/>
            </w:tcBorders>
          </w:tcPr>
          <w:p>
            <w:pPr>
              <w:pStyle w:val="Normal"/>
              <w:widowControl w:val="false"/>
              <w:jc w:val="both"/>
              <w:rPr>
                <w:i/>
                <w:i/>
                <w:iCs/>
              </w:rPr>
            </w:pPr>
            <w:r>
              <w:rPr>
                <w:i/>
                <w:iCs/>
              </w:rPr>
            </w:r>
          </w:p>
        </w:tc>
      </w:tr>
      <w:tr>
        <w:trPr>
          <w:trHeight w:val="397" w:hRule="atLeast"/>
        </w:trPr>
        <w:tc>
          <w:tcPr>
            <w:tcW w:w="1488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a de achiziție : nr. ________din_________</w:t>
            </w:r>
          </w:p>
        </w:tc>
      </w:tr>
      <w:tr>
        <w:trPr>
          <w:trHeight w:val="397" w:hRule="atLeast"/>
        </w:trPr>
        <w:tc>
          <w:tcPr>
            <w:tcW w:w="1488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 xml:space="preserve">Obiectul de achiziției: </w:t>
            </w:r>
            <w:r>
              <w:rPr>
                <w:b/>
                <w:i/>
                <w:iCs/>
                <w:lang w:eastAsia="ru-RU"/>
              </w:rPr>
              <w:t>Achiziționarea sculelor, instrumentelor mecanice și electrice</w:t>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1656" w:hanging="0"/>
              <w:jc w:val="center"/>
              <w:rPr>
                <w:b/>
                <w:b/>
                <w:sz w:val="20"/>
              </w:rPr>
            </w:pPr>
            <w:r>
              <w:rPr>
                <w:b/>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 de măsură</w:t>
            </w:r>
          </w:p>
        </w:tc>
        <w:tc>
          <w:tcPr>
            <w:tcW w:w="8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 de achitar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4383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sz w:val="20"/>
                <w:szCs w:val="20"/>
                <w:lang w:val="en-US"/>
              </w:rPr>
              <w:t> </w:t>
            </w:r>
          </w:p>
        </w:tc>
        <w:tc>
          <w:tcPr>
            <w:tcW w:w="1289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Lotul nr.1.  Scule electrice și pe bază de combustibil,</w:t>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Polizor unghiular  (diametru disc 125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La comanda Beneficiarului, conform necesității reale - doar la cererea adresată prin intermediul adresei electronice sau telefon în decurs de maxim 10 zile calendaristice din data înaintării cererii</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până la 90 de zile din data emiterii facturii fiscal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Polizor unghiular  (diametru disc 1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Polizor unghiular (diametru disc 18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Mașina de înșurubat/găurit cu accumulator, Moment de torsiune – 34 Nm, Trepte ale momentului de torsiune –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 xml:space="preserve">Mașina de găurit cu percuți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Mașină de tuns iarba electr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Motocoasă pe benzină- trim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lang w:val="en-US"/>
              </w:rPr>
            </w:pPr>
            <w:r>
              <w:rPr>
                <w:color w:val="FF0000"/>
                <w:sz w:val="20"/>
                <w:szCs w:val="20"/>
                <w:lang w:val="en-US"/>
              </w:rPr>
              <w:t>1.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FF0000"/>
                <w:sz w:val="22"/>
                <w:szCs w:val="22"/>
                <w:lang w:eastAsia="ru-RU"/>
              </w:rPr>
            </w:pPr>
            <w:r>
              <w:rPr>
                <w:color w:val="FF0000"/>
                <w:sz w:val="20"/>
                <w:szCs w:val="20"/>
                <w:lang w:val="en-US"/>
              </w:rPr>
              <w:t>Polizor pneumatic radial drept  (diametru disc 1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r>
          </w:p>
        </w:tc>
        <w:tc>
          <w:tcPr>
            <w:tcW w:w="85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Valoarea totală, lei  lot 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43328100-9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1289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Lotul nr.2 Utilaj hidraulic</w:t>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2.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Cărucior pentru transportul de bunuri cu sarcina 50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La comanda Beneficiarului, conform necesității reale - doar la cererea adresată prin intermediul adresei electronice sau telefon în decurs de maxim 10 zile calendaristice din data înaintării cererii</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până la 90 de zile din data emiterii facturii fiscal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2.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Cărucior transpalet manual hidrau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85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Valoarea totală, lei  lot 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42662000-4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1289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Lotul nr.3 Echipament de sudat</w:t>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 xml:space="preserve">Duze curent D-0,8mm pentru aparatul de sudare Kempoweld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La comanda Beneficiarului, conform necesității reale - doar la cererea adresată prin intermediul adresei electronice sau telefon în decurs de maxim 10 zile calendaristice din data înaintării cererii</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până la 90 de zile din data emiterii facturii fiscal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 xml:space="preserve">Duze curent D-1mm pentru aparatul de sudare Kempoweld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 xml:space="preserve">Duze curent D-1,2mm pentru aparatul de sudare Kempoweld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Duză Venturi carbid de wolfram 8x1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Duză Venturi carbid de wolfram 6,5x13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 xml:space="preserve">Duză 45 PMX 0,5-6mm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22"/>
                <w:szCs w:val="22"/>
                <w:lang w:eastAsia="ru-RU"/>
              </w:rPr>
            </w:pPr>
            <w:r>
              <w:rPr>
                <w:sz w:val="20"/>
                <w:szCs w:val="20"/>
                <w:lang w:val="en-US"/>
              </w:rPr>
              <w:t xml:space="preserve">Duză 65 A PMX 2-20mm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 xml:space="preserve">Duză 125 A PMX 6-40mm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Duză de protecție/deflector PMX 125A-manua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1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Duză de protecție/deflector PMX 125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1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 xml:space="preserve">Cpiston pistolet PMX 125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1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 xml:space="preserve">Cpiston pistolet PMX 45/65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1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Electrod 45/65/125A, cod (2209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1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Inel de turbionare, cod 22099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1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Reductor Oxige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1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Reductor Dioxid de carb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1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Reductor Arg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1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Reductor Propa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1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 xml:space="preserve">Clapetă oxigen anti-sens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2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Tăietor cu gaz P1 cu venti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2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lang w:eastAsia="ru-RU"/>
              </w:rPr>
            </w:pPr>
            <w:r>
              <w:rPr>
                <w:sz w:val="20"/>
                <w:szCs w:val="20"/>
                <w:lang w:val="en-US"/>
              </w:rPr>
              <w:t>Tăietor cu gaz P3 cu venti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2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Muștiuc pentru tăietor cu gaze P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2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 xml:space="preserve">furtun de cauciuc pentru oxigen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m</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3.2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furtun de cauciuc pentru propa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m</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85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Valoarea totală, lei  lot 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42662100-5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1289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Lotul nr.4  Instrument de lipit</w:t>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4.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ție de lipit cu aer cald și diafragm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La comanda Beneficiarului, conform necesității reale - doar la cererea adresată prin intermediul adresei electronice sau telefon în decurs de maxim 10 zile calendaristice din data înaintării cererii</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până la 90 de zile din data emiterii facturii fiscal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4.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iocan de lipit 220V, 25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4.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iocan de lipit 220V, 40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1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4.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iocan de lipit 220V, 60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4.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iocan de lipit 220V,200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4.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iocan de lipit W80 cu duze -LTO,LTK,-LT4, -LT KN, -LT GW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85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Valoarea totală, lei  lot 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42410000-3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1289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Lotul nr.5 Utilaj și dispozitive de ridicat</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5.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Jack hidraulic (домкрат)-5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La comanda Beneficiarului, conform necesității reale - doar la cererea adresată prin intermediul adresei electronice sau telefon în decurs de maxim 10 zile calendaristice din data înaintării cererii</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până la 90 de zile din data emiterii facturii fiscal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5.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Jack hidraulic (домкрат)-25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5.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alan cu lanț 1,5 to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5.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enghină cu 2 axe PMS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5.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enghină cu 2 axe PMS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5.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enghină cu 2 axe PMS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85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Valoarea totală, lei  lot 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44511000-5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1289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Lotul nr.6  Chei de piulițe și seturi de instrumente</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fixă   10х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La comanda Beneficiarului, conform necesității reale - doar la cererea adresată prin intermediul adresei electronice sau telefon în decurs de maxim 10 zile calendaristice din data înaintării cererii</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până la 90 de zile din data emiterii facturii fiscal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lang w:val="en-US"/>
              </w:rPr>
              <w:t>Cheie fixă  10x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fixă 12x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fixă  12x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fixă  13x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fixă  13x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fixă  14x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fixă  17x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fixă  19x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1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fixă  22x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1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fixă  24x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1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fixă  27x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1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fixă  27x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1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fixă  30x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1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fixă  32x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1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combinată 13x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4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1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combinată  17x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4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1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combinată  19x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1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combinată  22x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4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2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inelară  dublă dreaptă  6x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2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Cheie  inelară  dublă dreaptă  8x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2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 </w:t>
            </w:r>
            <w:r>
              <w:rPr>
                <w:sz w:val="20"/>
                <w:szCs w:val="20"/>
                <w:lang w:val="en-US"/>
              </w:rPr>
              <w:t>Cheie  inelară  dublă dreaptă 10x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2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Cheie  inelară  dublă dreaptă 10x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2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Cheie  inelară  dublă dreaptă  11x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2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Cheie  inelară  dublă dreaptă  12x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2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 </w:t>
            </w:r>
            <w:r>
              <w:rPr>
                <w:sz w:val="20"/>
                <w:szCs w:val="20"/>
                <w:lang w:val="en-US"/>
              </w:rPr>
              <w:t>Cheie  inelară  dublă dreaptă 13x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2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 </w:t>
            </w:r>
            <w:r>
              <w:rPr>
                <w:sz w:val="20"/>
                <w:szCs w:val="20"/>
                <w:lang w:val="en-US"/>
              </w:rPr>
              <w:t>Cheie  inelară  dublă dreaptă   14x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2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Cheie  inelară  dublă dreaptă    17x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2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Cheie  inelară  dublă dreaptă  19x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3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Cheie  inelară  dublă dreaptă 22x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3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 </w:t>
            </w:r>
            <w:r>
              <w:rPr>
                <w:sz w:val="20"/>
                <w:szCs w:val="20"/>
                <w:lang w:val="en-US"/>
              </w:rPr>
              <w:t>Cheie  inelară  dublă dreaptă   24x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3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inelară  dublă dreaptă  27x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3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inelară  dublă dreaptă   30x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3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 </w:t>
            </w:r>
            <w:r>
              <w:rPr>
                <w:sz w:val="20"/>
                <w:szCs w:val="20"/>
                <w:lang w:val="en-US"/>
              </w:rPr>
              <w:t>Cheie  inelară  dublă dreaptă   41x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3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Cheie  inelară  dublă dreaptă 13x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3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Cheie  inelară  dublă dreaptă  17x19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3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 </w:t>
            </w:r>
            <w:r>
              <w:rPr>
                <w:sz w:val="20"/>
                <w:szCs w:val="20"/>
                <w:lang w:val="en-US"/>
              </w:rPr>
              <w:t>Cheie  inelară  dublă dreaptă   19x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3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inelară  dublă dreaptă    22x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3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lang w:val="en-US"/>
              </w:rPr>
              <w:t>Cheie  inelară  dublă dreaptă  27x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8</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4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inelară  dublă dreaptă  30x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4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inelară  dublă dreaptă   41x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4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dinamometric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4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 </w:t>
            </w:r>
            <w:r>
              <w:rPr>
                <w:sz w:val="20"/>
                <w:szCs w:val="20"/>
                <w:lang w:val="en-US"/>
              </w:rPr>
              <w:t>cheie reglabilă       KP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4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reglabilă  KP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4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 </w:t>
            </w:r>
            <w:r>
              <w:rPr>
                <w:sz w:val="20"/>
                <w:szCs w:val="20"/>
                <w:lang w:val="en-US"/>
              </w:rPr>
              <w:t>cheie reglabilă  KP 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4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hexagonală cu cap sferic 14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4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tubulară   8x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4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 </w:t>
            </w:r>
            <w:r>
              <w:rPr>
                <w:sz w:val="20"/>
                <w:szCs w:val="20"/>
                <w:lang w:val="en-US"/>
              </w:rPr>
              <w:t>cheie tubulară        13x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4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 </w:t>
            </w:r>
            <w:r>
              <w:rPr>
                <w:sz w:val="20"/>
                <w:szCs w:val="20"/>
                <w:lang w:val="en-US"/>
              </w:rPr>
              <w:t>cheie tubulară        17x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5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 </w:t>
            </w:r>
            <w:r>
              <w:rPr>
                <w:sz w:val="20"/>
                <w:szCs w:val="20"/>
                <w:lang w:val="en-US"/>
              </w:rPr>
              <w:t>cheie tubulară        22x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5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 </w:t>
            </w:r>
            <w:r>
              <w:rPr>
                <w:sz w:val="20"/>
                <w:szCs w:val="20"/>
                <w:lang w:val="en-US"/>
              </w:rPr>
              <w:t>cheie tubulară       24x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5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tubulară       27x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5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 </w:t>
            </w:r>
            <w:r>
              <w:rPr>
                <w:sz w:val="20"/>
                <w:szCs w:val="20"/>
                <w:lang w:val="en-US"/>
              </w:rPr>
              <w:t>cheie tubulară      32x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5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de gaz      N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5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 </w:t>
            </w:r>
            <w:r>
              <w:rPr>
                <w:sz w:val="20"/>
                <w:szCs w:val="20"/>
                <w:lang w:val="en-US"/>
              </w:rPr>
              <w:t>Cheie de gaz     N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5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 </w:t>
            </w:r>
            <w:r>
              <w:rPr>
                <w:sz w:val="20"/>
                <w:szCs w:val="20"/>
                <w:lang w:val="en-US"/>
              </w:rPr>
              <w:t>Cheie de gaz     N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5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 </w:t>
            </w:r>
            <w:r>
              <w:rPr>
                <w:sz w:val="20"/>
                <w:szCs w:val="20"/>
                <w:lang w:val="en-US"/>
              </w:rPr>
              <w:t>Cheie de gaz     N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r>
              <w:rPr>
                <w:color w:val="000000"/>
                <w:sz w:val="20"/>
                <w:szCs w:val="20"/>
                <w:lang w:val="en-US"/>
              </w:rPr>
              <w:t>4451100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5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tip DIN 7444 ударные    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5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tip DIN 7444 ударные    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6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tip DIN 7444 ударные    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6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tip DIN 7444 ударные   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6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tip DIN 7444 ударные   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6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tip DIN 7444 ударные   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6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tip DIN 7444 ударные   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6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et capete( набор головок) 6-36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6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et de chei tip hexagon 5-22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6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et de chei tubulare cu cot 12-16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6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et capete de șurubelnite nr.1 PH/PZ/S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6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et duze tubulare  4-19mm cu clich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7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utie pentru  instrumente 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7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et de cheii  combinate  cu clichet 8-21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8</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7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et de cheii combinate  10-24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7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et de cheii combinate  KGK 6-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6.7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rPr>
            </w:pPr>
            <w:r>
              <w:rPr>
                <w:color w:val="FF0000"/>
                <w:sz w:val="20"/>
                <w:szCs w:val="20"/>
                <w:lang w:val="en-US"/>
              </w:rPr>
              <w:t>trusă de scule 150 unit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85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Valoarea totală, lei  lot 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4451291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1289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Lotul nr.7 Burghiuri</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conic  (GOST10902) d1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La comanda Beneficiarului, conform necesității reale - doar la cererea adresată prin intermediul adresei electronice sau telefon în decurs de maxim 10 zile calendaristice din data înaintării cererii</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până la 90 de zile din data emiterii facturii fiscal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conic  (GOST10902) d1,1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conic  (GOST10902) d1,5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conic  (GOST10902) d2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l cilindric (GOST10902) d2,4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conic  (GOST10902) d5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conic  (GOST10902) d3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conic  (GOST10902) d3.3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conic  (GOST10902) d4.2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1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conic  (GOST10902) d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1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conic  (GOST10902) d6.7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1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conic  (GOST10902) d6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1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conic  (GOST10902) d5.2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1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conic  (GOST10902) d18.5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1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conic  (GOST10902) d2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1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de centrare (GOST14952) dn2.5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1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de centrare (GOST14952) dn3,15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1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de centrare (GOST14952) dn4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1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p/u beton SDS+ 6x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2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p/u beton SDS+ 6x10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2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p/u beton SDS+ 8x16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2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p/u beton SDS+ 10x16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2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p/u beton SDS+ 12x16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2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p/u beton SDS+ 14x16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2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p/u beton SDS+ 16x40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2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p/u beton SDS+ 18x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2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iu p/u metal   d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2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iu p/u metal   d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2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iu p/u metal    d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3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iu p/u metal   d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3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iu p/u metal     d1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3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iu p/u metal   d1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3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iu p/u metal   d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3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iu p/u metal   d1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3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iu p/u metal   d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3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iu p/u metal   d1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3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iu p/u metal   d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3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iu p/u metal   d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3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iu p/u metal  d1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4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iu p/u metal   d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4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iu p/u metal   d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4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iu p/u metal   d2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4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iu p/u metal    d3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4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et burghie pentru metale cu d=1-10mm la fiecare 0,5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4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et burghie pentru metale cu d=2-13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7.4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rPr>
            </w:pPr>
            <w:r>
              <w:rPr>
                <w:color w:val="FF0000"/>
                <w:sz w:val="20"/>
                <w:szCs w:val="20"/>
                <w:lang w:val="en-US"/>
              </w:rPr>
              <w:t>Set burgie pentru bet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85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Valoarea totală, lei  lot 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r>
              <w:rPr>
                <w:color w:val="000000"/>
                <w:sz w:val="20"/>
                <w:szCs w:val="20"/>
                <w:lang w:val="en-US"/>
              </w:rPr>
              <w:t>4260000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1289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Lotul nr.8 Torozi , Filiere, Freze</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reze – 3 fețe cu dinți mici din oțel p/u viteză mare dn80x8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La comanda Beneficiarului, conform necesității reale - doar la cererea adresată prin intermediul adresei electronice sau telefon în decurs de maxim 10 zile calendaristice din data înaintării cererii</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până la 90 de zile din data emiterii facturii fiscal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reze – 3 fețe cu dinți mici din oțel p/u viteză mare dn63x6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8.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reze p/u canal шпоночные cu inserții din carbură cu coada cilindrică dn 4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8.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reze p/u canal шпоночные cu inserții din carbură cu coada cilindrică dn 3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8.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reze p/u canal шпоночные cu inserții din carbură cu coada cilindrică dn 24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8.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reze p/u canal шпоночные cu inserții din carbură cu coada cilindrică dn 22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8.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reze p/u canal шпоночные cu inserții din carbură cu coada cilindrică dn 18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8.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reze p/u canal шпоночные cu inserții din carbură cu coada cilindrică dn 14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8.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reze p/u canal шпоночные cu inserții din carbură cu coada cilindrică dn 12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8.1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reze p/u canal шпоночные cu inserții din carbură cu coada cilindrică dn 1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8.1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reze p/u canal шпоночные cu inserții din carbură cu coada cilindrică dn 8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8.1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reze p/u canal шпоночные cu inserții din carbură cu coada cilindrică dn 6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8.1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reze p/u canal шпоночные cu inserții din carbură cu coada cilindrică dn 5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1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reze de retezat dn63x1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1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reze de retezat dn80x2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1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reze de retezat dn80x3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1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reze de retezat dn80x2.5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1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reze de retezat dn100x2.5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1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reze de retezat dn100x3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2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reză modul M 0.8  in complec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com</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2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uțit pentru strung la 45 grade, T5K10,</w:t>
            </w:r>
            <w:r>
              <w:rPr>
                <w:b/>
                <w:bCs/>
                <w:sz w:val="20"/>
                <w:szCs w:val="20"/>
                <w:lang w:val="en-US"/>
              </w:rPr>
              <w:t xml:space="preserve"> </w:t>
            </w:r>
            <w:r>
              <w:rPr>
                <w:sz w:val="20"/>
                <w:szCs w:val="20"/>
                <w:lang w:val="en-US"/>
              </w:rPr>
              <w:t>STAS 6377/DIN4972/ISO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8.2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uțit pentru strunjire Проходные упорные, T5K10, 16x16 Gost 188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8.2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uțit pentru strunjire Проходные упорные, T5K10, 32x20 Gost 1887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8.2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uțit pentru strunjire Проходные упорные, T5K10, 32x20 Gost 188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2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uțit pentru strungul 1K62 Gost 18877-73   pentru tăi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2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uțit pentru strungul 1K62 Gost 18877-73   pentru aliz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lang w:val="en-US"/>
              </w:rPr>
              <w:t>8.2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uțit pentru strunjire Проходные упорные, T5K10, 25x16 Gost 1887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2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înză de ferestrău pentru met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4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2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înză p/u mașina de tăiat 550x40x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3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Tarod M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3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Tarod M4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3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Tarod M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3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Tarod M6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3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Tarod M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3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Tarod M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3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Tarod M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3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Tarod M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3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Tarod M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3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Tarod M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4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Tarod M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4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Tarod M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4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Tarod M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4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Tarod M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4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Tarod M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4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ieră M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4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ieră M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4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ieră M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4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ieră M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4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ieră M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5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ieră M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5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ieră M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5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ieră M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5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ieră M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5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ieră M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5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ieră M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5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ieră M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5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ieră M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5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ieră M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5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ieră M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6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rotă bimetalică p/u (brand Starrett) dn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6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rotă bimetalică p/u (brand Starrett) dn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6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rotă bimetalică p/u (brand Starrett) dn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6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rotă bimetalică p/u (brand Starrett) dn6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6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Daltă L-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6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Daltă L-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6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rPr>
            </w:pPr>
            <w:r>
              <w:rPr>
                <w:color w:val="FF0000"/>
                <w:sz w:val="20"/>
                <w:szCs w:val="20"/>
                <w:lang w:val="en-US"/>
              </w:rPr>
              <w:t>punctator de centrare 11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szCs w:val="20"/>
                <w:lang w:val="en-US"/>
              </w:rPr>
              <w:t>1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85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Valoarea totală, lei  lot 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r>
              <w:rPr>
                <w:color w:val="000000"/>
                <w:sz w:val="20"/>
                <w:szCs w:val="20"/>
                <w:lang w:val="en-US"/>
              </w:rPr>
              <w:t>4451100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1289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Lotul nr.9 Șurubelnițe</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9.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Șurubelnițe pentru electricieni plate                    L-200x6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La comanda Beneficiarului, conform necesității reale - doar la cererea adresată prin intermediul adresei electronice sau telefon în decurs de maxim 10 zile calendaristice din data înaintării cererii</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până la 90 de zile din data emiterii facturii fiscal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9.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Șurubelnițe pentru electricieni plate 1000V L-150x3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9.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Șurubelnițe pentru electricieni plate  1000V L-100x3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9.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Șurubelnițe pentru electricieni plate  1000V L-10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9.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Șurubelnițe pentru electricieni cruciform 1000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9.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Șurubelnițe pentru electricieni cruciform 1000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9.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Șurubelnițe pentru electricieni cruciform 1000V,  L-150x3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9.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et de șurubelnițe izolante 12uni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9.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Șurubelnițe late electroizolante SL 3x15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9.1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Șurubelnițe late cu mâner electroizolant SL 4x10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9.1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Șurubelnițe late cu mâner electroizolant SL 20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9.1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rPr>
            </w:pPr>
            <w:r>
              <w:rPr>
                <w:color w:val="FF0000"/>
                <w:sz w:val="20"/>
                <w:szCs w:val="20"/>
                <w:lang w:val="en-US"/>
              </w:rPr>
              <w:t>Șurubelnițe late cu mâner electroizolant SL 2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szCs w:val="20"/>
                <w:lang w:val="en-US"/>
              </w:rPr>
              <w:t>1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85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Valoarea totală, lei  lot 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r>
              <w:rPr>
                <w:color w:val="000000"/>
                <w:sz w:val="20"/>
                <w:szCs w:val="20"/>
                <w:lang w:val="en-US"/>
              </w:rPr>
              <w:t>4451100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1289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Lotul nr.10</w:t>
            </w:r>
            <w:r>
              <w:rPr>
                <w:sz w:val="20"/>
                <w:szCs w:val="20"/>
                <w:lang w:val="en-US"/>
              </w:rPr>
              <w:t xml:space="preserve"> </w:t>
            </w:r>
            <w:r>
              <w:rPr>
                <w:b/>
                <w:bCs/>
                <w:sz w:val="20"/>
                <w:szCs w:val="20"/>
                <w:lang w:val="en-US"/>
              </w:rPr>
              <w:t xml:space="preserve"> Clește, foarfece</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0.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leşte pentru curăţit (pasatijî  )  L-1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La comanda Beneficiarului, conform necesității reale - doar la cererea adresată prin intermediul adresei electronice sau telefon în decurs de maxim 10 zile calendaristice din data înaintării cererii</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până la 90 de zile din data emiterii facturii fiscal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0.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leşte tăietor cu mâner izolat la 1000B  L-1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leşte tăietor cu mâner izolat la 1000B  L-1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0.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leşte  de retezat cu 2 funcţ. cu mâner izolat L -1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0.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leşte lateral cu mâner izolat L-1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leste inel de siguranta cu vârf  îndo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leste inel de siguranta cu vârf drep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0.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oarfece pentru tab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0.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lește tăitor laterar 16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0.1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uțit de taiere T5K10, 32x20 GOST 188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0.1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uțit de taiere T5K10, 25x16 GOST 188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0.1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uțit de taiere BK-8, 25x16 GOST 188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0.1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lește cu vârf ascuțit izolant 16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0.1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lește 20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0.1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rPr>
            </w:pPr>
            <w:r>
              <w:rPr>
                <w:color w:val="FF0000"/>
                <w:sz w:val="20"/>
                <w:szCs w:val="20"/>
                <w:lang w:val="en-US"/>
              </w:rPr>
              <w:t xml:space="preserve">Clește seger exterior curba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85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Valoarea totală, lei  lot 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r>
              <w:rPr>
                <w:color w:val="000000"/>
                <w:sz w:val="20"/>
                <w:szCs w:val="20"/>
                <w:lang w:val="en-US"/>
              </w:rPr>
              <w:t>4451100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1289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Lotul nr.11 Ciocane</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1.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Rangă metalică 0,5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La comanda Beneficiarului, conform necesității reale - doar la cererea adresată prin intermediul adresei electronice sau telefon în decurs de maxim 10 zile calendaristice din data înaintării cererii</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până la 90 de zile din data emiterii facturii fiscal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1.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Rangă metalică 1,4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1.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aros 10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1.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aros 5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1.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aros 4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1.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aros 2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1.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aros  1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1.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iocan cu mâner  100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1.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iocan cu mâner  200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1.1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iocan cu mâner  300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1.1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iocan cu mâner 400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1.1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iocan cu mâner  500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1.1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rPr>
            </w:pPr>
            <w:r>
              <w:rPr>
                <w:color w:val="FF0000"/>
                <w:sz w:val="20"/>
                <w:szCs w:val="20"/>
                <w:lang w:val="en-US"/>
              </w:rPr>
              <w:t>Ciocan chircă  500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85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Valoarea totală, lei  lot 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r>
              <w:rPr>
                <w:color w:val="000000"/>
                <w:sz w:val="20"/>
                <w:szCs w:val="20"/>
                <w:lang w:val="en-US"/>
              </w:rPr>
              <w:t>3830000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1289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Lotul nr.12  Instrument de măsurare</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Ruletă L-3m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La comanda Beneficiarului, conform necesității reale - doar la cererea adresată prin intermediul adresei electronice sau telefon în decurs de maxim 10 zile calendaristice din data înaintării cererii</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până la 90 de zile din data emiterii facturii fiscal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Ruletă L-5m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Ruletă L-10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Echer p/u lăcătuș 200x13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Șubler 0-125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Șubler 0-1000mm-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Șubler 0-150mm-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Șubler 0-250mm-0,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Șubler de marcare p/u lăcătuș 0-2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1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Șubler de marcare p/u lăcătuș 0-30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1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Șubler digital 0-1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1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Șubler digital 0-2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1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Micrometru MK 175-200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1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icrometru MK 0-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1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Micrometru MK 0-250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1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icrometru 275-30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1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tativ de măsurare magnetic de precizie cu ceas comparator 10mm-0,01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1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tativ de măsurare magnetic de precizie hidraulic cu ceas compa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1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mparator micrometric de interior cu aliaj dur 50-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2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mparator micrometric de interior cu aliaj dur 75-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2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mparator micrometric de interior cu aliaj dur 150-1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2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icrometru МКЦ 75-10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2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mparator tip ceas 10mm-0,01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2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mparator interior 50-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2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mparator interior 160-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2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mparator interior 400-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2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mparator tip Arc (Ц-4) 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2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Nivel</w:t>
            </w:r>
            <w:r>
              <w:rPr>
                <w:sz w:val="20"/>
                <w:szCs w:val="20"/>
                <w:lang w:val="ru-RU"/>
              </w:rPr>
              <w:t xml:space="preserve"> 200</w:t>
            </w:r>
            <w:r>
              <w:rPr>
                <w:sz w:val="20"/>
                <w:szCs w:val="20"/>
                <w:lang w:val="en-US"/>
              </w:rPr>
              <w:t>x</w:t>
            </w:r>
            <w:r>
              <w:rPr>
                <w:sz w:val="20"/>
                <w:szCs w:val="20"/>
                <w:lang w:val="ru-RU"/>
              </w:rPr>
              <w:t>200-0,05</w:t>
            </w:r>
            <w:r>
              <w:rPr>
                <w:sz w:val="20"/>
                <w:szCs w:val="20"/>
                <w:lang w:val="en-US"/>
              </w:rPr>
              <w:t>mm</w:t>
            </w:r>
            <w:r>
              <w:rPr>
                <w:sz w:val="20"/>
                <w:szCs w:val="20"/>
                <w:lang w:val="ru-RU"/>
              </w:rPr>
              <w:t xml:space="preserve"> (рамный уровень)</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2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Nivel cu bilă 150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3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libru nr. 1 cl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3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libru nr. 2 cl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3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libru nr. 3 cl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01"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85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Valoarea totală, lei  lot 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3954200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1289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Lotul nr.13 Cârpe</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3.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ârpe (300x200mm) pentru uz tehn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0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La comanda Beneficiarului, conform necesității reale - doar la cererea adresată prin intermediul adresei electronice sau telefon în decurs de maxim 10 zile calendaristice din data înaintării cereri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până la 90 de zile din data emiterii facturii fiscal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85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Valoarea totală, lei  lot 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3152721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1289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Lotul nr.14 Lanterne</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14.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anternă cu LED, portabilă, rezistentă la acțíuni mecanice, puterea minimă 10W-15W-20W, cu acumulator reâncărcabil(acumultor +încărcător), cu funcții de schimbare flux lumină, de la rețeaua 220V, autonomie minim 6ore-8ore, IP54-65, 6500K</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La comanda Beneficiarului, conform necesității reale - doar la cererea adresată prin intermediul adresei electronice sau telefon în decurs de maxim 10 zile calendaristice din data înaintării cererii</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până la 90 de zile din data emiterii facturii fiscal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4.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Lanternă  СВГ-6 sau analog antiexplozivă rezistent la explozii , pentru a fi utilizat ca dispozitiv individual de iluminat în lucrările subterane, inclusiv cele periculoase pentru gaz și praf, unde este permisă utilizarea lămpilor de cap numai cu nivelul de protecție împotriva exploziilor "RV". </w:t>
              <w:br/>
              <w:t>Nivelul și tipul protecției împotriva exploziilor PB ExdibsI X</w:t>
              <w:br/>
              <w:t>Sursa de alimentare: Baterie reîncărcabilă  cu încărcător</w:t>
              <w:br/>
              <w:t>Spectrul de emisii alb</w:t>
              <w:br/>
              <w:t>Durata funcționării continue, nu mai puțin de: în modul principal 8- 12 ore; în modul eco - 36 h</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sz w:val="20"/>
                <w:szCs w:val="20"/>
                <w:lang w:val="en-US"/>
              </w:rPr>
              <w:t>14.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anternă projector led , ip54-65, cu funcții de schimbare flux lumină</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85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Valoarea totală, lei  lot 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85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 xml:space="preserve">VALOAREA TOTALĂ, LEI  LOT 1 – 14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694" w:type="dxa"/>
            <w:gridSpan w:val="3"/>
            <w:tcBorders>
              <w:top w:val="single" w:sz="4" w:space="0" w:color="000000"/>
            </w:tcBorders>
          </w:tcPr>
          <w:p>
            <w:pPr>
              <w:pStyle w:val="ListParagraph"/>
              <w:widowControl w:val="false"/>
              <w:spacing w:before="0" w:after="80"/>
              <w:ind w:left="1125" w:hanging="0"/>
              <w:contextualSpacing/>
              <w:rPr>
                <w:sz w:val="20"/>
              </w:rPr>
            </w:pPr>
            <w:r>
              <w:rPr>
                <w:sz w:val="20"/>
              </w:rPr>
            </w:r>
          </w:p>
        </w:tc>
        <w:tc>
          <w:tcPr>
            <w:tcW w:w="8257" w:type="dxa"/>
            <w:gridSpan w:val="13"/>
            <w:tcBorders>
              <w:top w:val="single" w:sz="4" w:space="0" w:color="000000"/>
            </w:tcBorders>
            <w:shd w:color="auto" w:fill="auto" w:val="clear"/>
            <w:vAlign w:val="center"/>
          </w:tcPr>
          <w:p>
            <w:pPr>
              <w:pStyle w:val="ListParagraph"/>
              <w:widowControl w:val="false"/>
              <w:ind w:left="1125" w:hanging="0"/>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2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551" w:type="dxa"/>
            <w:tcBorders>
              <w:top w:val="single" w:sz="4" w:space="0" w:color="000000"/>
            </w:tcBorders>
          </w:tcPr>
          <w:p>
            <w:pPr>
              <w:pStyle w:val="Normal"/>
              <w:widowControl w:val="false"/>
              <w:tabs>
                <w:tab w:val="clear" w:pos="708"/>
                <w:tab w:val="left" w:pos="6120" w:leader="none"/>
              </w:tabs>
              <w:rPr>
                <w:sz w:val="20"/>
              </w:rPr>
            </w:pPr>
            <w:r>
              <w:rPr>
                <w:sz w:val="20"/>
              </w:rPr>
            </w:r>
          </w:p>
        </w:tc>
        <w:tc>
          <w:tcPr>
            <w:tcW w:w="13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rPr/>
      </w:pPr>
      <w:r>
        <w:rPr/>
      </w:r>
    </w:p>
    <w:sectPr>
      <w:type w:val="nextPage"/>
      <w:pgSz w:orient="landscape" w:w="16838" w:h="11906"/>
      <w:pgMar w:left="1134" w:right="1134"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7d74"/>
    <w:pPr>
      <w:spacing w:before="0" w:after="80"/>
      <w:ind w:left="720" w:firstLine="567"/>
      <w:contextualSpacing/>
      <w:jc w:val="both"/>
    </w:pPr>
    <w:rPr>
      <w:rFonts w:eastAsia="Calibri" w:cs="" w:cstheme="minorBidi" w:eastAsiaTheme="minorHAns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ages>18</Pages>
  <Words>3486</Words>
  <Characters>19871</Characters>
  <CharactersWithSpaces>2331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Sorin Moraru</cp:lastModifiedBy>
  <cp:lastPrinted>2024-03-22T12:20:00Z</cp:lastPrinted>
  <dcterms:modified xsi:type="dcterms:W3CDTF">2024-03-22T13:31: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